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постановления</w:t>
      </w:r>
    </w:p>
    <w:p>
      <w:pPr>
        <w:pStyle w:val="Normal"/>
        <w:autoSpaceDE w:val="false"/>
        <w:spacing w:lineRule="exact" w:line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spacing w:lineRule="exact" w:line="28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й услуги по </w:t>
      </w:r>
      <w:r>
        <w:rPr>
          <w:sz w:val="26"/>
          <w:szCs w:val="26"/>
        </w:rPr>
        <w:t xml:space="preserve">расчету платы в счет возмещения вреда, причиняемого транспортными средствами, осуществляющими перевозки тяжеловесных грузов, </w:t>
        <w:br/>
        <w:t xml:space="preserve">при движении таких транспортных средств по автомобильным дорогам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sz w:val="26"/>
          <w:szCs w:val="26"/>
        </w:rPr>
        <w:t>местного значения Нефтеюганского района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</w:t>
        <w:br/>
        <w:t xml:space="preserve">«Об организации предоставления государственных и муниципальных услуг», </w:t>
        <w:br/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остановлением Правительства Российской Федерации от 16.05.2011 № 373 </w:t>
        <w:br/>
        <w:t xml:space="preserve">«О разработке и утверждении административных регламентов исполнения </w:t>
        <w:br/>
        <w:t xml:space="preserve">государственных функций и административных регламентов предоставления </w:t>
        <w:br/>
        <w:t xml:space="preserve">государственных услуг», руководствуясь постановлениями администрации </w:t>
        <w:br/>
        <w:t xml:space="preserve">Нефтеюганского района от 06.02.2013 № 242-па «О разработке и утверждении </w:t>
        <w:br/>
        <w:t xml:space="preserve">административных регламентов предоставления муниципальных услуг», </w:t>
        <w:br/>
        <w:t xml:space="preserve">от 06.03.2015 № 637-па-нпа «О порядке подачи и рассмотрения жалоб на решения </w:t>
        <w:br/>
        <w:t>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, п о с т а н о в л я ю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2813" w:leader="none"/>
        </w:tabs>
        <w:autoSpaceDE w:val="false"/>
        <w:spacing w:lineRule="exact" w:line="280"/>
        <w:ind w:left="0" w:firstLine="720"/>
        <w:jc w:val="both"/>
        <w:rPr/>
      </w:pPr>
      <w:r>
        <w:rPr>
          <w:sz w:val="26"/>
          <w:szCs w:val="26"/>
        </w:rPr>
        <w:t xml:space="preserve">Утвердить административный регламент предоставления муниципальной услуги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</w:t>
        <w:br/>
        <w:t xml:space="preserve">Нефтеюганского района </w:t>
      </w:r>
      <w:r>
        <w:rPr>
          <w:bCs/>
          <w:sz w:val="26"/>
          <w:szCs w:val="26"/>
        </w:rPr>
        <w:t>(приложе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2813" w:leader="none"/>
        </w:tabs>
        <w:spacing w:lineRule="exact" w:line="280"/>
        <w:ind w:left="0" w:firstLine="720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- от 14.05.2013 № 1270-па-нпа «Об утверждении административного регламента предоставления муниципальной услуги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3.09.2013 № 2449-па-нпа «О внесении изменения в постановление администрации  Нефтеюганского района от 14.05.2013 № 1270-па-нпа»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- 29.08.2014 № 1836-па-нпа «О внесении изменений в постановление администрации Нефтеюганского района от 14.05.2013 № 1270-па-нп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2813" w:leader="none"/>
        </w:tabs>
        <w:spacing w:lineRule="exact" w:line="280"/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2813" w:leader="none"/>
        </w:tabs>
        <w:spacing w:lineRule="exact" w:line="280"/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2813" w:leader="none"/>
        </w:tabs>
        <w:spacing w:lineRule="exact" w:line="280"/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администрации района С.А.Кудашкина.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80"/>
        <w:rPr>
          <w:sz w:val="26"/>
        </w:rPr>
      </w:pPr>
      <w:r>
        <w:rPr>
          <w:sz w:val="26"/>
        </w:rPr>
        <w:t xml:space="preserve">к проекту постановления </w:t>
      </w:r>
    </w:p>
    <w:p>
      <w:pPr>
        <w:pStyle w:val="Normal"/>
        <w:ind w:firstLine="5880"/>
        <w:rPr/>
      </w:pPr>
      <w:r>
        <w:rPr>
          <w:sz w:val="26"/>
        </w:rPr>
        <w:t>администрации</w:t>
      </w:r>
    </w:p>
    <w:p>
      <w:pPr>
        <w:pStyle w:val="Normal"/>
        <w:ind w:firstLine="588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80"/>
        <w:rPr>
          <w:sz w:val="26"/>
        </w:rPr>
      </w:pPr>
      <w:r>
        <w:rPr>
          <w:sz w:val="26"/>
        </w:rPr>
        <w:t xml:space="preserve">от __________ № </w:t>
      </w:r>
      <w:r>
        <w:rPr>
          <w:sz w:val="26"/>
          <w:szCs w:val="26"/>
        </w:rPr>
        <w:t>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по расчету платы в счет возмещения вреда, причиняемого транспортными средствами, осуществляющими перевозк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яжеловесных грузов, при движении таких транспортных средств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 автомобильным дорогам местного значения Нефтеюганского район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тивный регламент предоставления муниципальной услуги «Расчет платы в счет возмещения вреда, причиняемого транспортными средствами, осуществляющими перевозки тяжеловесных грузов, при движении таких </w:t>
        <w:br/>
        <w:t xml:space="preserve">транспортных средств по автомобильным дорогам местного значения </w:t>
        <w:br/>
        <w:t xml:space="preserve">Нефтеюганского района» (далее – Административный регламент) определяет </w:t>
        <w:br/>
        <w:t xml:space="preserve">порядок, сроки и последовательность действий (административных процедур), формы контроля за исполнением, порядок обжалования действий (бездействия) </w:t>
        <w:br/>
        <w:t xml:space="preserve">должностного лица, а также принимаемого им решения при расчете платы в счет </w:t>
        <w:br/>
        <w:t xml:space="preserve">возмещения вреда, причиняемого транспортными средствами, осуществляющими </w:t>
        <w:br/>
        <w:t xml:space="preserve">перевозки тяжеловесных грузов, при движении таких транспортных средств </w:t>
        <w:br/>
        <w:t xml:space="preserve">по автомобильным дорогам местного значения Нефтеюганского района (далее – </w:t>
        <w:br/>
        <w:t>муниципальная услуга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ий административный регламент разработан в целях повышения </w:t>
        <w:br/>
        <w:t xml:space="preserve">качества предоставления и доступности муниципальной услуги, устранения </w:t>
        <w:br/>
        <w:t xml:space="preserve">избыточных процедур и избыточных административных действий, сокращения </w:t>
        <w:br/>
        <w:t>количества документов, предоставляемых заявителе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Заявителями на получение муниципальной услуги являются </w:t>
        <w:br/>
        <w:t>юридические или физические лица, индивидуальные предприниматели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имени заявителей взаимодействие с Отделом по транспорту и дорогам </w:t>
        <w:br/>
        <w:t>Департамента строительства и жилищно-коммунального комплекса  Нефтеюганского района органом местного самоуправления, ответственным за предоставление услуги, (далее – Отдел) вправе осуществлять их законные представители, действующие в силу закона или на основании нотариально удостоверенной доверенно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ребования к порядку информирован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авилах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формация о порядке предоставления муниципальной услуги </w:t>
        <w:br/>
        <w:t>разме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нформационных стендах, расположенных в местах предоставления муниципальной услуги по адресу: 628309, Российская Федерация, </w:t>
      </w:r>
      <w:r>
        <w:rPr>
          <w:bCs/>
          <w:color w:val="000000"/>
          <w:sz w:val="26"/>
          <w:szCs w:val="26"/>
        </w:rPr>
        <w:t>Ханты-Мансийский автономный округ – Югра (Тюменская область)</w:t>
      </w:r>
      <w:r>
        <w:rPr>
          <w:sz w:val="26"/>
          <w:szCs w:val="26"/>
        </w:rPr>
        <w:t xml:space="preserve"> г.Нефтеюганск, ул.Нефтяников, 8, помещение 1, кабинет 102. </w:t>
      </w:r>
      <w:r>
        <w:rPr>
          <w:bCs/>
          <w:color w:val="000000"/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transpor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  <w:u w:val="singl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нформационно-телекоммуникационной сети Интернет: на официальном информационном портале органов местного самоуправления www.admoil.ru; на сайте региональной информационной системы «Портал государственных и муниципальных услуг Ханты-Мансийского автономного округа - Югры»: www.pgu.admhmao.ru </w:t>
        <w:br/>
        <w:t xml:space="preserve">в государственной информационной системе «Сводный реестр государственных </w:t>
        <w:br/>
        <w:t>и муниципальных услуг (функций)»; в государственной информационной системе «Единый портал государственных и муниципальных услуг (функций)»; с помощью других электронных средств коммуникаци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формацию о порядке предоставления муниципальной услуги можно </w:t>
        <w:br/>
        <w:t>получить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редством телефонной связи по номерам: (3463) 250194, (3463)250186, тел/факс (3463) 229699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личном обращении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исьменном обращении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телефону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тем публичного информ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формация о порядке предоставления муниципальной услуги должна </w:t>
        <w:br/>
        <w:t>содержать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порядке получения муниципальной услуги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места приема документов для предоставления муниципальной услуги </w:t>
        <w:br/>
        <w:t>и порядок передачи результата заявителю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у заявления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едения о порядке обжалования действий (бездействия) и решений </w:t>
        <w:br/>
        <w:t>должностных лиц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сультации по процедуре предоставления муниципальной услуги </w:t>
        <w:br/>
        <w:t xml:space="preserve">осуществляются сотрудниками Отдела в соответствии с должностными </w:t>
        <w:br/>
        <w:t>инструк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 дате и номере регистрации заявления в Отделе по транспорту и дорогам </w:t>
        <w:br/>
        <w:t>Департамента строительства и жилищно-коммунального комплекса Нефтеюга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 нормативных правовых актах, регулирующих отношения в сфере </w:t>
        <w:br/>
        <w:t xml:space="preserve">предоставления муниципальной услуги (наименование, номер, дата принятия </w:t>
        <w:br/>
        <w:t>нормативного правового акт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ых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требованиях к документам, прилагаемым к заявл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орядке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ответах на телефонные звонки и личные обращения должностные лица, ответственные за предоставление муниципальной услуги, подробно, четко </w:t>
        <w:br/>
        <w:t>и в вежливой форме информируют обратившихся заявителей по интересующим их вопросам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, если для подготовки ответа на устное обращение требуется </w:t>
        <w:br/>
        <w:t xml:space="preserve">продолжительное время, сотрудник, осуществляющий устное информирование, </w:t>
        <w:br/>
        <w:t xml:space="preserve">предлагает заявителю направить в Отдел письменное обращение о предоставлении письменной информации по вопросам предоставления муниципальной услуги </w:t>
        <w:br/>
        <w:t xml:space="preserve">либо предлагает назначить другое удобное для заявителя время для устного </w:t>
        <w:br/>
        <w:t>информ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вет на письменное обращение направляется заявителю в течение 30 дней </w:t>
        <w:br/>
        <w:t xml:space="preserve">со дня регистрации обращения в порядке, установленном Федеральным законом </w:t>
        <w:br/>
        <w:t>от 02.05.2006 № 59-ФЗ «О порядке рассмотрения обращений граждан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«Югорское обозрение», на официальном сайте муниципального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ем документов, необходимых для предоставления муниципальной услуги, осуществляется по адресу: 628300,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Ханты-Мансийский автономный округ - Югра, Тюменская область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.Нефтеюганск, ул.Нефтяников, здание 8, помещение 1, кабинет 102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граждан и юридических лиц осуществляется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недельник - четверг с 8-30 до 17-30 часов, обед с 13-00 до 14-00 час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именование муниципальной услуги: «Расчет платы в счет возмещения вреда, причиняемого транспортными средствами, осуществляющими перевозки </w:t>
        <w:br/>
        <w:t>тяжеловесных грузов, при движении таких транспортных средств по автомобильным дорогам местного значения Нефтеюганского района» (далее также – расчет пла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Наименование структурного подразделения органа </w:t>
        <w:br/>
        <w:t>местного самоуправления, предоставляющего муниципальную услуг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Муниципальная услуга предоставляется Отделом по транспорту </w:t>
        <w:br/>
        <w:t>и дорогам Департамента строительства и жилищно-коммунального комплекса Нефтеюганского района (далее также – Отдел)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онахождение Отдела: 628300,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Ханты-Мансийский автономный округ - Югра, Тюменская область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.Нефтеюганск, ул.Нефтяников, здание 8, помещение 1, кабинет 102.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transport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контактные телефоны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3463) 250194, (3463)250186, тел/факс (3463) 229699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рганы и организации, участвующие в предоставлении </w:t>
        <w:br/>
        <w:t xml:space="preserve">муниципальной услуги, обращение в которые необходимо </w:t>
        <w:br/>
        <w:t>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 отсутствую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ыдача извещения по расчету платы в счет возмещения вреда, </w:t>
        <w:br/>
        <w:t xml:space="preserve">причиняемого транспортными средствами, осуществляющими перевозки </w:t>
        <w:br/>
        <w:t xml:space="preserve">тяжеловесных грузов, при движении таких транспортных средств по автомобильным дорогам местного значения Нефтеюганского района (далее – извещение, по форме </w:t>
        <w:br/>
        <w:t>в соответствии с приложением № 2 к настоящему Регламенту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ыдача уведомления об отказе в выдаче извещения по расчету платы </w:t>
        <w:br/>
        <w:t xml:space="preserve">в счет возмещения вреда, причиняемого транспортными средствами, </w:t>
        <w:br/>
        <w:t xml:space="preserve">осуществляющими перевозки тяжеловесных грузов, при движении таких </w:t>
        <w:br/>
        <w:t xml:space="preserve">транспортных средств по автомобильным дорогам местного значения </w:t>
        <w:br/>
        <w:t>Нефтеюганского (далее – уведомление об отказе в выдаче извеще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ыдача извещения осуществляется в течение четырех рабочих дней </w:t>
        <w:br/>
        <w:t>с даты регистрации заявления в Отдел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ача уведомления об отказе в выдаче извещения осуществляется в течение четырех рабочих дней с даты регистрации заявления в Отде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осуществляется в соответствии </w:t>
        <w:br/>
        <w:t>со следующими нормативными правовыми ак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ституция Российской Федерации («Российская газета», № 7, 21.01.2009; Собрание законодательства Российской Федерации, 26.01.2009, № 4, </w:t>
        <w:br/>
        <w:t>ст.44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логовый кодекс Российской Федерации от 31.07.1998 № 146-ФЗ </w:t>
        <w:br/>
        <w:t>(Собрание законодательства Российской Федерации, 03.08.1998, № 31, ст.382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Федеральный закон от 08.11.2007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 xml:space="preserve">в отдельные законодательные акты Российской Федерации» (Собрание </w:t>
        <w:br/>
        <w:t>законодательства Российской Федерации, 12.11.2007, № 46, ст.555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Федеральный закон от 10.12.1995 № 196-ФЗ «О безопасности дорожного движения» (Собрание законодательства Российской Федерации, 11.12.1995, № 50, </w:t>
        <w:br/>
        <w:t>ст.487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Федеральный закон от 02.05.2006 № 59-ФЗ «О порядке рассмотрения </w:t>
        <w:br/>
        <w:t>обращений граждан Российской Федерации» (Собрание законодательства Российской Федерации, 08.05.2006, № 19, ст.206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Федеральный закон от 27.07.2010 № 210-ФЗ «Об организации </w:t>
        <w:br/>
        <w:t xml:space="preserve">представления государственных и муниципальных услуг» (Собрание </w:t>
        <w:br/>
        <w:t>законодательства Российской Федерации, 02.08.2010, № 31, ст.417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становление Правительства Российской Федерации от 23.10.1993 </w:t>
        <w:br/>
        <w:t xml:space="preserve">№ 1090 «О правилах дорожного движения» (Собрание актов Президента </w:t>
        <w:br/>
        <w:t>и Правительства Российской Федерации, 22.11.1993, № 47, ст.453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становление Правительства Российской Федерации от 16.11.2009 </w:t>
        <w:br/>
        <w:t xml:space="preserve">№ 934 «О возмещении вреда, причиняемого транспортными средствами, </w:t>
        <w:br/>
        <w:t xml:space="preserve">осуществляющими перевозки тяжеловесных грузов по автомобильным дорогам </w:t>
        <w:br/>
        <w:t>Российской Федерации» (Собрание законодательства Российской Федерации, 23.11.2009, № 47, ст.567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транспорта Российской Федерации от 24.07.2012 </w:t>
        <w:br/>
        <w:t xml:space="preserve">№ 258 «Об утверждении Порядка выдачи специального разрешения на движение </w:t>
        <w:br/>
        <w:t xml:space="preserve">по автомобильным дорогам транспортного средства, осуществляющего перевозки </w:t>
        <w:br/>
        <w:t>тяжеловесных и (или) крупногабаритных грузов» («Российская газета», № 265, 16.11.201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инструкция по перевозке крупногабаритных и тяжеловесных грузов </w:t>
        <w:br/>
        <w:t xml:space="preserve">автомобильным транспортом по дорогам Российской Федерации, утвержденной </w:t>
        <w:br/>
        <w:t xml:space="preserve">Министерством транспорта Российской Федерации 27.05.1996 (Бюллетень </w:t>
        <w:br/>
        <w:t>нормативных актов федеральных органов исполнительной власти, 1996, № 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становление администрации Нефтеюганского района от 23.063.2010 </w:t>
        <w:br/>
        <w:t xml:space="preserve">№ 447-па «Об определении размера вреда, причиняемого транспортными средствами, осуществляющими перевозки тяжеловесных грузов, при движении таких </w:t>
        <w:br/>
        <w:t xml:space="preserve">транспортных средств по автомобильным дорогам местного значения </w:t>
        <w:br/>
        <w:t>Нефтеюганского район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муниципальной услуги, которые заявитель </w:t>
        <w:br/>
        <w:t>должен представить самостоятельно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200" w:leader="none"/>
        </w:tabs>
        <w:autoSpaceDE w:val="false"/>
        <w:ind w:left="0" w:firstLine="720"/>
        <w:jc w:val="both"/>
        <w:rPr/>
      </w:pPr>
      <w:r>
        <w:rPr>
          <w:bCs/>
          <w:sz w:val="26"/>
          <w:szCs w:val="26"/>
        </w:rPr>
        <w:t xml:space="preserve">Исчерпывающий перечень документов, необходимых для получения </w:t>
        <w:br/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 по форме, установленной приложением № 1</w:t>
      </w:r>
      <w:r>
        <w:rPr>
          <w:sz w:val="26"/>
          <w:szCs w:val="26"/>
        </w:rPr>
        <w:t xml:space="preserve"> к настоящему </w:t>
        <w:br/>
        <w:t>регла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документы, подтверждающие полномочия представителя, в случае </w:t>
        <w:br/>
        <w:t>подачи заявления в уполномоченный орган представителем перевозчик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Допускается подача заявления путем направления его в адрес Отдела </w:t>
        <w:br/>
        <w:t xml:space="preserve">посредством факсимильной связи с последующим предоставлением оригинала </w:t>
        <w:br/>
        <w:t>заявления, или в электронном виде по электронной почте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муниципальной услуги, которые заявитель вправе </w:t>
        <w:br/>
        <w:t xml:space="preserve">представить по собственной инициативе, так как они подлежат представлению </w:t>
        <w:br/>
        <w:t>в рамках межведомственного информационного взаимодейств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кументы не предусмотрены.</w:t>
      </w:r>
    </w:p>
    <w:p>
      <w:pPr>
        <w:pStyle w:val="Normal"/>
        <w:ind w:firstLine="54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Запрет на требование от заявителя предоставления документов </w:t>
        <w:br/>
        <w:t>и информации, не предусмотренных нормативными правовыми актами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20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ам запрещается требовать от заяв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3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</w:t>
        <w:br/>
        <w:t xml:space="preserve">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3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</w:t>
        <w:br/>
        <w:t xml:space="preserve">правовыми актами субъектов Российской Федерации и муниципальными правовыми актами находятся в распоряжении органов местного самоуправления, </w:t>
        <w:br/>
        <w:t xml:space="preserve">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</w:t>
        <w:br/>
        <w:t xml:space="preserve">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5">
        <w:r>
          <w:rPr>
            <w:rStyle w:val="InternetLink"/>
            <w:sz w:val="26"/>
            <w:szCs w:val="26"/>
          </w:rPr>
          <w:t>ч.6 ст.7</w:t>
        </w:r>
      </w:hyperlink>
      <w:r>
        <w:rPr>
          <w:sz w:val="26"/>
          <w:szCs w:val="26"/>
        </w:rPr>
        <w:t xml:space="preserve"> </w:t>
        <w:br/>
        <w:t xml:space="preserve">Федерального закона от 27.07.2010 № 210-ФЗ «Об организации предоставления </w:t>
        <w:br/>
        <w:t>государственных и муниципальных услуг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счерпывающий перечень оснований для отказа в приеме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нованиями для отказа в приеме документов, необходимых для </w:t>
        <w:br/>
        <w:t>предоставления муниципальной услуги,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3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если заявление подано лицом, не уполномоченным заявителем </w:t>
        <w:br/>
        <w:t>на осуществление таких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3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тексты документов написаны неразборчиво, исполнены карандашом </w:t>
        <w:br/>
        <w:t xml:space="preserve">или имеют серьезные повреждения, наличие которых не позволяет однозначно </w:t>
        <w:br/>
        <w:t xml:space="preserve">истолковать их содержание. В документах имеются приписки, зачеркнутые слова </w:t>
        <w:br/>
        <w:t>и иные не оговоренные в них исправления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счерпывающий перечень оснований для приостановлен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pacing w:val="-4"/>
          <w:sz w:val="26"/>
          <w:szCs w:val="26"/>
        </w:rPr>
        <w:t>Приостановление предоставления муниципальной услуги не предусмотре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В предоставлении муниципальной услуги может быть отказано в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31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мплекте представленных заявителем документов представлены </w:t>
        <w:br/>
        <w:t>не все документы в соответствии с перечнем, указанным в п.2.7 Административного регламента, или оформление указанных документов не соответствует требованиям, установленным действующи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31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я в представленных документах недостоверной информации;</w:t>
      </w:r>
    </w:p>
    <w:p>
      <w:pPr>
        <w:pStyle w:val="Normal"/>
        <w:tabs>
          <w:tab w:val="clear" w:pos="708"/>
          <w:tab w:val="left" w:pos="0" w:leader="none"/>
          <w:tab w:val="left" w:pos="1316" w:leader="none"/>
        </w:tabs>
        <w:jc w:val="both"/>
        <w:rPr/>
      </w:pPr>
      <w:r>
        <w:rPr>
          <w:sz w:val="26"/>
          <w:szCs w:val="26"/>
        </w:rPr>
        <w:t xml:space="preserve">После устранения оснований для отказа в предоставлении муниципальной </w:t>
        <w:br/>
        <w:t xml:space="preserve">услуги в случае, предусмотренном настоящим разделом Административного </w:t>
        <w:br/>
        <w:t xml:space="preserve">регламента, заявитель вправе обратиться повторно для предоставления </w:t>
        <w:br/>
        <w:t>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</w:t>
        <w:br/>
        <w:t xml:space="preserve">о документе (документах), выдаваемом (выдаваемых) организациями, </w:t>
        <w:br/>
        <w:t>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Услуги, необходимые и обязательные для предоставления муниципальной услуги не требуютс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320" w:leader="none"/>
        </w:tabs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по расчету вреда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аксимальный срок ожидания в очереди при подаче запрос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едоставлении муниципальной услуги и при получени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Максимальный срок ожидания в очереди при подаче документов </w:t>
        <w:br/>
        <w:t xml:space="preserve">на получение муниципальной услуги и при получении результата предоставления </w:t>
        <w:br/>
        <w:t>муниципальной услуги -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рок ожидания в очереди для получения консультации не должен превышать 15 минут, срок ожидания в очереди в случае приема по предварительной записи </w:t>
        <w:br/>
        <w:t>не должен превышать 10 минут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рок регистрации запроса заявител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Заявление о предоставлении муниципальной услуги и необходимых </w:t>
        <w:br/>
        <w:t>документов регистрируются в день их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рок регистрации обращения заявителя в Отделе не должен превышать </w:t>
        <w:br/>
        <w:t>10 минут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рок регистрации представленных заявителем документов и заявления </w:t>
        <w:br/>
        <w:t>о предоставлении муниципальной услуги в Отдел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должен превышать 15 минут, </w:t>
        <w:br/>
        <w:t xml:space="preserve">в случае если заявитель предоставил правильно оформленный и полный комплект </w:t>
        <w:br/>
        <w:t>документ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Требования к помещениям, в которых предоставляются </w:t>
        <w:br/>
        <w:t xml:space="preserve">муниципальные услуги, к местам ожидания и приема заявителей, размещению </w:t>
        <w:br/>
        <w:t xml:space="preserve">и оформлению визуальной, текстовой и мультимедийной информации </w:t>
        <w:br/>
        <w:t>о порядк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ием заявителей осуществляется в специально выделенном для этих </w:t>
        <w:br/>
        <w:t>целей помещени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мещение оборудуется отдельным входом для свободного доступа </w:t>
        <w:br/>
        <w:t>заявителей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ход в здание, в котором расположены и используются для предоставления муниципальной услуги помещения, оборудуется пандусами для беспрепятственного передвижения инвалидных колясок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здании, в котором осуществляется прием заявителей, размещается табличка (вывеска), содержащая информацию о полном наименовании органа муниципального образования, осуществляющего прием и выдачу документов при исполнении </w:t>
        <w:br/>
        <w:t>муниципальной услуг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местах предоставления муниципальной услуги размещаются схемы </w:t>
        <w:br/>
        <w:t xml:space="preserve">расположения средств пожаротушения и путей эвакуации посетителей </w:t>
        <w:br/>
        <w:t>и должностных лиц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мещение должно быть оснащено противопожарной сигнализацией, а также средствами пожаротуш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мещении должны быть предусмотрены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места для информирования заявител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места для заполнения необходимых документов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места ожидания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места для приема заявителей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а для информирования заявителей оборудуются информационными </w:t>
        <w:br/>
        <w:t xml:space="preserve">стендами с визуальной и текстовой информацией о порядке предоставления </w:t>
        <w:br/>
        <w:t>муниципальной услуги, в том чис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жим приема заявителе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официального информационного портала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ганов местного </w:t>
        <w:br/>
        <w:t>самоуправления Нефтеюганского района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а телефонов для консультаций и справок о правилах и ходе исполнения муниципальной услуг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чень документов, необходимых для предоставления муниципальной </w:t>
        <w:br/>
        <w:t>услуги, и требования, предъявляемые к этим документам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ок обжалования решений, действий (бездействия) должностных лиц, </w:t>
        <w:br/>
        <w:t>предоставляющих муниципальную услугу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а для заполнения необходимых документов оборудуются столами </w:t>
        <w:br/>
        <w:t>(стойками), стульями,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а ожидания оборудуются стульями, кресельными секциями или скамьями (банкетками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мещение оборудуетс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системой кондиционирования воздух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противопожарной системой и средствами пожаротушения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системой оповещения о возникновении чрезвычайной ситуаци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системой охраны, в том числе системой видеонаблюдения с возможностью видеозаписи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казатели доступности и качества муниципальных услуг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  <w:tab w:val="left" w:pos="13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ых услуг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ступность информации о порядке и стандарте предоставления </w:t>
        <w:br/>
        <w:t xml:space="preserve">муниципальной услуги, об образцах оформления документов, необходимых </w:t>
        <w:br/>
        <w:t xml:space="preserve">для предоставления муниципальной услуги, размещенных на информационных </w:t>
        <w:br/>
        <w:t xml:space="preserve">стендах, на официальном информационном портале органов местного </w:t>
        <w:br/>
        <w:t xml:space="preserve">самоуправления Нефтеюганского района, на сайте региональной информационной системы «Портал государственных и муниципальных услуг Ханты-Мансийского </w:t>
        <w:br/>
        <w:t xml:space="preserve">автономного округа - Югры», в федеральной государственной информационной </w:t>
        <w:br/>
        <w:t>системе «Единый портал государственных и муниципальных услуг (функций)»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ступность информирования заявителей в форме индивидуального </w:t>
        <w:br/>
        <w:t xml:space="preserve">(устного или письменного) информирования; публичного (устного или письменного) </w:t>
        <w:br/>
        <w:t xml:space="preserve">информирования о порядке, стандарте, сроках предоставления муниципальной </w:t>
        <w:br/>
        <w:t>услуг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32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блюдение сроков исполнения административных процедур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ение времени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ение графика работы с заявителями по предоставлению </w:t>
        <w:br/>
        <w:t>муниципальной услуг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32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доля заявителей, получивших муниципальную услугу в электронном виде.</w:t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остав, последовательность и сроки выполнения административных </w:t>
        <w:br/>
        <w:t xml:space="preserve">процедур, требования к порядку их выполнения, в том числе особенности </w:t>
        <w:br/>
        <w:t xml:space="preserve">выполнения административных процедур в электронной форме, </w:t>
        <w:br/>
        <w:t xml:space="preserve">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редоставление муниципальной услуги включает в себя следующие </w:t>
        <w:br/>
        <w:t>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рассмотрение представленных документов и оформление документов, </w:t>
        <w:br/>
        <w:t>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ая услуга не предоставляется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pacing w:val="-4"/>
          <w:sz w:val="26"/>
          <w:szCs w:val="26"/>
        </w:rPr>
        <w:t>Блок-схема предоставления муниципальной услуги приведена в приложении № 3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Прием и регистрация заявления </w:t>
        <w:b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</w:t>
        <w:br/>
        <w:t>поступление в отдел заявления о предоставлении муниципальной услуг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 прием и регистрацию заявления, поступившего факсом, по электронной </w:t>
        <w:br/>
        <w:t xml:space="preserve">почте, лично от заявителя в адрес отдела – специалист отдела ответственный </w:t>
        <w:br/>
        <w:t xml:space="preserve">за делопроизводство. 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pacing w:val="-4"/>
          <w:sz w:val="26"/>
          <w:szCs w:val="26"/>
        </w:rPr>
        <w:t>Содержание административных действий, входящих в состав административной</w:t>
      </w:r>
      <w:r>
        <w:rPr>
          <w:sz w:val="26"/>
          <w:szCs w:val="26"/>
        </w:rPr>
        <w:t xml:space="preserve"> процеду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рием заявления о предоставлении муниципальной услуги при личном </w:t>
        <w:br/>
        <w:t xml:space="preserve">обращении заявителя срок выполнения – 15 минут с момента получения заявления </w:t>
        <w:br/>
        <w:t>о предоставлении муниципальной услуги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й принятия решения о приеме и регистрации заявл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/>
      </w:pPr>
      <w:r>
        <w:rPr>
          <w:sz w:val="26"/>
          <w:szCs w:val="26"/>
        </w:rPr>
        <w:t>отсутствие оснований для отказа в приеме документов, указанных в пункте 2.10 настоящего административного регламента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выполнения административной процеду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регистрированное заявление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информирование заявителя об отказе в регистрации заявления </w:t>
        <w:br/>
        <w:t xml:space="preserve">о предоставлении муниципальной услуги с указанием оснований принятия такого реш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устно (при личном обращении заявителя или по телефону – при наличии </w:t>
        <w:br/>
        <w:t>в заявлении телефона заяви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исьменно по факсу, электронной почте заявителя – в случае подачи </w:t>
        <w:br/>
        <w:t>заявления с использованием электронной почты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 w:val="26"/>
          <w:szCs w:val="26"/>
        </w:rPr>
        <w:t>Способ фиксации принятого отделом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л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в случае поступления заявления факсом, по электронной почте, либо лично специалист отдела, ответственный за делопроизводство, при отсутствии оснований для отказа в приеме документов, указанных в пункте 2.10 настоящего </w:t>
        <w:br/>
        <w:t xml:space="preserve">административного регламента, регистрирует заявление о предоставлении </w:t>
        <w:br/>
        <w:t>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6"/>
          <w:szCs w:val="26"/>
        </w:rPr>
        <w:t>Способ фиксации решения об отказе в регистрации заявления о предоставлении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/>
      </w:pPr>
      <w:r>
        <w:rPr>
          <w:sz w:val="26"/>
          <w:szCs w:val="26"/>
        </w:rPr>
        <w:t>подписанное должностным лицом отдела, либо лицом, его замещающим решения об отказе в регистрации заявления о предоставлении муниципальной услуги регистрируется в журнале регистрации за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лучение заявителем решения об отказе в регистрации заявления </w:t>
        <w:br/>
        <w:t>о предоставлении муниципальной услуги нарочно подтверждается соответствующей записью в журнале регистрации за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олучение заявителем решения об отказе в регистрации заявления </w:t>
        <w:br/>
        <w:t>о предоставлении муниципальной услуги посредством факса, электронной почты подтверждается соответствующей записью в журнале регистрации заявлений.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Рассмотрение предоставленных документов и оформление документов, </w:t>
        <w:br/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</w:t>
        <w:br/>
        <w:t>поступление специалисту отдела, ответственному за предоставление муниципальной услуги, зарегистрированного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за рассмотрение и оформление документов, являющихся результатом предоставления муниципальной услуги – специалист отдела, ответственный </w:t>
        <w:br/>
        <w:t>за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за подписание документов, являющихся результатом предоставления </w:t>
        <w:br/>
        <w:t>муниципальной услуги – должностное лицо отдела, либо лицо его замещающ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за регистрацию подписанного должностным лицом отдела либо лицом, </w:t>
        <w:br/>
        <w:t xml:space="preserve">его замещающим, документов, являющихся результатом предоставления </w:t>
        <w:br/>
        <w:t xml:space="preserve">муниципальной услуги – специалист отдела, ответственный за делопроизводств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6"/>
          <w:szCs w:val="26"/>
        </w:rPr>
        <w:t>Содержание административных действий, входящих в состав административной</w:t>
      </w:r>
      <w:r>
        <w:rPr>
          <w:sz w:val="26"/>
          <w:szCs w:val="26"/>
        </w:rPr>
        <w:t xml:space="preserve"> процеду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рассмотрение заявления и оформление документов, являющихся</w:t>
        <w:br/>
        <w:t xml:space="preserve"> результатом предоставления муниципальной услуги (максимальный срок </w:t>
        <w:br/>
        <w:t>выполнения – в течение 2 рабочих дней со дня регистрации заявления в отдел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одписание документов, являющихся результатом предоставления </w:t>
        <w:br/>
        <w:t xml:space="preserve">муниципальной услуги (максимальный срок выполнения – в течение 2 рабочих дней со дня подготовки специалистом отдела документов, являющихся результатом </w:t>
        <w:br/>
        <w:t>предоставления муниципальной услуги)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регистрация документов, являющихся результатом предоставления </w:t>
        <w:br/>
        <w:t xml:space="preserve">муниципальной услуги (максимальный срок выполнения – в день подписания </w:t>
        <w:br/>
        <w:t>указанных документов должностным лицом отдела, либо лицом его замещающи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итерием принятия решения о предоставлении или об отказе </w:t>
        <w:br/>
        <w:t xml:space="preserve">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12 </w:t>
        <w:br/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дписанное должностным лицом отдела либо лицом, его замещающим, </w:t>
        <w:br/>
        <w:t>извещения по расчету платы в счет возмещения вреда, причиняемого транспортными средствами, осуществляющими перевозку тяжеловесных грузов по автомобильным дорогам местного значения Нефтеюга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одписанное уведомление об отказе в выдаче извещения по расчету </w:t>
        <w:br/>
        <w:t xml:space="preserve">платы в счет возмещения вреда, причиняемого транспортными средствами, </w:t>
        <w:br/>
        <w:t xml:space="preserve">осуществляющими перевозку тяжеловесных грузов по автомобильным дорогам </w:t>
        <w:br/>
        <w:t>местного значения Нефтеюганского района должностным лицом отдела либо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извещение по расчету платы в счет возмещения вреда, причиняемого транспортными средствами, осуществляющими перевозку тяжеловесных грузов </w:t>
        <w:br/>
        <w:t xml:space="preserve">по автомобильным дорогам местного значения Нефтеюганского района, либо </w:t>
        <w:br/>
        <w:t xml:space="preserve">уведомление об отказе в выдаче извещения по расчету платы в счет возмещения </w:t>
        <w:br/>
        <w:t xml:space="preserve">вреда, причиняемого транспортными средствами, осуществляющими перевозку </w:t>
        <w:br/>
        <w:t xml:space="preserve">тяжеловесных грузов по автомобильным дорогам местного значения Нефтеюганского района регистрируется в журнале регистрации извещений по перевозке тяжеловесных грузов.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Выдача (направление) заявителю документов, являющихся результатом </w:t>
        <w:b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снованием для начала административной процедуры являются </w:t>
        <w:br/>
        <w:t xml:space="preserve">зарегистрированные документы, являющиеся результатом предоставления </w:t>
        <w:br/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за направление заявителю документов, являющихся результатом </w:t>
        <w:br/>
        <w:t xml:space="preserve">предоставления муниципальной услуги по факсу или по электронной почте – </w:t>
        <w:br/>
        <w:t xml:space="preserve">специалист отдела, ответственный за делопроизводст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за выдачу заявителю документов, являющихся результатом предоставления </w:t>
      </w:r>
      <w:r>
        <w:rPr>
          <w:spacing w:val="-2"/>
          <w:sz w:val="26"/>
          <w:szCs w:val="26"/>
        </w:rPr>
        <w:t>муниципальной услуги нарочно – специалист отдела, ответственный за предоставление</w:t>
      </w:r>
      <w:r>
        <w:rPr>
          <w:sz w:val="26"/>
          <w:szCs w:val="26"/>
        </w:rPr>
        <w:t xml:space="preserve"> муниципальной услуги.</w:t>
      </w:r>
    </w:p>
    <w:p>
      <w:pPr>
        <w:pStyle w:val="NoSpacing"/>
        <w:ind w:firstLine="709"/>
        <w:jc w:val="both"/>
        <w:rPr/>
      </w:pPr>
      <w:r>
        <w:rPr>
          <w:spacing w:val="-2"/>
          <w:sz w:val="26"/>
          <w:szCs w:val="26"/>
        </w:rPr>
        <w:t>Содержание административных действий, входящих в состав административной</w:t>
      </w:r>
      <w:r>
        <w:rPr>
          <w:sz w:val="26"/>
          <w:szCs w:val="26"/>
        </w:rPr>
        <w:t xml:space="preserve"> процеду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выдача (направление) заявителю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в день подписания должностным лицом либо лицом, его замещающим извещения по расчету платы в счет возмещения вреда, причиняемого транспортными средствами, осуществляющими перевозку </w:t>
        <w:br/>
        <w:t xml:space="preserve">тяжеловесных грузов по автомобильным дорогам местного значения Нефтеюганского района или уведомления об отказе в выдаче извещения по расчету платы в счет </w:t>
        <w:br/>
        <w:t xml:space="preserve">возмещения вреда, причиняемого транспортными средствами, осуществляющими </w:t>
        <w:br/>
        <w:t>перевозку тяжеловесных грузов по автомобильным дорогам местного значения Нефтеюганского района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й принятия решен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формленные документы, являющиеся результатом предоставления </w:t>
        <w:br/>
        <w:t>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выполнения административной процеду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выданные заявителю документы, являющиеся результатом предоставления муниципальной услуги, нарочно, факсом либо по электронной почте.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в случае выдачи документов, являющихся результатом предоставления </w:t>
        <w:br/>
        <w:t xml:space="preserve">муниципальной услуги, нарочно запись о выдаче документов заявителю </w:t>
        <w:br/>
        <w:t>регистрируется подписью заявителя в журнале регистрации извещений по перевозке тяжеловесных гру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олучение документов, являющиеся результатом предоставления </w:t>
        <w:br/>
        <w:t xml:space="preserve">муниципальной услуги, посредством факса или электронной почты подтверждается записью в журнале регистрации извещений по перевозке тяжеловесных грузов.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счет размера вреда, причиняемого</w:t>
        <w:br/>
        <w:t>автомобильным дорогам местного значения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факт </w:t>
        <w:br/>
        <w:t>предоставления документов, предусмотренных п.2.7 настоящего административного регламента, в полном объе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тветственный за предоставление муниципальной услуги, </w:t>
        <w:br/>
        <w:t xml:space="preserve">производит расчет размера вреда, причиняемого транспортными средствами, </w:t>
        <w:br/>
        <w:t xml:space="preserve">осуществляющими перевозки тяжеловесных грузов по автомобильным дорогам </w:t>
        <w:br/>
        <w:t xml:space="preserve">местного значения, на основании данных, указанных в заявлении, в соответствии </w:t>
        <w:br/>
        <w:t xml:space="preserve">с постановлением администрации Нефтеюганского района от 23.06.2010 № 447-па «Об определении размера вреда, причиняемого транспортными средствами, </w:t>
        <w:br/>
        <w:t xml:space="preserve">осуществляющими перевозки тяжеловесных грузов, при движении таких </w:t>
        <w:br/>
        <w:t xml:space="preserve">транспортных средств по автомобильным дорогам местного значения </w:t>
        <w:br/>
        <w:t>Нефтеюган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результатам расчета размера вреда специали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а, ответственный </w:t>
        <w:br/>
        <w:t xml:space="preserve">за предоставление муниципальной услуги, подготавливает и обеспечивает </w:t>
        <w:br/>
        <w:t xml:space="preserve">направление заявителю извещения о размере вреда, причиняемого транспортными средствами, осуществляющими перевозки тяжеловесных грузов по автомобильным дорогам местного значения, по форме согласно приложению № 2 к настоящему </w:t>
        <w:br/>
        <w:t>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вещение о размере вреда, причиняемого транспортными средствами, </w:t>
        <w:br/>
        <w:t xml:space="preserve">осуществляющими перевозки тяжеловесных грузов по автомобильным дорогам </w:t>
        <w:br/>
        <w:t xml:space="preserve">местного значения, может быть передано заявителю в ходе личного приема, </w:t>
        <w:br/>
        <w:t xml:space="preserve">посредством почтового отправления с объявленной ценностью при его пересылке, описью вложения, факсимильной связью и уведомлением о вручении либо </w:t>
        <w:br/>
        <w:t>в электронном виде посредством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явитель или представитель заявителя при получении извещения </w:t>
        <w:br/>
        <w:t xml:space="preserve">расписывается в соответствующем журнале регистрации выданных извещений. </w:t>
        <w:br/>
        <w:t xml:space="preserve">При направлении извещения заявителю по почте или электронной почте </w:t>
        <w:br/>
        <w:t xml:space="preserve">соответствующую отметку в журнале регистрации выданных извещений обязан </w:t>
        <w:br/>
        <w:t>поставить специалист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пособ передачи согласовывается с заявителем посредством телефонной связи (в случае указания номера телефона в заявлении). В случае отсутствия номера </w:t>
        <w:br/>
        <w:t xml:space="preserve">телефона в заявлении либо невозможности установить телефонную связь </w:t>
        <w:br/>
        <w:t xml:space="preserve">с заявителем извещение направляется посредством почтового отправления </w:t>
        <w:br/>
        <w:t xml:space="preserve">с объявленной ценностью при его пересылке, описью вложения и уведомлением </w:t>
        <w:br/>
        <w:t>о вручении по адресу, указанному заявителем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Заявитель в течение 2 рабочих дней после получения извещения должен </w:t>
        <w:br/>
        <w:t xml:space="preserve">оплатить указанную в извещении сумму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продолжительность административной процедуры - 1 рабочий ден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IV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 и формы контрол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 предоставлением муниципальной услуг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кущий контроль за соблюдением и исполнением должностными лицами положений настоящего Административного регламента и иных нормативных </w:t>
        <w:br/>
        <w:t xml:space="preserve">правовых актов, устанавливающих требования к предоставлению муниципальной </w:t>
        <w:br/>
        <w:t>услуги, осуществляется начальником Отдела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 за деятельностью Отдела по предоставлению муниципальной </w:t>
        <w:br/>
        <w:t>услуги осуществляется директором Департамента строительства и жилищно-коммунального комплекса Нефтеюган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проверке могут рассматриваться все вопросы, связанные </w:t>
        <w:br/>
        <w:t>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2. Должностное лицо, осуществляющее прием документов, несет </w:t>
        <w:br/>
        <w:t xml:space="preserve">ответственность за сохранность принятых документов, порядок и сроки их приема </w:t>
        <w:br/>
        <w:t xml:space="preserve">и направления должностному лицу, ответственному за принятие решения </w:t>
        <w:br/>
        <w:t>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лжностное лицо, ответственное за принятие решения о предоставлении </w:t>
        <w:br/>
        <w:t xml:space="preserve">муниципальной услуги, несет персональную ответственность за своевременность </w:t>
        <w:br/>
        <w:t>и качество подготовки документов, являющихся результатом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лжностное лицо отдела, ответственное за осуществление соответствующих административных процедур настоящего административного регламента, несет </w:t>
        <w:br/>
        <w:t>административную ответственность в соответствии с законодательством автономного округа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pacing w:val="-2"/>
          <w:sz w:val="26"/>
          <w:szCs w:val="26"/>
        </w:rPr>
        <w:t>неправомерные отказы в приемке у заявителя документов, предусмотренных</w:t>
      </w:r>
      <w:r>
        <w:rPr>
          <w:sz w:val="26"/>
          <w:szCs w:val="26"/>
        </w:rPr>
        <w:t xml:space="preserve">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направлен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евышение максимального срока ожидания в очереди при подаче запроса о предоставлении муниципальной услуги, а равно при получении результата </w:t>
        <w:br/>
        <w:t>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. Досудебный (внесудебный) порядок обжалования решения и действия </w:t>
        <w:br/>
        <w:t>(бездействия) органа, представляющего муниципальную услугу,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 также должностных лиц и муниципальных служащих,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еспечивающих ее предоставле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Заявители имеют право на досудебное (внесудебное) обжалование действий (бездействий) и решений органа, предоставляющего муниципальную услугу, их должностных лиц, муниципальных служащих при предоставлении муниципальных услуг (далее - жалоб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действия (бездействие) органа предоставляющего муниципальную услугу, их должностных лиц, муниципальных служащих, подается в уполномоченный орган, предоставляющий муниципальную услугу, и рассматривается руководителем органа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решения руководителей органа, предоставляющего муниципальную услугу, подается главе администрации Нефтеюганского района через управление по вопросам местного самоуправления администрации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ы рассматриваются указанными в настоящем пункте должностными лицами администрации Нефтеюганского района (далее - лица, уполномоченные на рассмотрение жалобы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рием жалоб в письменной форме осущест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 услуги). Время приема жалоб должно совпадать со временем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правлением по вопросам местного самоуправления администрации Нефтеюганского района (при подаче жалобы главе администрации Нефтеюганского района). 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фициального сайта органов местного самоуправления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7. При подаче жалобы в электронном виде документы, указанные в </w:t>
      </w:r>
      <w:hyperlink w:anchor="Par46">
        <w:r>
          <w:rPr>
            <w:rStyle w:val="InternetLink"/>
            <w:sz w:val="26"/>
            <w:szCs w:val="26"/>
          </w:rPr>
          <w:t>пункте 5.4</w:t>
        </w:r>
      </w:hyperlink>
      <w:r>
        <w:rPr/>
        <w:t xml:space="preserve"> </w:t>
      </w:r>
      <w:r>
        <w:rPr>
          <w:sz w:val="26"/>
          <w:szCs w:val="26"/>
        </w:rPr>
        <w:t>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ind w:firstLine="709"/>
        <w:jc w:val="both"/>
        <w:rPr/>
      </w:pPr>
      <w:bookmarkStart w:id="2" w:name="Par60"/>
      <w:bookmarkStart w:id="3" w:name="Par58"/>
      <w:bookmarkEnd w:id="2"/>
      <w:bookmarkEnd w:id="3"/>
      <w:r>
        <w:rPr>
          <w:sz w:val="26"/>
          <w:szCs w:val="26"/>
        </w:rPr>
        <w:t>5.8. В случае если жалоба подана лицу, не уполномоченному на рассмотрение жалобы в соответствии с пунктом 5.2 настоящего Регламента, в течение 3 рабочих дней со дня ее регистрации указанное лицо направляет жалобу лицу, уполномоченному на ее рассмотрение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органе, предоставляющего муниципальную услугу, в управлении по вопроса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9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равлении по вопросам местного самоуправления в порядке и сроки, которые установлены соглашением о взаимодействии между многофункциональным центром и администрацией Нефтеюга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требование с заявителя при предоставлении муниципальной 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Лица, уполномоченные на рассмотрение жалобы, обеспечив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рием и рассмотрение жалоб в соответствии с настоящим Регламен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перенаправление жалоб лицу, уполномоченному на рассмотрение жалобы, в соответствии с </w:t>
      </w:r>
      <w:hyperlink w:anchor="Par60">
        <w:r>
          <w:rPr>
            <w:rStyle w:val="InternetLink"/>
            <w:sz w:val="26"/>
            <w:szCs w:val="26"/>
          </w:rPr>
          <w:t>пунктом 5.8</w:t>
        </w:r>
      </w:hyperlink>
      <w:bookmarkStart w:id="4" w:name="OLE_LINK1"/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ind w:firstLine="709"/>
        <w:jc w:val="both"/>
        <w:rPr/>
      </w:pPr>
      <w:bookmarkEnd w:id="4"/>
      <w:r>
        <w:rPr>
          <w:sz w:val="26"/>
          <w:szCs w:val="26"/>
        </w:rPr>
        <w:t>5.12. В случае установления в ходе или по результатам рассмотрения жалобы признаков состава административного правонарушения или признаков состава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3. Руководитель органа, предоставляющего муниципальную услугу, обеспечива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нащение мест приема жалоб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информирование заявителей о порядке обжалования решений и действий (бездействия) органа, предоставляющего муниципальную услугу, их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органов местного самоуправления Нефтеюганского района, на Едином порта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нсультирование заявителей о порядке обжалования решений и действий (бездействия) органа, предоставляющего муниципальную услугу, их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4. Жалоба, поступившая в орган, предоставляющий муниципальную услугу, в управление по вопросам местного самоуправления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5. </w:t>
      </w:r>
      <w:bookmarkStart w:id="5" w:name="sub_1016"/>
      <w:r>
        <w:rPr>
          <w:sz w:val="26"/>
          <w:szCs w:val="26"/>
        </w:rPr>
        <w:t xml:space="preserve">По результатам рассмотрения жалобы в соответствии с </w:t>
      </w:r>
      <w:hyperlink r:id="rId6">
        <w:r>
          <w:rPr>
            <w:rStyle w:val="InternetLink"/>
            <w:sz w:val="26"/>
            <w:szCs w:val="26"/>
          </w:rPr>
          <w:t>ч.7 ст.11.2</w:t>
        </w:r>
      </w:hyperlink>
      <w:r>
        <w:rPr>
          <w:sz w:val="26"/>
          <w:szCs w:val="26"/>
        </w:rPr>
        <w:t xml:space="preserve"> Федерального закона № 210-ФЗ лицо, уполномоченное на рассмотрение жалоб, принимает решение об удовлетворении жалобы либо об отказе </w:t>
        <w:br/>
        <w:t>в ее удовлетворении. Указанное решение принимается в форме акта уполномоченного на ее рассмотрение должностного лица.</w:t>
      </w:r>
    </w:p>
    <w:p>
      <w:pPr>
        <w:pStyle w:val="Normal"/>
        <w:ind w:firstLine="709"/>
        <w:jc w:val="both"/>
        <w:rPr/>
      </w:pPr>
      <w:bookmarkEnd w:id="5"/>
      <w:r>
        <w:rPr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7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- при наличии) заявителя -  физического лица или наименование заявителя - юридическ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ятое по жалобе реш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8. Ответ по результатам рассмотрения жалобы оформляется на официальном бланке органа, предоставляющего муниципальную услугу либо на официальном бланке администрации Нефтеюганского района и подписывается лицом, уполномоченным на рассмотрение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9. 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bookmarkStart w:id="6" w:name="sub_10201"/>
      <w:bookmarkEnd w:id="6"/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7" w:name="sub_10201"/>
      <w:bookmarkStart w:id="8" w:name="sub_10202"/>
      <w:bookmarkEnd w:id="7"/>
      <w:bookmarkEnd w:id="8"/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autoSpaceDE w:val="false"/>
        <w:ind w:left="0" w:firstLine="709"/>
        <w:jc w:val="both"/>
        <w:rPr/>
      </w:pPr>
      <w:bookmarkStart w:id="9" w:name="sub_10202"/>
      <w:bookmarkStart w:id="10" w:name="sub_10203"/>
      <w:bookmarkEnd w:id="9"/>
      <w:r>
        <w:rPr>
          <w:sz w:val="26"/>
          <w:szCs w:val="26"/>
        </w:rPr>
        <w:t>наличие решения по жалобе, принятого ранее в отношении того же заявителя и по тому же предмету жалобы.</w:t>
      </w:r>
      <w:bookmarkEnd w:id="1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0. 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е возможности прочитать какую-либо часть текста жалобы, фамилию, имя, отчество (последнее - при наличии) и (или) почтовый или электронный адрес заявителя, указанные в адресе  для направления ответа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highlight w:val="yellow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к проекту постановления </w:t>
      </w:r>
    </w:p>
    <w:p>
      <w:pPr>
        <w:pStyle w:val="Normal"/>
        <w:ind w:firstLine="5812"/>
        <w:rPr/>
      </w:pPr>
      <w:r>
        <w:rPr>
          <w:sz w:val="26"/>
        </w:rPr>
        <w:t>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_______ № _________</w:t>
      </w:r>
    </w:p>
    <w:p>
      <w:pPr>
        <w:pStyle w:val="Normal"/>
        <w:ind w:left="51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1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426"/>
        <w:rPr/>
      </w:pPr>
      <w:r>
        <w:rPr/>
        <w:t>Наименование органа, направившего заявку</w:t>
      </w:r>
    </w:p>
    <w:tbl>
      <w:tblPr>
        <w:tblW w:w="448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77"/>
        <w:gridCol w:w="510"/>
        <w:gridCol w:w="964"/>
        <w:gridCol w:w="454"/>
        <w:gridCol w:w="1701"/>
      </w:tblGrid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от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  <w:br/>
        <w:t xml:space="preserve">по расчету платы в счет возмещения вреда, причиняемого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анспортными средствами, осуществляющими перевозку тяжеловесных грузов </w:t>
        <w:br/>
        <w:t>по автомобильным дорогам местного значения Нефтеюганского района</w:t>
      </w:r>
    </w:p>
    <w:tbl>
      <w:tblPr>
        <w:tblW w:w="10244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1134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 движения</w:t>
            </w:r>
          </w:p>
        </w:tc>
      </w:tr>
      <w:tr>
        <w:trPr>
          <w:trHeight w:val="231" w:hRule="atLeast"/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84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 xml:space="preserve">Вид перевозки </w:t>
            </w:r>
            <w:r>
              <w:rPr>
                <w:sz w:val="22"/>
                <w:szCs w:val="22"/>
              </w:rPr>
              <w:t>(международная, межрегиональная, местная)</w:t>
            </w:r>
          </w:p>
        </w:tc>
        <w:tc>
          <w:tcPr>
            <w:tcW w:w="44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рок</w:t>
            </w:r>
          </w:p>
        </w:tc>
        <w:tc>
          <w:tcPr>
            <w:tcW w:w="12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оличество поездок</w:t>
            </w:r>
          </w:p>
        </w:tc>
        <w:tc>
          <w:tcPr>
            <w:tcW w:w="667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груза:</w:t>
            </w:r>
          </w:p>
        </w:tc>
        <w:tc>
          <w:tcPr>
            <w:tcW w:w="14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60" w:hRule="atLeast"/>
          <w:cantSplit w:val="true"/>
        </w:trPr>
        <w:tc>
          <w:tcPr>
            <w:tcW w:w="504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customMarkFollows="1" w:id="2"/>
              <w:t>*</w:t>
            </w:r>
            <w:r>
              <w:rPr>
                <w:rStyle w:val="FootnoteCharacters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а</w:t>
            </w:r>
          </w:p>
        </w:tc>
      </w:tr>
      <w:tr>
        <w:trPr>
          <w:trHeight w:val="134" w:hRule="atLeast"/>
          <w:cantSplit w:val="true"/>
        </w:trPr>
        <w:tc>
          <w:tcPr>
            <w:tcW w:w="504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 xml:space="preserve">Транспортное средство (автопоезд) </w:t>
            </w:r>
            <w:r>
              <w:rPr>
                <w:sz w:val="22"/>
                <w:szCs w:val="22"/>
              </w:rPr>
              <w:t>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</w:t>
            </w:r>
          </w:p>
        </w:tc>
      </w:tr>
      <w:tr>
        <w:trPr>
          <w:trHeight w:val="133" w:hRule="atLeast"/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 xml:space="preserve">Масса транспортного </w:t>
              <w:br/>
              <w:t xml:space="preserve">средства (автопоезда) </w:t>
              <w:br/>
              <w:t>без груза/с грузом (т)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 xml:space="preserve">Масса прицепа </w:t>
              <w:br/>
              <w:t>(полуприцепа) (т)</w:t>
            </w:r>
          </w:p>
        </w:tc>
      </w:tr>
      <w:tr>
        <w:trPr>
          <w:trHeight w:val="23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тояние между осями</w:t>
            </w:r>
          </w:p>
        </w:tc>
        <w:tc>
          <w:tcPr>
            <w:tcW w:w="6955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рузка на оси (т)</w:t>
            </w:r>
          </w:p>
        </w:tc>
        <w:tc>
          <w:tcPr>
            <w:tcW w:w="6955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(м)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та (м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 xml:space="preserve">Необходимость автомобиля </w:t>
              <w:br/>
              <w:t>сопровождения (прикрытия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)</w:t>
            </w:r>
          </w:p>
        </w:tc>
      </w:tr>
    </w:tbl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к проекту постановления </w:t>
      </w:r>
    </w:p>
    <w:p>
      <w:pPr>
        <w:pStyle w:val="Normal"/>
        <w:ind w:firstLine="5812"/>
        <w:rPr/>
      </w:pPr>
      <w:r>
        <w:rPr>
          <w:sz w:val="26"/>
        </w:rPr>
        <w:t>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_________ № _________</w:t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Бланк отдела по транспорту и доро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Нефтеюга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кому, реквизиты заявителя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  <w:br/>
        <w:t>по расчету платы в счет возмещения вреда, причиняемого транспортным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едствами, осуществляющими перевозку тяжеловесных грузов по автомобильным дорогам местного значения Нефтеюган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 xml:space="preserve">Сообщаю, что в соответствии с Вашим заявлением выполнен расчет платы </w:t>
        <w:br/>
        <w:t xml:space="preserve">за перевозку тяжеловесного груза по автомобильным дорогам общего пользования местного значения Нефтеюганского района по маршруту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маршрут перевозки)</w:t>
      </w:r>
    </w:p>
    <w:tbl>
      <w:tblPr>
        <w:tblW w:w="97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701"/>
        <w:gridCol w:w="1418"/>
        <w:gridCol w:w="1134"/>
        <w:gridCol w:w="555"/>
      </w:tblGrid>
      <w:tr>
        <w:trPr/>
        <w:tc>
          <w:tcPr>
            <w:tcW w:w="191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ет</w:t>
            </w:r>
          </w:p>
        </w:tc>
        <w:tc>
          <w:tcPr>
            <w:tcW w:w="4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сью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 размера платы выполнен в соответствии с методикой и со ставками платы,</w:t>
        <w:br/>
        <w:t xml:space="preserve"> приведенными в постановлении Правительства Российской Федерации от 16.11.2009 № 934 </w:t>
        <w:br/>
        <w:t xml:space="preserve">«О возмещении вреда, причиняемого транспортными средствами, осуществляющими перевозки </w:t>
        <w:br/>
        <w:t xml:space="preserve">тяжеловесных грузов по автомобильным дорогам Российской Федерации» и постановлением </w:t>
        <w:br/>
        <w:t xml:space="preserve">администрации Нефтеюганского района от 23.063.2010 № 447-па «Об определении размера вреда, причиняемого транспортными средствами, осуществляющими перевозки тяжеловесных грузов, </w:t>
        <w:br/>
        <w:t xml:space="preserve">при движении таких транспортных средств по автомобильным дорогам местного значения </w:t>
        <w:br/>
        <w:t>Нефтеюганского райо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_____________________________________________________________</w:t>
      </w:r>
    </w:p>
    <w:tbl>
      <w:tblPr>
        <w:tblW w:w="9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381"/>
        <w:gridCol w:w="94"/>
        <w:gridCol w:w="5292"/>
      </w:tblGrid>
      <w:tr>
        <w:trPr/>
        <w:tc>
          <w:tcPr>
            <w:tcW w:w="194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».</w:t>
            </w:r>
          </w:p>
        </w:tc>
      </w:tr>
    </w:tbl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к проекту постановления </w:t>
      </w:r>
    </w:p>
    <w:p>
      <w:pPr>
        <w:pStyle w:val="Normal"/>
        <w:ind w:firstLine="5812"/>
        <w:rPr/>
      </w:pPr>
      <w:r>
        <w:rPr>
          <w:sz w:val="26"/>
        </w:rPr>
        <w:t>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_________ № _________</w:t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едоставления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заявления в отдел по транспорту и дорога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ого района о предоставлении муниципальной услуги</w:t>
            </w:r>
          </w:p>
        </w:tc>
      </w:tr>
    </w:tbl>
    <w:p>
      <w:pPr>
        <w:pStyle w:val="Normal"/>
        <w:ind w:firstLine="42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</wp:posOffset>
                </wp:positionV>
                <wp:extent cx="0" cy="2857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25pt" to="228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1765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.9pt" to="246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922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</w:t>
            </w:r>
          </w:p>
          <w:p>
            <w:pPr>
              <w:pStyle w:val="Normal"/>
              <w:jc w:val="center"/>
              <w:rPr/>
            </w:pPr>
            <w:r>
              <w:rPr/>
              <w:t>на предоставление муниципальной услуг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отказе в регистрации заявления</w:t>
            </w:r>
          </w:p>
        </w:tc>
      </w:tr>
    </w:tbl>
    <w:p>
      <w:pPr>
        <w:pStyle w:val="Normal"/>
        <w:ind w:firstLine="42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1640</wp:posOffset>
                </wp:positionH>
                <wp:positionV relativeFrom="paragraph">
                  <wp:posOffset>10160</wp:posOffset>
                </wp:positionV>
                <wp:extent cx="7620" cy="347980"/>
                <wp:effectExtent l="3238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8pt" to="133.7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и оформление докумен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обходимых дл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21590</wp:posOffset>
                </wp:positionV>
                <wp:extent cx="0" cy="309245"/>
                <wp:effectExtent l="38100" t="0" r="38735" b="0"/>
                <wp:wrapNone/>
                <wp:docPr id="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7pt" to="48pt,26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</wp:posOffset>
                </wp:positionV>
                <wp:extent cx="0" cy="309245"/>
                <wp:effectExtent l="38100" t="0" r="38735" b="0"/>
                <wp:wrapNone/>
                <wp:docPr id="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7pt" to="246pt,26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дача извещения о возмещении вреда по расчету платы за перевоз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яжеловесных грузов по автомобильным дорогам общего пользования местного </w:t>
              <w:br/>
              <w:t>знач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дача уведомления об отказ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ыдаче извещения о возмещении вреда </w:t>
            </w:r>
          </w:p>
          <w:p>
            <w:pPr>
              <w:pStyle w:val="Normal"/>
              <w:jc w:val="center"/>
              <w:rPr/>
            </w:pPr>
            <w:r>
              <w:rPr/>
              <w:t>по расчету платы за перевозку тяжеловесных грузов по автомобильным дорогам общего пользования местного значения</w:t>
            </w:r>
          </w:p>
        </w:tc>
      </w:tr>
    </w:tbl>
    <w:p>
      <w:pPr>
        <w:pStyle w:val="Normal"/>
        <w:ind w:firstLine="5880"/>
        <w:jc w:val="center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».</w:t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left="5160" w:hanging="0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9"/>
      <w:headerReference w:type="first" r:id="rId10"/>
      <w:footnotePr>
        <w:numFmt w:val="chicago"/>
        <w:numRestart w:val="eachPage"/>
      </w:footnotePr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firstLine="426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 В графе указывается полное наименование груза, основные характеристики, марка, модель, описание </w:t>
        <w:br/>
        <w:t>индивидуальной и транспортной тары (способ крепления).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08"/>
        </w:tabs>
        <w:ind w:left="1908" w:hanging="1188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28"/>
      </w:pPr>
      <w:rPr/>
    </w:lvl>
    <w:lvl w:ilvl="1">
      <w:start w:val="1"/>
      <w:numFmt w:val="decimal"/>
      <w:lvlText w:val="%1.%2."/>
      <w:lvlJc w:val="left"/>
      <w:pPr>
        <w:tabs>
          <w:tab w:val="num" w:pos="1599"/>
        </w:tabs>
        <w:ind w:left="1599" w:hanging="1032"/>
      </w:pPr>
      <w:rPr/>
    </w:lvl>
    <w:lvl w:ilvl="2">
      <w:start w:val="1"/>
      <w:numFmt w:val="decimal"/>
      <w:lvlText w:val="%1.%2.%3."/>
      <w:lvlJc w:val="left"/>
      <w:pPr>
        <w:tabs>
          <w:tab w:val="num" w:pos="1599"/>
        </w:tabs>
        <w:ind w:left="1599" w:hanging="1032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;Times New Roman"/>
    </w:rPr>
  </w:style>
  <w:style w:type="character" w:styleId="WW8Num35z2">
    <w:name w:val="WW8Num35z2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;Times New Roman"/>
    </w:rPr>
  </w:style>
  <w:style w:type="character" w:styleId="WW8Num40z2">
    <w:name w:val="WW8Num40z2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  <w:sz w:val="22"/>
      <w:szCs w:val="22"/>
      <w:lang w:val="ru-RU"/>
    </w:rPr>
  </w:style>
  <w:style w:type="character" w:styleId="Style12">
    <w:name w:val="Текст выноски Знак"/>
    <w:qFormat/>
    <w:rPr>
      <w:rFonts w:cs="Times New Roman;Times New Roman"/>
      <w:sz w:val="2"/>
      <w:lang w:val="ru-RU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  <w:lang w:val="ru-RU"/>
    </w:rPr>
  </w:style>
  <w:style w:type="character" w:styleId="Style15">
    <w:name w:val="Основной текст Знак"/>
    <w:qFormat/>
    <w:rPr>
      <w:rFonts w:ascii="Arial" w:hAnsi="Arial" w:cs="Times New Roman;Times New Roman"/>
      <w:b/>
      <w:sz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rFonts w:ascii="Arial" w:hAnsi="Arial" w:cs="Arial"/>
      <w:sz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66"/>
      <w:ind w:left="1584" w:firstLine="648"/>
      <w:jc w:val="both"/>
    </w:pPr>
    <w:rPr>
      <w:rFonts w:ascii="Arial" w:hAnsi="Arial" w:cs="Arial"/>
      <w:sz w:val="25"/>
      <w:szCs w:val="25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F3C3C5F71EF9E0E035581B80A0107659D15191A2355010C9E79A9C95D336B3E1D8C1BL3A8J" TargetMode="External"/><Relationship Id="rId3" Type="http://schemas.openxmlformats.org/officeDocument/2006/relationships/hyperlink" Target="mailto:transport@admoil.ru" TargetMode="External"/><Relationship Id="rId4" Type="http://schemas.openxmlformats.org/officeDocument/2006/relationships/hyperlink" Target="mailto:transport@admoil.ru" TargetMode="External"/><Relationship Id="rId5" Type="http://schemas.openxmlformats.org/officeDocument/2006/relationships/hyperlink" Target="consultantplus://offline/ref=D78BD885904A5CB96F12CE76502E1888E1EC7DC0F28C7848BEADAABCEA8FD78C8B91BA57mEL9N" TargetMode="External"/><Relationship Id="rId6" Type="http://schemas.openxmlformats.org/officeDocument/2006/relationships/hyperlink" Target="garantf1://12077515.11027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0:00Z</dcterms:created>
  <dc:creator>Lbuylova</dc:creator>
  <dc:description/>
  <cp:keywords/>
  <dc:language>en-US</dc:language>
  <cp:lastModifiedBy>GareevaIS</cp:lastModifiedBy>
  <cp:lastPrinted>2015-03-23T13:25:00Z</cp:lastPrinted>
  <dcterms:modified xsi:type="dcterms:W3CDTF">2015-03-23T08:26:00Z</dcterms:modified>
  <cp:revision>51</cp:revision>
  <dc:subject/>
  <dc:title>Расп</dc:title>
</cp:coreProperties>
</file>