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26.03.2015 № 736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 целях  приведения  муниципального  правового  акта  в  соответствие  с  действующим законодательством Российской Федерации, п о с т а н о в л я ю:</w:t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  </w:t>
      </w:r>
      <w:r>
        <w:rPr>
          <w:sz w:val="26"/>
          <w:szCs w:val="26"/>
        </w:rPr>
        <w:t xml:space="preserve">в   приложение  к  постановлению  администрации  Нефтеюганского района   от   26.03.2015   № 736-па-нпа   «О   внесении   изменений    в   постановление администрации   Нефтеюганского  района  от  09.12.2013 № 3411-па-нпа»  </w:t>
      </w:r>
      <w:r>
        <w:rPr>
          <w:rFonts w:eastAsia="Calibri"/>
          <w:sz w:val="26"/>
          <w:szCs w:val="26"/>
          <w:lang w:eastAsia="en-US"/>
        </w:rPr>
        <w:t xml:space="preserve">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1.3.2 пункта 1.3 раздела I изложить в ново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«1.3.2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 Нефтеюганск, ул. Сургутская, 3 помещение 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276709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/>
          <w:iCs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 w:eastAsia="en-US"/>
          </w:rPr>
          <w:t>mfc</w:t>
        </w:r>
        <w:r>
          <w:rPr>
            <w:rStyle w:val="InternetLink"/>
            <w:color w:val="000000"/>
            <w:sz w:val="26"/>
            <w:szCs w:val="26"/>
            <w:lang w:eastAsia="en-US"/>
          </w:rPr>
          <w:t>@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mfcnr</w:t>
        </w:r>
        <w:r>
          <w:rPr>
            <w:rStyle w:val="InternetLink"/>
            <w:color w:val="000000"/>
            <w:sz w:val="26"/>
            <w:szCs w:val="26"/>
            <w:lang w:eastAsia="en-US"/>
          </w:rPr>
          <w:t>86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  <w:r>
        <w:rPr>
          <w:i/>
          <w:i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2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 рабочий ден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3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Удаленное рабочее место МФЦ в гп. Пойковский находится по адресу: </w:t>
        <w:br/>
        <w:t xml:space="preserve">Ханты-Мансийский автономный округ – Югра, гп. Пойковский, микрорайон 4, </w:t>
        <w:br/>
        <w:t>дом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Удаленное рабочее место МФЦ в сп. Салым находится по адресу: </w:t>
        <w:br/>
        <w:t xml:space="preserve">Ханты-Мансийский автономный округ – Югра, ул. 45 лет Победы, дом 21, </w:t>
        <w:br/>
        <w:t>помещение 1 «б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удаленных рабочих мест МФЦ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2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 подачи  документов  заявителям  необходимо  обратиться  по месту нахождения МФЦ.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разделе II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Абзац 15 пункта 2.5 изложить в ново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ind w:left="708" w:hanging="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остановлением     администрации    Нефтеюганского   района   от   15.01.2014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 (газета «Югорское обозрение», № 3, 23.01.2014);»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2. Абзац 17 пункта 2.5 изложить в новой редакции: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постановлением администрации Нефтеюганского района от 06.03.2015  №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газета «Югорское обозрение», № 11, 12.03.2015);»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 Раздел 5 изложить в ново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5. Досудебный (внесудебный) порядок обжалования ре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также должностных лиц и муниципальных служащи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ивающих ее предоставление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аявитель имеет право на досудебное (внесудебное) обжалование действий (бездействия)  и  решений,  принятых  (осуществляемых)   в  ходе  предоставления муниципальной   услуги,  а    также   должностными   лицами,  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Предметом досудебного (внесудебного) обжалования могут являться </w:t>
        <w:br/>
        <w:t>действие (бездействие)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Жалоба, поданная с соблюдением требований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>от  27.07.2010  № 210-ФЗ  «Об  организации  предоставления  государственных  и  муниципальных  услуг»  (далее  -  Федеральный  закон  № 210-ФЗ),  подается  в  письменной форме, в  том  числе  при  личном  приеме 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 на  действия  (бездействие)  Департамента,  их   должностных  лиц, муниципальных служащих, предоставляющих муниципальную услугу, подается в Департамент, предоставляющий  муниципальную услугу,  и   рассматривается  его руковод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   на    решения   руководителя   Департамента,   предоставляющего  муниципальную услугу, подается главе администрации Нефтеюганского района через управление по вопросам местного самоуправления администрации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ы рассматриваются указанными  в  настоящем пункте должностными 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0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наименование Департамента, предоставляющего муниципальную услугу, должностного     лица,     предоставляющего      муниципальную      услугу,  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амилию, имя,  отчество   (последнее – при наличии),   сведения  о  месте жительства заявителя – физического лица либо наименование, сведения о месте нахождения заявителя – юридического лица, а также номер (номера)  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сведения об обжалуемых решениях и действиях (бездействии) Департамента, предоставляющего    муниципальную    услугу,   его   должностного   лица     либо муниципального служаще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Департамента,  предоставляющего 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  случае   если   жалоба   подается   через  представителя  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ием жалоб в письменной форме осущест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Департаментом,  предоставляющим  муниципальную  услугу,  в  месте предоставления муниципальной услуги (в месте, где заявитель подавал  запрос  на получение муниципальной услуги,  нарушение  порядка  предоставления  которой обжалуется,  либо    в    месте,   где    заявителем    получен   результат   указанной муниципальной услуги). Время приема  жалоб  должно  совпадать со временем предоставления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управлением по вопросам местного самоуправления  администрации Нефтеюганского района (при подаче жалобы главе администрации Нефтеюганского района).  Время  приема  жалоб  должно  совпадать  со  временем 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 в  соответствии  с  законодательством 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200"/>
        <w:ind w:left="0" w:firstLine="709"/>
        <w:contextualSpacing/>
        <w:jc w:val="both"/>
        <w:rPr/>
      </w:pPr>
      <w:bookmarkStart w:id="0" w:name="Par60"/>
      <w:bookmarkStart w:id="1" w:name="Par58"/>
      <w:bookmarkEnd w:id="0"/>
      <w:bookmarkEnd w:id="1"/>
      <w:r>
        <w:rPr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3 рабочих дней </w:t>
        <w:br/>
        <w:t xml:space="preserve">со дня ее регистрации указанное лицо направляет жалобу лицу, уполномоченному </w:t>
        <w:br/>
        <w:t>на ее рассмотрение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Жалоба может быть подана заявителем через многофункциональный центр   предоставления   государственных   и    муниципальных    услуг   (далее – многофункциональный центр). При поступлении жалобы многофункциональный центр   обеспечивает  ее  передачу  в  Департамент в  порядке  и  сроки,  которые установлены соглашением о взаимодействии между многофункциональным центром и администрацией Нефтеюганского района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 на  нарушение  порядка  предоставления   муниципальной  услуги многофункциональным  центром  рассматривается  в  соответствии  с  настоящим разделом руководителем Департамен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администрации Нефтеюганского райо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78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  может  обратиться  с  жалобой, в том числе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нарушение   срока   регистрации  запроса  заявителя   о  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 муниципальными   правовыми    актами  Нефтеюганского   района, 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отказ  в  приеме  документов,  представление  которых   предусмотрено нормативными  правовыми  актами  Российской  Федерации, 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 актами  Российской  Федерации, Ханты-Мансийского  автономного   округа - Югры,  муниципальными  правовыми актами Нефтеюг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отказ Департамента, предоставляющего  муниципальную  услугу,  его должностного   лица,  муниципального  служащего  в  исправлении 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78" w:leader="none"/>
          <w:tab w:val="left" w:pos="1276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Жалоба, поступившая в Департамент, в управление по вопросам местного самоуправления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    случае     обжалования       отказа     Департамента,   предоставляющего муниципальную услугу,  его  должностного  лица,  муниципального служащего  в  приеме документов у заявителя либо в исправлении допущенных опечаток и ошибок или   в  случае  обжалования  заявителем  нарушения  установленного  срока таких исправлений,  жалоба   рассматривается   в  течение  5  рабочих  дней   со   дня    ее регист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78" w:leader="none"/>
        </w:tabs>
        <w:spacing w:before="0" w:after="200"/>
        <w:ind w:left="0" w:firstLine="709"/>
        <w:contextualSpacing/>
        <w:jc w:val="both"/>
        <w:rPr/>
      </w:pPr>
      <w:bookmarkStart w:id="2" w:name="sub_1016"/>
      <w:r>
        <w:rPr>
          <w:sz w:val="26"/>
          <w:szCs w:val="26"/>
        </w:rPr>
        <w:t xml:space="preserve">По  результатам  рассмотрения  жалобы  в   соответствии с </w:t>
      </w:r>
      <w:hyperlink r:id="rId5">
        <w:r>
          <w:rPr>
            <w:rStyle w:val="InternetLink"/>
            <w:sz w:val="26"/>
            <w:szCs w:val="26"/>
          </w:rPr>
          <w:t>ч.7 ст.11.2</w:t>
        </w:r>
      </w:hyperlink>
      <w:r>
        <w:rPr>
          <w:sz w:val="26"/>
          <w:szCs w:val="26"/>
        </w:rPr>
        <w:t xml:space="preserve"> Федерального закона № 210-ФЗ лицо, уполномоченное  на  рассмотрение  жалоб, 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2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 в  том числе по выдаче заявителю результата муниципальной услуги, не позднее 5 рабочих дней  со дня  принятия  решения,  если  иное  не  установлено 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78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9"/>
        </w:numPr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Ответ   по   результатам   рассмотрения   жалобы    оформляется   на официальном бланке Департамента, предоставляющего муниципальную услугу, либо на официальном бланке администрации Нефтеюганского района и  подписывается лицом, уполномоченным на рассмотрение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 за  днем  принятия  решения,  в  форме электронного     документа,     подписанного     электронной    подписью     лица, уполномоченного        на      рассмотрение   жалобы,     вид    которой     установлен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78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sub_10201"/>
      <w:bookmarkEnd w:id="3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201"/>
      <w:bookmarkStart w:id="5" w:name="sub_10202"/>
      <w:bookmarkEnd w:id="4"/>
      <w:bookmarkEnd w:id="5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/>
      </w:pPr>
      <w:bookmarkStart w:id="6" w:name="sub_10202"/>
      <w:bookmarkStart w:id="7" w:name="sub_10203"/>
      <w:bookmarkEnd w:id="6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их Правил в отношении того  же  заявителя  и  по  тому же предмету жалобы.</w:t>
      </w:r>
      <w:bookmarkEnd w:id="7"/>
    </w:p>
    <w:p>
      <w:pPr>
        <w:pStyle w:val="Normal"/>
        <w:numPr>
          <w:ilvl w:val="1"/>
          <w:numId w:val="9"/>
        </w:numPr>
        <w:tabs>
          <w:tab w:val="clear" w:pos="708"/>
          <w:tab w:val="left" w:pos="107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тсутствие  возможности  прочитать  какую-либо  часть  текста жалобы, фамилию,   имя,   отчество   (последнее – при наличии)  и   (или)   почтовый  или электронный адрес заявителя, указанные в адресе для направления ответа.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  <w:lang w:bidi="hi-IN"/>
        </w:rPr>
      </w:pPr>
      <w:r>
        <w:rPr>
          <w:rFonts w:eastAsia="Calibri"/>
          <w:sz w:val="26"/>
          <w:szCs w:val="26"/>
          <w:lang w:eastAsia="en-US" w:bidi="hi-IN"/>
        </w:rPr>
        <w:t>Настоящее постановление</w:t>
      </w:r>
      <w:r>
        <w:rPr>
          <w:rFonts w:eastAsia="Calibri"/>
          <w:i/>
          <w:sz w:val="26"/>
          <w:szCs w:val="26"/>
          <w:lang w:eastAsia="en-US" w:bidi="hi-IN"/>
        </w:rPr>
        <w:t xml:space="preserve"> </w:t>
      </w:r>
      <w:r>
        <w:rPr>
          <w:rFonts w:eastAsia="Calibri"/>
          <w:sz w:val="26"/>
          <w:szCs w:val="26"/>
          <w:lang w:eastAsia="en-US" w:bidi="hi-IN"/>
        </w:rPr>
        <w:t xml:space="preserve">подлежит официальному опубликованию </w:t>
        <w:br/>
        <w:t xml:space="preserve">в </w:t>
      </w:r>
      <w:r>
        <w:rPr>
          <w:rFonts w:eastAsia="SimSun;宋体"/>
          <w:sz w:val="26"/>
          <w:szCs w:val="26"/>
          <w:lang w:bidi="hi-IN"/>
        </w:rPr>
        <w:t xml:space="preserve">газете «Югорское обозрение» </w:t>
      </w:r>
      <w:r>
        <w:rPr>
          <w:rFonts w:eastAsia="Calibri"/>
          <w:sz w:val="26"/>
          <w:szCs w:val="26"/>
          <w:lang w:bidi="hi-IN"/>
        </w:rPr>
        <w:t>и размещению на официальном сайте органов местного самоуправления Нефтеюганского района.</w:t>
      </w:r>
      <w:r>
        <w:rPr>
          <w:rFonts w:eastAsia="Calibri"/>
          <w:i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nr86.ru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consultantplus://offline/ref=C8E1FC9FCA95D3F0126AE848432AED8E5F44580133CAFCEF2F74E05AE8a0Q3K" TargetMode="External"/><Relationship Id="rId5" Type="http://schemas.openxmlformats.org/officeDocument/2006/relationships/hyperlink" Target="garantf1://12077515.1102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08:00Z</dcterms:created>
  <dc:creator>TZagrebelnaya</dc:creator>
  <dc:description/>
  <cp:keywords/>
  <dc:language>en-US</dc:language>
  <cp:lastModifiedBy>Цветкова Надежда Алексеевна</cp:lastModifiedBy>
  <cp:lastPrinted>2015-04-02T15:27:00Z</cp:lastPrinted>
  <dcterms:modified xsi:type="dcterms:W3CDTF">2015-04-02T10:29:00Z</dcterms:modified>
  <cp:revision>10</cp:revision>
  <dc:subject/>
  <dc:title>ПОЛОЖЕНИЕ</dc:title>
</cp:coreProperties>
</file>