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7.03.2014 № 504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</w:t>
        <w:br/>
        <w:t xml:space="preserve">от     06.10.2003    № 131-ФЗ   «Об    общих    принципах     организации    местного самоуправления в Российской Федерации», от 13.03.2006 № 38-ФЗ «О рекламе», </w:t>
        <w:br/>
        <w:t xml:space="preserve">от 27.07.2010 № 210-ФЗ «Об организации предоставления государственных </w:t>
        <w:br/>
        <w:t>и муниципальных услуг», постановлениями администрации Нефтеюганского района от     06.02.2013   № 242-па   «</w:t>
      </w:r>
      <w:r>
        <w:rPr>
          <w:sz w:val="26"/>
          <w:szCs w:val="26"/>
          <w:lang w:eastAsia="en-US"/>
        </w:rPr>
        <w:t>О  разработке    и    утверждении   административных регламентов предоставления муниципальных услуг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  25.03.2013   № 952-па   «Об   утверждении     реестра    муниципальных   услуг муниципального   образования    Нефтеюганский   район»,  в   целях   приведения  муниципального правового  акта  в  соответствие    с    действующим   законодательством    Российской    Федерации,   руководствуясь  статьей    38   Устава  муниципального образования Нефтеюганский район, п о с т а н о в л я ю: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7.03.2014 № 504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й на установку </w:t>
        <w:br/>
        <w:t xml:space="preserve">и эксплуатацию рекламных конструкций, аннулированию таких разрешений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true"/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1.1. В подпункте 1.3.1 пункта 1.3 слово «SidorchukDY@admoil.ru» заменить словами «DziginaNA@admoil.ru; TarhanovaII@admoil.ru;»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 Нефтеюганск, ул. Сургутская, 3 помещение 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гп. Пойковский находится по адресу: </w:t>
        <w:br/>
        <w:t xml:space="preserve">Ханты-Мансийский автономный округ – Югра, гп. Пойковский, микрорайон 4, </w:t>
        <w:br/>
        <w:t>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сп. Салым находится по адресу: </w:t>
        <w:br/>
        <w:t xml:space="preserve">Ханты-Мансийский автономный округ – Югра, ул.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 подачи  документов  заявителям  необходимо  обратиться  по месту нахождения МФЦ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I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Абзац 9 пункта 2.5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left="708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    администрации    Нефтеюганского   района   от   15.01.2014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Абзац 11 пункта 2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В  пункте 2.9  цифры «3000»  заменить цифрами «5000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V. Досудебный (внесудебный) порядок обжалования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структурных подразделений админист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их муниципальную услугу, а также должностных лиц 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служащих, обеспечивающих ее предоставл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 и  решений,  принятых  (осуществляемых)   в  ходе  предоставления муниципальной   услуги,  а    также   должностными   лицами,  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 27.07.2010  № 210-ФЗ  «Об  организации  предоставления  государственных  и  муниципальных  услуг»  (далее  -  Федеральный  закон  № 210-ФЗ),  подается  в  письменной форме, в  том  числе  при  личном  приеме 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на  действия  (бездействие)  Департамента,  их   должностных  лиц, муниципальных служащих, предоставляющих муниципальную услугу, подается в Департамент, предоставляющий  муниципальную услугу,  и   рассматривается  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  на    решения   руководителя   Департамента,   предоставляющего  муниципальную услугу, подается главе администрации Нефтеюганского района через управление   по    вопросам   местного  самоуправления   и   обращениям   граждан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 в 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Департамента, предоставляющего муниципальную услугу, должностного     лица,     предоставляющего      муниципальную      услугу,  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а также номер (номера)  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Департамента, предоставляющего    муниципальную    услугу,   его   должностного   лица    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Департаментом,  предоставляющим  муниципальную  услугу,  в  месте предоставления муниципальной услуги (в месте, где заявитель подавал  запрос  на получение муниципальной услуги,  нарушение  порядка  предоставления  которой обжалуется,  либо    в    месте,   где    заявителем    получен   результат   указанной муниципальной услуги). Время приема  жалоб  должно  совпадать со временем предоставления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и  обращениям  граждан администрации Нефтеюганского района (при подаче жалобы главе администрации Нефтеюганского района).  Время  приема  жалоб  должно  совпадать  со  временем 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 в  соответствии  с  законодательством 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  предоставления   государственных   и    муниципальных    услуг   (далее – многофункциональный центр). При поступлении жалобы многофункциональный центр   обеспечивает  ее  передачу  в  Департамент в  порядке  и  сроки, 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 на  нарушение  порядка  предоставления   муниципальной  услуги многофункциональным  центром  рассматривается  в  соответствии  с 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 может  обратиться  с 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рушение   срока   регистрации  запроса  заявителя   о  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 муниципальными   правовыми    актами  Нефтеюганского   района, 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 актами  Российской  Федерации, Ханты-Мансийского  автономного   округа - Югры,  муниципальными 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Департамента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и обращениям 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  случае     обжалования       отказа     Департамента,  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случае  обжалования  заявителем  нарушения  установленного  срока таких исправлений,  жалоба   рассматривается   в  течение  5  рабочих  дней   со   дня    ее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 результатам  рассмотрения  жалобы  в   соответствии с </w:t>
      </w:r>
      <w:hyperlink r:id="rId5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 на  рассмотрение 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 в  том числе по выдаче заявителю результата муниципальной услуги, не позднее 5 рабочих дней  со дня  принятия  решения,  если  иное  не  установлено 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8"/>
        </w:numPr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вет   по   результатам   рассмотрения   жалобы    оформляется   на официальном бланке Департамента, предоставляющего муниципальную услугу, либо на официальном бланке администрации Нефтеюганского района и 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    документа,     подписанного     электронной    подписью     лица, уполномоченного        на      рассмотрение   жалобы,     вид    которой     установлен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 же  заявителя  и  по  тому же предмету жалобы.</w:t>
      </w:r>
      <w:bookmarkEnd w:id="7"/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сутствие  возможности  прочитать  какую-либо  часть  текста жалобы, фамилию,   имя,   отчество   (последнее – при наличии)  и   (или)   почтовый  или электронный адрес заявителя, указанные в адресе для направления ответа.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nr86.ru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consultantplus://offline/ref=C8E1FC9FCA95D3F0126AE848432AED8E5F44580133CAFCEF2F74E05AE8a0Q3K" TargetMode="External"/><Relationship Id="rId5" Type="http://schemas.openxmlformats.org/officeDocument/2006/relationships/hyperlink" Target="garantf1://12077515.1102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TZagrebelnaya</dc:creator>
  <dc:description/>
  <cp:keywords/>
  <dc:language>en-US</dc:language>
  <cp:lastModifiedBy>Цветкова Надежда Алексеевна</cp:lastModifiedBy>
  <cp:lastPrinted>2015-05-05T15:38:00Z</cp:lastPrinted>
  <dcterms:modified xsi:type="dcterms:W3CDTF">2015-05-29T06:42:00Z</dcterms:modified>
  <cp:revision>28</cp:revision>
  <dc:subject/>
  <dc:title>ПОЛОЖЕНИЕ</dc:title>
</cp:coreProperties>
</file>