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20.12.2013 № 3581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Федеральными законами от 06.10.2003 № 131-ФЗ «Об общих принципах организации местного самоуправления в Российской Федерации», от 27.07.2010 № 210-ФЗ </w:t>
        <w:br/>
        <w:t>«Об   организации   предоставления   государственных  и   муниципальных услуг»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ми администрации Нефтеюганского района </w:t>
      </w:r>
      <w:r>
        <w:rPr>
          <w:rFonts w:eastAsia="Calibri"/>
          <w:sz w:val="26"/>
          <w:szCs w:val="26"/>
        </w:rPr>
        <w:t>от 06.02.2013 № 242-па «</w:t>
      </w:r>
      <w:r>
        <w:rPr>
          <w:sz w:val="26"/>
          <w:szCs w:val="26"/>
        </w:rPr>
        <w:t>О разработке   и     утверждении   административных   регламентов   предоставления муниципальных  услуг»,</w:t>
      </w:r>
      <w:r>
        <w:rPr>
          <w:b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от    25.03.2013   № 952-па   «Об   утверждении   реестра муниципальных услуг муниципального образования Нефтеюганский район»,</w:t>
      </w:r>
      <w:r>
        <w:rPr>
          <w:sz w:val="26"/>
          <w:szCs w:val="26"/>
        </w:rPr>
        <w:t xml:space="preserve"> в  целях приведения  муниципального  правового  акта   в    соответствие    с  действующим законодательством  Российской  Федерации,  </w:t>
      </w:r>
      <w:r>
        <w:rPr>
          <w:rFonts w:eastAsia="Calibri"/>
          <w:sz w:val="26"/>
          <w:szCs w:val="26"/>
        </w:rPr>
        <w:t xml:space="preserve"> руководствуясь  </w:t>
      </w:r>
      <w:r>
        <w:rPr>
          <w:sz w:val="26"/>
          <w:szCs w:val="26"/>
        </w:rPr>
        <w:t xml:space="preserve">статьей  38  </w:t>
      </w:r>
      <w:r>
        <w:rPr>
          <w:rFonts w:eastAsia="Calibri"/>
          <w:sz w:val="26"/>
          <w:szCs w:val="26"/>
        </w:rPr>
        <w:t>Устава муниципального  образования Нефтеюганский район,  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20.12.2013 № 3581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6"/>
          <w:szCs w:val="26"/>
        </w:rPr>
        <w:t>выдаче градостроительного плана земельного участка</w:t>
      </w:r>
      <w:r>
        <w:rPr>
          <w:rFonts w:eastAsia="Calibri"/>
          <w:sz w:val="26"/>
          <w:szCs w:val="26"/>
          <w:lang w:bidi="hi-IN"/>
        </w:rPr>
        <w:t xml:space="preserve">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В разделе I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В подпункте 1.3.1. пункта 1.3 слова «</w:t>
      </w:r>
      <w:hyperlink r:id="rId2">
        <w:r>
          <w:rPr>
            <w:rStyle w:val="InternetLink"/>
            <w:sz w:val="26"/>
            <w:szCs w:val="26"/>
          </w:rPr>
          <w:t>yulkinana@admoil.ru</w:t>
        </w:r>
      </w:hyperlink>
      <w:r>
        <w:rPr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kotelnikovaaa@admoil.ru</w:t>
        </w:r>
        <w:r>
          <w:rPr>
            <w:rStyle w:val="InternetLink"/>
            <w:color w:val="000000"/>
            <w:sz w:val="26"/>
            <w:szCs w:val="26"/>
            <w:u w:val="none"/>
          </w:rPr>
          <w:t>»</w:t>
        </w:r>
      </w:hyperlink>
      <w:r>
        <w:rPr>
          <w:sz w:val="26"/>
          <w:szCs w:val="26"/>
        </w:rPr>
        <w:t xml:space="preserve"> заменить словами «DziginaNA@admoil.ru; TarhanovaII@admoil.ru;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2. 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«1.3.2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 Нефтеюганск, ул. Сургутская, 3 помещение 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/>
          <w:iCs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/>
          <w:iCs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5">
        <w:r>
          <w:rPr>
            <w:rStyle w:val="InternetLink"/>
            <w:color w:val="000000"/>
            <w:sz w:val="26"/>
            <w:szCs w:val="26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гп. Пойковский находится по адресу: </w:t>
        <w:br/>
        <w:t xml:space="preserve">Ханты-Мансийский автономный округ – Югра, гп. Пойковский, микрорайон 4, </w:t>
        <w:br/>
        <w:t>дом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Удаленное рабочее место МФЦ в сп. Салым находится по адресу: </w:t>
        <w:br/>
        <w:t xml:space="preserve">Ханты-Мансийский автономный округ – Югра, ул. 45 лет Победы, дом 21, </w:t>
        <w:br/>
        <w:t>помещение 1 «б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 подачи  документов  заявителям  необходимо  обратиться  по месту нахождения МФЦ.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II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1. Абзац 13 пункта 2.5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ind w:left="708" w:hanging="0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    администрации    Нефтеюганского   района   от   15.01.2014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-па 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и муниципальных услуг» (газета «Югорское обозрение», № 3, 23.01.2014);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.2. Абзац 15 пункта 2.5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постановлением администрации Нефтеюганского района от 06.03.2015  №637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3. 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V. Досудебный (внесудебный) порядок обжалования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действий (бездействия) структурных подразделений админист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яющих муниципальную услугу, а также должностных лиц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, обеспечивающих ее предост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явитель имеет право на досудебное (внесудебное) обжалование действий (бездействия)  и  решений,  принятых  (осуществляемых)   в  ходе  предоставления муниципальной   услуги,  а    также   должностными   лицами,  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Жалоба, поданная с соблюдением требований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>от  27.07.2010  № 210-ФЗ  «Об  организации  предоставления  государственных  и  муниципальных  услуг»  (далее  -  Федеральный  закон  № 210-ФЗ),  подается  в  письменной форме, в  том  числе  при  личном  приеме 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на  действия  (бездействие)  Департамента,  их   должностных  лиц, муниципальных служащих, предоставляющих муниципальную услугу, подается в Департамент, предоставляющий  муниципальную услугу,  и   рассматривается  его 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   на    решения   руководителя   Департамента,   предоставляющего  муниципальную услугу, подается главе администрации Нефтеюганского района через управление     по     вопросам   местного  самоуправления   и   обращениям  граждан 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 в  настоящем пункте должностными 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before="0" w:after="200"/>
        <w:ind w:left="1134" w:hanging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именование Департамента, предоставляющего муниципальную услугу, должностного     лица,     предоставляющего      муниципальную      услугу,  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а также номер (номера)  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Департамента, предоставляющего    муниципальную    услугу,   его   должностного   лица    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Департамента, 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Прием жалоб в письменной форме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Департаментом,  предоставляющим  муниципальную  услугу,  в  месте предоставления муниципальной услуги (в месте, где заявитель подавал  запрос  на получение муниципальной услуги,  нарушение  порядка  предоставления  которой обжалуется,  либо    в    месте,   где    заявителем    получен   результат   указанной муниципальной услуги). Время приема  жалоб  должно  совпадать со временем предоставления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управлением по вопросам местного самоуправления и  обращениям  граждан администрации Нефтеюганского района (при подаче жалобы главе администрации Нефтеюганского района).  Время  приема  жалоб  должно  совпадать  со  временем 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 в  соответствии  с  законодательством 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5.3 настоящего раздела, в течение 3 рабочих дней </w:t>
        <w:br/>
        <w:t xml:space="preserve">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 обращениям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 может быть подана заявителем через многофункциональный центр   предоставления   государственных   и    муниципальных    услуг   (далее – многофункциональный центр). При поступлении жалобы многофункциональный центр   обеспечивает  ее  передачу  в  Департамент в  порядке  и  сроки,  которые 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алоба  на  нарушение  порядка  предоставления   муниципальной  услуги многофункциональным  центром  рассматривается  в  соответствии  с  настоящим 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 обращениям  граждан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 может  обратиться  с  жалобой, в том числе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нарушение   срока   регистрации  запроса  заявителя   о   предоставлении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 муниципальными   правовыми    актами  Нефтеюганского   района, 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 Ханты-Мансийского 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 актами  Российской  Федерации, Ханты-Мансийского  автономного   округа - Югры,  муниципальными  правовыми актами Нефтеюг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2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каз Департамента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Жалоба, поступившая в Департамент, в управление по вопросам местного самоуправления и обращениям граждан администрации Нефтеюга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    случае     обжалования       отказа     Департамента,  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случае  обжалования  заявителем  нарушения  установленного  срока таких исправлений,  жалоба   рассматривается   в  течение  5  рабочих  дней   со   дня    ее регист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200"/>
        <w:ind w:left="0" w:firstLine="709"/>
        <w:contextualSpacing/>
        <w:jc w:val="both"/>
        <w:rPr/>
      </w:pPr>
      <w:bookmarkStart w:id="2" w:name="sub_1016"/>
      <w:r>
        <w:rPr>
          <w:sz w:val="26"/>
          <w:szCs w:val="26"/>
        </w:rPr>
        <w:t xml:space="preserve">По  результатам  рассмотрения  жалобы  в   соответствии с </w:t>
      </w:r>
      <w:hyperlink r:id="rId7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Федерального закона № 210-ФЗ лицо, уполномоченное  на  рассмотрение  жалоб, 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 в  том числе по выдаче заявителю результата муниципальной услуги, не позднее 5 рабочих дней  со дня  принятия  решения,  если  иное  не  установлено 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8"/>
        </w:numPr>
        <w:spacing w:before="0" w:after="200"/>
        <w:ind w:left="0" w:firstLine="709"/>
        <w:contextualSpacing/>
        <w:jc w:val="both"/>
        <w:rPr/>
      </w:pPr>
      <w:r>
        <w:rPr>
          <w:sz w:val="26"/>
          <w:szCs w:val="26"/>
        </w:rPr>
        <w:t>Ответ   по   результатам   рассмотрения   жалобы    оформляется   на официальном бланке Департамента, предоставляющего муниципальную услугу, либо на официальном бланке администрации Нефтеюганского района и 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    документа,     подписанного     электронной    подписью     лица, уполномоченного        на      рассмотрение   жалобы,     вид    которой     установлен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  <w:tab w:val="left" w:pos="1276" w:leader="none"/>
        </w:tabs>
        <w:spacing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  <w:tab w:val="left" w:pos="1120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 же  заявителя  и  по  тому же предмету жалобы.</w:t>
      </w:r>
      <w:bookmarkEnd w:id="7"/>
    </w:p>
    <w:p>
      <w:pPr>
        <w:pStyle w:val="Normal"/>
        <w:numPr>
          <w:ilvl w:val="1"/>
          <w:numId w:val="8"/>
        </w:numPr>
        <w:tabs>
          <w:tab w:val="clear" w:pos="708"/>
          <w:tab w:val="left" w:pos="107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тсутствие  возможности  прочитать  какую-либо  часть  текста жалобы, фамилию,   имя,   отчество   (последнее – при наличии)  и   (или)   почтовый  или электронный адрес заявителя, указанные в адресе для направления ответа.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>Настоящее постановление</w:t>
      </w:r>
      <w:r>
        <w:rPr>
          <w:rFonts w:eastAsia="Calibri"/>
          <w:i/>
          <w:sz w:val="26"/>
          <w:szCs w:val="26"/>
          <w:lang w:eastAsia="en-US" w:bidi="hi-IN"/>
        </w:rPr>
        <w:t xml:space="preserve"> </w:t>
      </w:r>
      <w:r>
        <w:rPr>
          <w:rFonts w:eastAsia="Calibri"/>
          <w:sz w:val="26"/>
          <w:szCs w:val="26"/>
          <w:lang w:eastAsia="en-US" w:bidi="hi-IN"/>
        </w:rPr>
        <w:t xml:space="preserve">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0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kinana@admoil.ru" TargetMode="External"/><Relationship Id="rId3" Type="http://schemas.openxmlformats.org/officeDocument/2006/relationships/hyperlink" Target="mailto:kotelnikovaaa@admoil.ru&#187;" TargetMode="External"/><Relationship Id="rId4" Type="http://schemas.openxmlformats.org/officeDocument/2006/relationships/hyperlink" Target="mailto:mfc@mfcnr86.ru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consultantplus://offline/ref=C8E1FC9FCA95D3F0126AE848432AED8E5F44580133CAFCEF2F74E05AE8a0Q3K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TZagrebelnaya</dc:creator>
  <dc:description/>
  <cp:keywords/>
  <dc:language>en-US</dc:language>
  <cp:lastModifiedBy>Цветкова Надежда Алексеевна</cp:lastModifiedBy>
  <cp:lastPrinted>2015-05-05T14:26:00Z</cp:lastPrinted>
  <dcterms:modified xsi:type="dcterms:W3CDTF">2015-05-29T10:09:00Z</dcterms:modified>
  <cp:revision>63</cp:revision>
  <dc:subject/>
  <dc:title>ПОЛОЖЕНИЕ</dc:title>
</cp:coreProperties>
</file>