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оект постанов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4"/>
        </w:rPr>
      </w:pPr>
      <w:r>
        <w:rPr>
          <w:rFonts w:eastAsia="Calibri"/>
          <w:bCs/>
          <w:sz w:val="26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4"/>
        </w:rPr>
      </w:pPr>
      <w:r>
        <w:rPr>
          <w:rFonts w:eastAsia="Calibri"/>
          <w:bCs/>
          <w:sz w:val="26"/>
          <w:szCs w:val="24"/>
        </w:rPr>
        <w:t xml:space="preserve">О порядке предоставления субсидий для </w:t>
      </w:r>
      <w:r>
        <w:rPr>
          <w:sz w:val="26"/>
          <w:szCs w:val="26"/>
        </w:rPr>
        <w:t>поддержки социально-значимых программ, направленных на реализацию мер по обеспечению доступности для инвалидов и маломобильных групп населения объектов и предоставляемых услуг</w:t>
      </w:r>
    </w:p>
    <w:p>
      <w:pPr>
        <w:pStyle w:val="Normal"/>
        <w:ind w:left="5529" w:hanging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 в целях реализации мероприятия муниципальной программы, утвержденной постановлением администрации Нефтеюганского района </w:t>
      </w:r>
      <w:r>
        <w:rPr>
          <w:rFonts w:eastAsia="Calibri" w:cs="Courier New"/>
          <w:sz w:val="26"/>
          <w:szCs w:val="26"/>
        </w:rPr>
        <w:t>от 31.10.2016 № 1789-па-нпа «Об утверждении муниципальной программы «Доступная среда Нефтеюганского района на 2017-2020 годы»</w:t>
      </w:r>
      <w:r>
        <w:rPr>
          <w:rFonts w:eastAsia="Calibri" w:cs="Courier New"/>
          <w:bCs/>
          <w:sz w:val="26"/>
          <w:szCs w:val="26"/>
        </w:rPr>
        <w:t xml:space="preserve">,  </w:t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рядок предоставления субсидий для </w:t>
      </w:r>
      <w:r>
        <w:rPr>
          <w:sz w:val="26"/>
          <w:szCs w:val="26"/>
        </w:rPr>
        <w:t>поддержки социально-значимых программ, направленных на реализацию мер по обеспечению доступности для инвалидов и маломобильных групп населения объектов и предоставляемых услуг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№ 1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39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 комиссии по рассмотрению заявок на предоставление субсидий для поддержки социально-значимых программ, направленных на реализацию мер по обеспечению доступности для инвалидов и маломобильных групп населения объектов и предоставляемых услуг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района В.Г.Михале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 xml:space="preserve">                                  </w:t>
        <w:tab/>
        <w:t>Г.В.Лапковская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496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496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left="4962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 w:cs="Courier New"/>
          <w:sz w:val="26"/>
          <w:szCs w:val="26"/>
        </w:rPr>
      </w:pPr>
      <w:r>
        <w:rPr>
          <w:rFonts w:eastAsia="Calibri" w:cs="Courier New"/>
          <w:sz w:val="26"/>
          <w:szCs w:val="26"/>
        </w:rPr>
      </w:r>
    </w:p>
    <w:p>
      <w:pPr>
        <w:pStyle w:val="Normal"/>
        <w:ind w:firstLine="5656"/>
        <w:rPr>
          <w:rFonts w:eastAsia="Calibri" w:cs="Courier New"/>
          <w:sz w:val="26"/>
          <w:szCs w:val="26"/>
        </w:rPr>
      </w:pPr>
      <w:r>
        <w:rPr>
          <w:rFonts w:eastAsia="Calibri" w:cs="Courier New"/>
          <w:sz w:val="26"/>
          <w:szCs w:val="26"/>
        </w:rPr>
      </w:r>
    </w:p>
    <w:p>
      <w:pPr>
        <w:pStyle w:val="Normal"/>
        <w:ind w:firstLine="5656"/>
        <w:rPr>
          <w:rFonts w:eastAsia="Calibri" w:cs="Courier New"/>
          <w:sz w:val="26"/>
          <w:szCs w:val="26"/>
        </w:rPr>
      </w:pPr>
      <w:r>
        <w:rPr>
          <w:rFonts w:eastAsia="Calibri" w:cs="Courier New"/>
          <w:sz w:val="26"/>
          <w:szCs w:val="26"/>
        </w:rPr>
        <w:t>Приложение №1</w:t>
      </w:r>
    </w:p>
    <w:p>
      <w:pPr>
        <w:pStyle w:val="Normal"/>
        <w:ind w:left="5656" w:hanging="0"/>
        <w:rPr>
          <w:rFonts w:eastAsia="Calibri" w:cs="Courier New"/>
          <w:sz w:val="26"/>
          <w:szCs w:val="26"/>
        </w:rPr>
      </w:pPr>
      <w:r>
        <w:rPr>
          <w:rFonts w:eastAsia="Calibri" w:cs="Courier New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rFonts w:eastAsia="Calibri"/>
          <w:sz w:val="24"/>
          <w:szCs w:val="24"/>
        </w:rPr>
      </w:pPr>
      <w:r>
        <w:rPr>
          <w:rFonts w:eastAsia="Calibri" w:cs="Courier New"/>
          <w:sz w:val="26"/>
          <w:szCs w:val="26"/>
        </w:rPr>
        <w:t>от ______2017  № ____-па-нпа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4"/>
        </w:rPr>
      </w:pPr>
      <w:r>
        <w:rPr>
          <w:rFonts w:eastAsia="Calibri"/>
          <w:bCs/>
          <w:sz w:val="26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4"/>
        </w:rPr>
      </w:pPr>
      <w:r>
        <w:rPr>
          <w:rFonts w:eastAsia="Calibri"/>
          <w:bCs/>
          <w:sz w:val="26"/>
          <w:szCs w:val="24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4"/>
        </w:rPr>
      </w:pPr>
      <w:r>
        <w:rPr>
          <w:rFonts w:eastAsia="Calibri"/>
          <w:bCs/>
          <w:sz w:val="26"/>
          <w:szCs w:val="24"/>
        </w:rPr>
        <w:t xml:space="preserve">Порядок предоставления субсидий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6"/>
          <w:szCs w:val="24"/>
        </w:rPr>
        <w:t xml:space="preserve">для </w:t>
      </w:r>
      <w:r>
        <w:rPr>
          <w:sz w:val="26"/>
          <w:szCs w:val="26"/>
        </w:rPr>
        <w:t>поддержки социально-значимых программ,  направленных на реализацию мер по обеспечению доступности для инвалидов и маломобильных групп населения объектов и предоставляемых услуг</w:t>
      </w:r>
      <w:r>
        <w:rPr>
          <w:rFonts w:eastAsia="Calibri"/>
          <w:bCs/>
          <w:sz w:val="26"/>
          <w:szCs w:val="24"/>
        </w:rPr>
        <w:t xml:space="preserve"> (далее – Порядок)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6"/>
          <w:szCs w:val="24"/>
          <w:lang w:eastAsia="en-US"/>
        </w:rPr>
      </w:pPr>
      <w:r>
        <w:rPr>
          <w:rFonts w:eastAsia="Calibri"/>
          <w:bCs/>
          <w:sz w:val="26"/>
          <w:szCs w:val="24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firstLine="567"/>
        <w:jc w:val="center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Общие положения о предоставлении субсиди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  <w:lang w:eastAsia="en-US"/>
        </w:rPr>
        <w:t xml:space="preserve">Настоящий Порядок определяет правила предоставления субсидий из бюджета Нефтеюганского района в рамках реализации муниципальной программы «Доступная среда Нефтеюганского района на 2017-2020 годы», утвержденной постановлением администрации Нефтеюганского района от 31.10.2016 № 1789-па-нпа, для поддержки социально-значимых программ, направленных на реализацию мер по обеспечению </w:t>
      </w:r>
      <w:r>
        <w:rPr>
          <w:sz w:val="26"/>
          <w:szCs w:val="26"/>
        </w:rPr>
        <w:t>доступности для инвалидов и маломобильных групп населения объектов и предоставляемых услуг</w:t>
      </w:r>
      <w:r>
        <w:rPr>
          <w:sz w:val="26"/>
          <w:szCs w:val="26"/>
          <w:lang w:eastAsia="en-US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настоящем Порядке используются следующие поняти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убсидия – денежные средства из бюджета района, предоставляемые на безвозмездной и безвозвратной основе в целях возмещения затрат на реализацию социально-значимых программ, направленных на повышение значений показателей доступности для инвалидов и маломобильных групп населения объектов и услуг в Нефтеюганском район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  <w:lang w:eastAsia="en-US"/>
        </w:rPr>
        <w:t>Заявители – юридические лица, за исключением государственных (муниципальных) учреждений, индивидуальные предприниматели, разработавшие и реализующие социально-значимые программы, направленные на достижение практических результатов по обеспечению доступности объектов и услуг для инвалидов и маломобильных групп населения в Нефтеюганском район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явка – комплект документов и материалов, представляемых получателем субсидии в администрацию района в соответствии с условиями настоящего Порядка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циально-значимая программа – документ, включающий в себя комплекс мероприятий, направленный на решение заявленной проблемы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лучатель Субсидии – Заявитель, Заявка которого по итогам рассмотрения признана соответствующей установленным критериям и требованиям предоставления Субсид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Цели предоставления субсидии: </w:t>
      </w:r>
      <w:r>
        <w:rPr>
          <w:sz w:val="26"/>
          <w:szCs w:val="24"/>
          <w:lang w:eastAsia="en-US"/>
        </w:rPr>
        <w:t xml:space="preserve">повышение значений показателей доступности </w:t>
      </w:r>
      <w:r>
        <w:rPr>
          <w:sz w:val="26"/>
          <w:szCs w:val="26"/>
          <w:lang w:eastAsia="en-US"/>
        </w:rPr>
        <w:t>для инвалидов и маломобильных групп населения объектов и услуг в Нефтеюганском районе</w:t>
      </w:r>
      <w:r>
        <w:rPr>
          <w:sz w:val="26"/>
          <w:szCs w:val="24"/>
          <w:lang w:eastAsia="en-US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Задачи конкурса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4"/>
          <w:lang w:eastAsia="en-US"/>
        </w:rPr>
      </w:pPr>
      <w:r>
        <w:rPr>
          <w:sz w:val="26"/>
          <w:szCs w:val="26"/>
        </w:rPr>
        <w:t>Формирование условий для беспрепятственного доступа инвалидов и других маломобильных групп населения к приоритетным объектам и услугам в приоритетных сферах жизнедеятельност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Устранение социальной разобщенности инвалидов и граждан, не являющихся инвалидам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держка социально-значимых программ, которые направлены на обеспечение доступности объектов и услуг для инвалидов и маломобильных групп насе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 xml:space="preserve">Главным распорядителем бюджетных средств является Департамент строительства и жилищно-коммунального комплекса Нефтеюганского района (далее – главный распорядитель бюджетных средств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6"/>
          <w:szCs w:val="24"/>
          <w:lang w:eastAsia="en-US"/>
        </w:rPr>
        <w:t xml:space="preserve">Субсидия предоставляется в соответствии со сводной бюджетной росписью бюджета Нефтеюганского района на текущий финансовый год в пределах бюджетных ассигнований и лимитов бюджетных обязательств, </w:t>
        <w:br/>
        <w:t>утвержденных администрацией Нефтеюганского район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Размер суммы субсидии установить в соответствии с муниципальной программой </w:t>
      </w:r>
      <w:r>
        <w:rPr>
          <w:rFonts w:eastAsia="Calibri" w:cs="Courier New"/>
          <w:sz w:val="26"/>
          <w:szCs w:val="26"/>
        </w:rPr>
        <w:t>«Доступная среда Нефтеюганского района на 2017-2020 годы»</w:t>
      </w:r>
      <w:r>
        <w:rPr>
          <w:rFonts w:eastAsia="Calibri" w:cs="Courier New"/>
          <w:bCs/>
          <w:sz w:val="26"/>
          <w:szCs w:val="26"/>
        </w:rPr>
        <w:t>,</w:t>
      </w:r>
      <w:r>
        <w:rPr>
          <w:rFonts w:eastAsia="Calibri" w:cs="Courier New"/>
          <w:sz w:val="26"/>
          <w:szCs w:val="26"/>
        </w:rPr>
        <w:t xml:space="preserve"> утвержденной постановлением администрации Нефтеюганского района </w:t>
        <w:br/>
        <w:t>от 31.10.2016 № 1789-па-нп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2"/>
          <w:lang w:eastAsia="en-US"/>
        </w:rPr>
      </w:pPr>
      <w:r>
        <w:rPr>
          <w:rFonts w:eastAsia="Calibri" w:cs="Courier New"/>
          <w:sz w:val="26"/>
          <w:szCs w:val="26"/>
        </w:rPr>
        <w:t>Категории отбора получателей субсид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</w:rPr>
        <w:t xml:space="preserve">Право на получение субсидии имеют </w:t>
      </w:r>
      <w:r>
        <w:rPr>
          <w:rFonts w:eastAsia="Calibri"/>
          <w:sz w:val="26"/>
          <w:szCs w:val="26"/>
        </w:rPr>
        <w:t>юридические лица (за исключением субсидий государственным (муниципальным) учреждениям), индивидуальные предприниматели</w:t>
      </w:r>
      <w:r>
        <w:rPr>
          <w:sz w:val="26"/>
        </w:rPr>
        <w:t xml:space="preserve"> при условии:</w:t>
      </w:r>
    </w:p>
    <w:p>
      <w:pPr>
        <w:pStyle w:val="ConsPlusNormal"/>
        <w:numPr>
          <w:ilvl w:val="2"/>
          <w:numId w:val="7"/>
        </w:numPr>
        <w:ind w:left="0"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pacing w:val="-4"/>
          <w:sz w:val="26"/>
          <w:szCs w:val="24"/>
        </w:rPr>
        <w:t>регистрация и (или) постановка на налоговый учет и осуществление деятельности на территории Нефтеюганского район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sz w:val="26"/>
        </w:rPr>
      </w:pPr>
      <w:r>
        <w:rPr>
          <w:sz w:val="26"/>
        </w:rPr>
        <w:t>отсутствия процедуры реорганизации, ликвидации, банкротства, в случаях и порядке, установленных федеральным законодательством;</w:t>
      </w:r>
    </w:p>
    <w:p>
      <w:pPr>
        <w:pStyle w:val="Normal"/>
        <w:numPr>
          <w:ilvl w:val="2"/>
          <w:numId w:val="7"/>
        </w:numPr>
        <w:autoSpaceDE w:val="false"/>
        <w:ind w:left="0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сутствие задолженности по уплате налогов, сборов, пеней и налоговых санкций, подтвержденное справкой из налогового органа об исполнении налогоплательщиком обязанности по уплате налогов, сборов, пеней и налоговых санкц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9. Критерии отбора получателей субсид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9.1. Соответствие социально-значимой программы, входящей в состав Заявки целям предоставления субсид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9.2. Комплектность, правильность оформления Заявки заявителем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9.3. Достоверность информации, представленной в Заявк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  <w:tab w:val="left" w:pos="1386" w:leader="none"/>
        </w:tabs>
        <w:autoSpaceDE w:val="false"/>
        <w:ind w:left="0" w:firstLine="567"/>
        <w:rPr/>
      </w:pPr>
      <w:r>
        <w:rPr>
          <w:sz w:val="26"/>
          <w:szCs w:val="24"/>
          <w:lang w:eastAsia="en-US"/>
        </w:rPr>
        <w:t>Получателями субсидии не могут бы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40" w:leader="none"/>
        </w:tabs>
        <w:autoSpaceDE w:val="false"/>
        <w:ind w:firstLine="567"/>
        <w:jc w:val="both"/>
        <w:rPr/>
      </w:pPr>
      <w:r>
        <w:rPr>
          <w:sz w:val="26"/>
          <w:szCs w:val="24"/>
          <w:lang w:eastAsia="en-US"/>
        </w:rPr>
        <w:t>1.10.1. Государственные корпора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40" w:leader="none"/>
        </w:tabs>
        <w:autoSpaceDE w:val="false"/>
        <w:ind w:firstLine="567"/>
        <w:jc w:val="both"/>
        <w:rPr/>
      </w:pPr>
      <w:r>
        <w:rPr>
          <w:sz w:val="26"/>
          <w:szCs w:val="24"/>
          <w:lang w:eastAsia="en-US"/>
        </w:rPr>
        <w:t>1.10.2. Государственные компан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40" w:leader="none"/>
        </w:tabs>
        <w:autoSpaceDE w:val="false"/>
        <w:ind w:firstLine="567"/>
        <w:jc w:val="both"/>
        <w:rPr/>
      </w:pPr>
      <w:r>
        <w:rPr>
          <w:sz w:val="26"/>
          <w:szCs w:val="24"/>
          <w:lang w:eastAsia="en-US"/>
        </w:rPr>
        <w:t>1.10.3. Политические парт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40" w:leader="none"/>
        </w:tabs>
        <w:autoSpaceDE w:val="false"/>
        <w:ind w:firstLine="567"/>
        <w:jc w:val="both"/>
        <w:rPr/>
      </w:pPr>
      <w:r>
        <w:rPr>
          <w:sz w:val="26"/>
          <w:szCs w:val="24"/>
          <w:lang w:eastAsia="en-US"/>
        </w:rPr>
        <w:t>1.10.4. Государственные учрежд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40" w:leader="none"/>
        </w:tabs>
        <w:autoSpaceDE w:val="false"/>
        <w:ind w:firstLine="567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1.10.5. Муниципальные учрежд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</w:tabs>
        <w:autoSpaceDE w:val="false"/>
        <w:jc w:val="center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Условия и порядок предоставления субсидий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numPr>
          <w:ilvl w:val="1"/>
          <w:numId w:val="8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 «Доступная среда Нефтеюганского района на 2017-2020 годы» - отдел социально-трудовых отношений администрации Нефтеюганского района</w:t>
      </w:r>
      <w:r>
        <w:rPr>
          <w:sz w:val="26"/>
          <w:szCs w:val="24"/>
          <w:lang w:eastAsia="en-US"/>
        </w:rPr>
        <w:t xml:space="preserve"> в соответствии со сводной бюджетной росписью бюджета Нефтеюганского района на текущий финансовый год</w:t>
      </w:r>
      <w:r>
        <w:rPr>
          <w:sz w:val="26"/>
          <w:szCs w:val="26"/>
        </w:rPr>
        <w:t>:</w:t>
      </w:r>
    </w:p>
    <w:p>
      <w:pPr>
        <w:pStyle w:val="Normal"/>
        <w:numPr>
          <w:ilvl w:val="2"/>
          <w:numId w:val="8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Обеспечивает прием Заявок.</w:t>
      </w:r>
    </w:p>
    <w:p>
      <w:pPr>
        <w:pStyle w:val="Normal"/>
        <w:numPr>
          <w:ilvl w:val="2"/>
          <w:numId w:val="8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Размещает объявление о приеме Заявок на предоставление Субсидии на официальном сайте органов местного самоуправления Нефтеюганского района и организует опубликование в газете «Югорское обозрение»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рганизует консультирование по вопросам подготовки Заявок на предоставление Субсидии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рганизует прием, регистрацию и передачу на рассмотрение комиссии Заявок на получение Субсид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явитель </w:t>
      </w:r>
      <w:r>
        <w:rPr>
          <w:sz w:val="26"/>
          <w:szCs w:val="26"/>
        </w:rPr>
        <w:t>для получения Субсидии</w:t>
      </w:r>
      <w:r>
        <w:rPr>
          <w:rFonts w:eastAsia="Calibri"/>
          <w:sz w:val="26"/>
          <w:szCs w:val="26"/>
        </w:rPr>
        <w:t xml:space="preserve"> предоставляет в отдел социально-трудовых отношений администрации Нефтеюганского района Заявк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орядок и сроки рассмотрения Главным распорядителем предоставленных документов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осле официального опубликования объявления о приеме Заявок на предоставление Субсидии на официальном сайте органов местного самоуправления Нефтеюганского района и опубликования в газете «Югорское обозрение»  </w:t>
      </w:r>
      <w:r>
        <w:rPr>
          <w:sz w:val="26"/>
          <w:szCs w:val="26"/>
          <w:lang w:eastAsia="en-US"/>
        </w:rPr>
        <w:t xml:space="preserve">юридические лица, за исключением государственных (муниципальных) учреждений, индивидуальные предприниматели, разработавшие и реализующие социально-значимые программы, направленные на достижение практических результатов по обеспечению доступности объектов и услуг для инвалидов и маломобильных групп населения в Нефтеюганском районе </w:t>
      </w:r>
      <w:r>
        <w:rPr>
          <w:sz w:val="26"/>
          <w:szCs w:val="26"/>
        </w:rPr>
        <w:t>в течение 20 рабочих дней направляют Заявку в отдел социально-трудовых отношений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социально-трудовых отношений регистрирует Заявку в день поступления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bCs/>
          <w:sz w:val="26"/>
          <w:szCs w:val="24"/>
        </w:rPr>
      </w:pPr>
      <w:r>
        <w:rPr>
          <w:sz w:val="26"/>
          <w:szCs w:val="26"/>
        </w:rPr>
        <w:t xml:space="preserve">После окончания срока приема Заявок в срок не позднее 5 рабочих дней отдел социально-трудовых отношений инициирует проведение заседания Комиссии по рассмотрению поданных заявок на </w:t>
      </w:r>
      <w:r>
        <w:rPr>
          <w:rFonts w:eastAsia="Calibri"/>
          <w:bCs/>
          <w:sz w:val="26"/>
          <w:szCs w:val="24"/>
        </w:rPr>
        <w:t xml:space="preserve">предоставления субсидий для </w:t>
      </w:r>
      <w:r>
        <w:rPr>
          <w:sz w:val="26"/>
          <w:szCs w:val="26"/>
        </w:rPr>
        <w:t xml:space="preserve">поддержки социально-значимых программ,  направленных на реализацию мер по обеспечению доступности для инвалидов и маломобильных групп населения объектов и предоставляемых услуг (далее – Комиссия)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bCs/>
          <w:sz w:val="26"/>
          <w:szCs w:val="24"/>
        </w:rPr>
      </w:pPr>
      <w:r>
        <w:rPr>
          <w:sz w:val="26"/>
          <w:szCs w:val="26"/>
        </w:rPr>
        <w:t>Комиссия рассматривает представленные Заявки, решение оформляется протоколом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rFonts w:eastAsia="Calibri"/>
          <w:bCs/>
          <w:sz w:val="26"/>
          <w:szCs w:val="24"/>
        </w:rPr>
      </w:pPr>
      <w:r>
        <w:rPr>
          <w:sz w:val="26"/>
          <w:szCs w:val="26"/>
        </w:rPr>
        <w:t>На основании принятого решения отдел социально-трудовых отношений осуществляет подготовку и согласование постановления администрации Нефтеюганского района «О предоставлении субсидии», которое является основанием для заключения Соглашения о предоставлении Субсидии.</w:t>
      </w:r>
    </w:p>
    <w:p>
      <w:pPr>
        <w:pStyle w:val="Normal"/>
        <w:numPr>
          <w:ilvl w:val="2"/>
          <w:numId w:val="8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10 рабочих дней с момента опубликования постановления администрации Нефтеюганского района «О предоставлении субсидии», отдел социально-трудовых отношений инициирует заключение с получателем Субсидии Соглашения о предоставлении Субсидии, </w:t>
      </w:r>
      <w:r>
        <w:rPr>
          <w:rFonts w:eastAsia="Calibri"/>
          <w:bCs/>
          <w:sz w:val="26"/>
          <w:szCs w:val="24"/>
        </w:rPr>
        <w:t>в котором предусматривае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4"/>
        </w:rPr>
        <w:t>Условия, порядок и сроки предоставления Субсид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4"/>
        </w:rPr>
        <w:t>Размеры Субсид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4"/>
        </w:rPr>
        <w:t>Цели и сроки использования Субсид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4"/>
        </w:rPr>
        <w:t>Порядок, форма и сроки представления отчетности об использовании Субсид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4"/>
        </w:rPr>
        <w:t>Согласие получателя Субсидии на осуществление главным распорядителем бюджетных средств, предоставляющим Субсидию, и органом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4"/>
        </w:rPr>
        <w:t>Осуществление контроля главным распорядителем бюджетных средств и органом финансового контроля за использованием Субсид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Cs/>
          <w:sz w:val="26"/>
          <w:szCs w:val="24"/>
        </w:rPr>
      </w:pPr>
      <w:r>
        <w:rPr>
          <w:rFonts w:eastAsia="Calibri"/>
          <w:bCs/>
          <w:sz w:val="26"/>
          <w:szCs w:val="24"/>
        </w:rPr>
        <w:t>Порядок возврата Субсидии в случае нецелевого использования или неиспользования в установленные сроки.</w:t>
      </w:r>
    </w:p>
    <w:p>
      <w:pPr>
        <w:pStyle w:val="Normal"/>
        <w:numPr>
          <w:ilvl w:val="2"/>
          <w:numId w:val="8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согласования и подписания Соглашения  о предоставлении Субсидии Главный распорядитель бюджетных средств обеспечивает перечисление Субсидии получателю Субсидии на реквизиты и в сроки в соответствии с заключенным Соглашением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Основания для отказа Заявителю  в предоставлении Субсид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1. Несоответствие предоставленной  Заявителем Заявки требованиям,  установленным пунктом 2.2 раздела 2 настоящего Порядка, или непредоставление (предоставление не в полном объеме) указанных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2.  Недостоверность предоставленной Заявителем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3.</w:t>
        <w:tab/>
        <w:t>Нарушение сроков, установленных для подачи Заявки, установленных подпунктом  2.3.1 пункта 2.3 раздела 2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>Размер Субсидии устанавливается исходя из фактически понесенных расходов Заявителя на реализацию мер по обеспечению доступности для инвалидов и маломобильных групп населения объектов и предоставляемых услуг и/или исходя из заключенных договоров, работы и услуги по которым еще не оказаны на момент подачи Заявки. Субсидия предоставляется в соответствии со сводной бюджетной росписью бюджета Нефтеюганского района на текущий финансовый год в пределах бюджетных ассигнований и лимитов бюджетных обязательств, утвержденных администрацией Нефтеюган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Условия и порядок заключения Соглашения  о предоставлении Субсидии определяются пунктами 2.1-2.3 раздела 2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Требования, которым должны соответствовать на 01 число месяца, предшествующего месяцу, в котором планируется заключить Соглашение о предоставлении Субсид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1. У получателей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2.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3.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4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5. Получатели Субсидии не должны в текущем году получать средства из бюджета муниципального образования Нефтеюганский район в соответствии с иными нормативными правовыми актами муниципального образования Нефтеюганский район на цели, указанные в пункте 1.3 раздела 1 настоящего Порядка.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autoSpaceDE w:val="false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Требования к отчетности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autoSpaceDE w:val="false"/>
        <w:ind w:left="39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олучатель Субсидии предоставляет отчетность о ее использовании в сроки, установленные в соответствии с заключенным Соглашением о предоставлении Субсидии, но не позднее 31 декабря года, в котором предоставлена Субсидия в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Отчета об использовании предоставленной Субсидии на реализацию мер по обеспечению доступности для инвалидов и маломобильных групп населения объектов и предоставляемых услуг по установленной форме (приложение № 4 к настоящему Порядку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Копии платежных документов, актов выполненных работ на выполненные мероприятия, предусмотренные  программо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28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Осуществление контроля за соблюдением условий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/>
      </w:pPr>
      <w:r>
        <w:rPr>
          <w:sz w:val="26"/>
          <w:szCs w:val="26"/>
        </w:rPr>
        <w:t xml:space="preserve">целей и порядка предоставления Субсидии, ответственность за их нарушение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85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7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. Соблюдение условий, целей и порядка предоставления Субсидии </w:t>
        <w:br/>
        <w:t>их получателями, подлежит обязательной проверке главным распорядителем  бюджетных средств, предоставляющим Грант, и органом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1372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4.2. Контроль соблюдения условий расходования и целевого использования средств Субсидии осуществляет контрольно-ревизионное управление администрации Нефтеюганского района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4.3. Меры ответственности за нарушение условий, целей и порядка предоставления Субсид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1. Субсидия подлежит возврату в бюджет Нефтеюганского района в порядке и сро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4.3.1.1.В случаях нарушения получателем Субсидии условий, установленных при их предоставлении, выявленных по фактам проверок контрольно-ревизионного управления администрации Нефтеюган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3.1.2. Контрольно-ревизионное управление администрации Нефтеюганского района в течение 3 рабочих дней со дня выявления нарушения направляет в </w:t>
      </w:r>
      <w:r>
        <w:rPr>
          <w:rFonts w:eastAsia="Calibri"/>
          <w:sz w:val="26"/>
          <w:szCs w:val="26"/>
        </w:rPr>
        <w:t>отдел социально-трудовых отношений</w:t>
      </w:r>
      <w:r>
        <w:rPr>
          <w:rFonts w:eastAsia="Calibri"/>
          <w:sz w:val="26"/>
          <w:szCs w:val="26"/>
          <w:lang w:eastAsia="en-US"/>
        </w:rPr>
        <w:t xml:space="preserve"> акт провер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4.3.1.3. Отдел социально-трудовых отношений в течение 5 рабочих дней на основании акта проверки направляет Получателю Субсидии письменное требование (уведомление) о возврате Субсид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1.4. Получатель Субсидии обязан возвратить Субсидию в течение 5 рабочих дней с момента получения требования (уведомления) о возврате Субсидии и уведомить отдел социально-трудовых отно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4. Остаток Субсидии, неиспользованный в отчетном финансовом году подлежит возврату в текущем финансовом году в случаях, предусмотренных Соглашением о предоставлении Субсиди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5. В случае невыполнения требования о возврате суммы Субсидии в бюджет района взыскание средств Субсидии осуществляется в судебном порядке </w:t>
        <w:br/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76" w:leader="none"/>
        </w:tabs>
        <w:autoSpaceDE w:val="false"/>
        <w:jc w:val="center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Требования к Заявке на получение Субсидии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false"/>
        <w:ind w:firstLine="567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Перечень документов необходимых для предоставления Гранта, находящихся в распоряжении иных государственных органов, подлежащих получению в порядке межведомственного информационного взаимодейств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выписка из Единого государственного реестра юридических лиц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выписка из Единого государственного реестра индивидуальных предпринимател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справка налогового органа, подтверждающая отсутствие задолженности по налоговым сборам и иным обязательным платежа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справка пенсионного фонда Российской Федерации, подтверждающая отсутствие задолженности по страховым взносам и иным платежа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справка фонда социального страхования Российской Федерации о состоянии расчетов по страховым взносам, пеням и штраф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6"/>
          <w:szCs w:val="22"/>
          <w:lang w:eastAsia="en-US"/>
        </w:rPr>
        <w:t>Заявитель на получение Субсидии из бюджета Нефтеюганского района представляет следующую документацию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4"/>
          <w:lang w:eastAsia="en-US"/>
        </w:rPr>
      </w:pPr>
      <w:r>
        <w:rPr>
          <w:sz w:val="26"/>
          <w:szCs w:val="22"/>
          <w:lang w:eastAsia="en-US"/>
        </w:rPr>
        <w:t xml:space="preserve">Заявление на получение Субсидии по установленной форме (приложение № 1 к настоящему Порядку)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копия паспорта гражданина Российской Федерации (для индивидуальных предпринимателей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документ, подтверждающий полномочия руководителя (копия решения учредителей, приказ о назначении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6"/>
          <w:szCs w:val="22"/>
          <w:lang w:eastAsia="en-US"/>
        </w:rPr>
        <w:t>согласие на обработку персональных данных (приложение № 2 к настоящему Порядку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6"/>
          <w:szCs w:val="22"/>
          <w:lang w:eastAsia="en-US"/>
        </w:rPr>
        <w:t>Социально-значимую программу, которая должна включа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5.2.5.1.Общую характеристику ситуации на объекте до начала реализации программ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2"/>
          <w:lang w:eastAsia="en-US"/>
        </w:rPr>
        <w:t>5.2.5.2. Описание соответствия программы приоритетным направлениям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4"/>
          <w:lang w:eastAsia="en-US"/>
        </w:rPr>
      </w:pPr>
      <w:r>
        <w:rPr>
          <w:sz w:val="26"/>
          <w:szCs w:val="22"/>
          <w:lang w:eastAsia="en-US"/>
        </w:rPr>
        <w:t>определенным настоящим Положением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Цель (цели) и задачи программы.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Описание основных мероприятий, их исполнителей, этапы и сроки </w:t>
        <w:br/>
        <w:t xml:space="preserve">реализации программы с указанием логической связи между мероприятиями и связи мероприятий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6"/>
          <w:szCs w:val="22"/>
          <w:lang w:eastAsia="en-US"/>
        </w:rPr>
        <w:t>5.2.5.5. Результаты реализации программы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Смету расходов (приложение № 3 к настоящему Порядку)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2"/>
          <w:lang w:eastAsia="en-US"/>
        </w:rPr>
      </w:pPr>
      <w:r>
        <w:rPr>
          <w:sz w:val="26"/>
          <w:szCs w:val="26"/>
        </w:rPr>
        <w:t>Документы, подтверждающие фактически понесенные расходы Заявителя на реализацию мер по обеспечению доступности для инвалидов и маломобильных групп населения объектов и предоставляемых услуг и/или заключенные договора, работы и услуги по которым еще не оказаны на момент подачи Заяв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Программные мероприятия и перечень расходов, осуществляемых за счет Субсидии, должны соответствовать требованиям статьи 15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</w:t>
      </w:r>
      <w:r>
        <w:rPr>
          <w:sz w:val="26"/>
          <w:szCs w:val="26"/>
        </w:rPr>
        <w:t>от 24 ноября 1995 года № 181-ФЗ «О социальной защите инвалидов в Российской Федерации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Заявка на участие в конкурсе должна быть представлена на бумажном </w:t>
        <w:br/>
        <w:t>и электронном носител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left="567" w:hanging="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left="567" w:hanging="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00" w:leader="none"/>
        </w:tabs>
        <w:autoSpaceDE w:val="false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Критерии оценки социально-значимых программ для предоставления Субсид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/>
      </w:pPr>
      <w:r>
        <w:rPr>
          <w:sz w:val="26"/>
          <w:szCs w:val="22"/>
          <w:lang w:eastAsia="en-US"/>
        </w:rPr>
        <w:t xml:space="preserve">При рассмотрении программ оценивается вклад в социально-экономическое развитие Нефтеюганского района. Оценивается эффективность </w:t>
        <w:br/>
        <w:t>решения поставленных задач, ожидаемые результаты. Оценка программ осуществляется по следующим группам критериев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Критерии значимости и актуальности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Критерии экономической эффектив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Критерии социальной эффектив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К критериям значимости и актуальности программы относя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Соответствие программы приоритетным направлениям, </w:t>
        <w:br/>
        <w:t>определенным настоящим Положен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 xml:space="preserve">Значимость, актуальность и реалистичность конкретных задач, </w:t>
        <w:br/>
        <w:t>на решение которых направлена программ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Логичность, взаимосвязь и последовательность мероприяти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К критериям экономической эффективности относя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 xml:space="preserve">Соотношение планируемых расходов на реализацию программы </w:t>
        <w:br/>
        <w:t>и ее ожидаемых результа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Реалистичность и обоснованность расходов на реализацию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 xml:space="preserve">Объем предполагаемых средств на реализацию программы </w:t>
        <w:br/>
        <w:t>из собственных средств (внебюджетных источников), включая денежные средства, иное имущество, имущественные пра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К критериям социальной эффективности относя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 xml:space="preserve">Наличие и реалистичность значений показателей результативности </w:t>
        <w:br/>
        <w:t>реализации программы, их соответствие задачам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Соответствие ожидаемых результатов реализации программы запланированным мероприятия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autoSpaceDE w:val="false"/>
        <w:ind w:left="0" w:firstLine="709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 xml:space="preserve">Степень влияния мероприятий программы на улучшение состояния </w:t>
        <w:br/>
        <w:t>целевой группы, определенной программными мероприятиями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Перечень расходов, осуществляемых за счет предоставленной Субсид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sz w:val="26"/>
          <w:szCs w:val="24"/>
          <w:lang w:eastAsia="en-US"/>
        </w:rPr>
        <w:t>За счет предоставленной Субсидии получатель Субсидии вправе осуществлять в соответствии с программой следующие расход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Оплата труда физических лиц, участвующих в реализации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Оплата товаров, работ, услуг мероприятий программ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 xml:space="preserve">Уплата налогов, сборов, страховых взносов и иных обязательных </w:t>
        <w:br/>
        <w:t>платежей в бюджетную систему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/>
      </w:pPr>
      <w:r>
        <w:rPr>
          <w:sz w:val="26"/>
          <w:szCs w:val="24"/>
          <w:lang w:eastAsia="en-US"/>
        </w:rPr>
        <w:t xml:space="preserve">За счет предоставленной Субсидии получателю Субсидии запрещается </w:t>
        <w:br/>
        <w:t>осуществлять следующие расходы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 xml:space="preserve">Расходы, связанные с осуществлением предпринимательской </w:t>
        <w:br/>
        <w:t>деятельности и оказанием помощи коммерческим организациям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 xml:space="preserve">Расходы, связанные с осуществлением деятельности, не связанной </w:t>
        <w:br/>
        <w:t>с программой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Расходы на поддержку политических партий и избирательных кампаний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Расходы на проведение митингов, демонстраций, пикетирований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Расходы на фундаментальные научные исследова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Расходы на приобретение алкогольных напитков и табачной продукци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400" w:leader="none"/>
        </w:tabs>
        <w:autoSpaceDE w:val="false"/>
        <w:ind w:left="0" w:firstLine="709"/>
        <w:jc w:val="both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Уплата штрафов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ind w:left="700" w:hanging="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  <w:r>
        <w:br w:type="page"/>
      </w:r>
    </w:p>
    <w:p>
      <w:pPr>
        <w:pStyle w:val="Normal"/>
        <w:autoSpaceDE w:val="false"/>
        <w:rPr/>
      </w:pPr>
      <w:r>
        <w:rPr>
          <w:sz w:val="26"/>
          <w:szCs w:val="22"/>
          <w:lang w:eastAsia="en-US"/>
        </w:rPr>
        <w:t xml:space="preserve">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к Порядку предоставления субсидий </w:t>
      </w:r>
    </w:p>
    <w:p>
      <w:pPr>
        <w:pStyle w:val="Normal"/>
        <w:autoSpaceDE w:val="false"/>
        <w:ind w:left="52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для </w:t>
      </w:r>
      <w:r>
        <w:rPr>
          <w:sz w:val="24"/>
          <w:szCs w:val="24"/>
        </w:rPr>
        <w:t>поддержки социально-значимых программ,  направленных на реализацию мер по обеспечению доступности для инвалидов и маломобильных групп населения объектов и предоставляемых услуг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16"/>
          <w:lang w:eastAsia="en-US"/>
        </w:rPr>
      </w:pPr>
      <w:r>
        <w:rPr>
          <w:rFonts w:eastAsia="Calibri"/>
          <w:b/>
          <w:bCs/>
          <w:sz w:val="2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ФИРМЕННЫЙ БЛАНК ОРГАНИЗАЦИИ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5529" w:firstLine="283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Главе </w:t>
      </w:r>
    </w:p>
    <w:p>
      <w:pPr>
        <w:pStyle w:val="Normal"/>
        <w:ind w:left="5529" w:firstLine="283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autoSpaceDE w:val="false"/>
        <w:ind w:left="5529" w:firstLine="283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Субсидии на реализацию мер по обеспечению доступности для инвалидов и маломобильных групп населения объектов и предоставляемых услуг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/КПП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НИЛС_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дический адрес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ктический адрес осуществления деятельности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6"/>
          <w:szCs w:val="26"/>
          <w:lang w:val="en-US"/>
        </w:rPr>
        <w:t>телефон_____________________________,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факс _____________________________</w:t>
      </w:r>
      <w:r>
        <w:rPr>
          <w:bCs/>
          <w:sz w:val="26"/>
          <w:szCs w:val="26"/>
        </w:rPr>
        <w:t>___</w:t>
      </w:r>
      <w:r>
        <w:rPr>
          <w:bCs/>
          <w:sz w:val="26"/>
          <w:szCs w:val="26"/>
          <w:lang w:val="en-US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  <w:sz w:val="26"/>
          <w:szCs w:val="26"/>
          <w:lang w:val="en-US"/>
        </w:rPr>
        <w:t>электронная почта _______________________________________________________</w:t>
      </w:r>
      <w:r>
        <w:rPr>
          <w:bCs/>
          <w:sz w:val="26"/>
          <w:szCs w:val="26"/>
        </w:rPr>
        <w:t>__</w:t>
      </w:r>
      <w:r>
        <w:rPr>
          <w:bCs/>
          <w:sz w:val="26"/>
          <w:szCs w:val="26"/>
          <w:lang w:val="en-US"/>
        </w:rPr>
        <w:t>,</w:t>
      </w:r>
    </w:p>
    <w:p>
      <w:pPr>
        <w:pStyle w:val="Normal"/>
        <w:autoSpaceDE w:val="false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сновной вид деятельности 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ополнительные виды деятельности 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просит предоставить Субсидию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ид налогообложения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>Банковские реквизиты получателя Субсид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ный счет 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банка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респондентский счет 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К ____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Перечень прилагаемых документов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279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приложении документа (количество экземпляров/ лис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Достоверность представленных сведений гарантиру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      ____________      __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Руководитель)                               (подпись)                              (Ф.И.О.)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      ____________       __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Бухгалтер)                                  (подпись)                            (Ф.И.О.)</w:t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6"/>
          <w:szCs w:val="26"/>
        </w:rPr>
      </w:pPr>
      <w:r>
        <w:rPr>
          <w:sz w:val="26"/>
          <w:szCs w:val="26"/>
        </w:rPr>
        <w:t>«___» ___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к Порядку предоставления субсидий </w:t>
      </w:r>
    </w:p>
    <w:p>
      <w:pPr>
        <w:pStyle w:val="Normal"/>
        <w:autoSpaceDE w:val="false"/>
        <w:ind w:left="52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для </w:t>
      </w:r>
      <w:r>
        <w:rPr>
          <w:sz w:val="24"/>
          <w:szCs w:val="24"/>
        </w:rPr>
        <w:t>поддержки социально-значимых программ,  направленных на реализацию мер по обеспечению доступности для инвалидов и маломобильных групп населения объектов и предоставляемых услуг</w:t>
      </w:r>
    </w:p>
    <w:p>
      <w:pPr>
        <w:pStyle w:val="Normal"/>
        <w:ind w:left="5954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ГЛАСИЕ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,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, должность, наименование организации)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уществляющий (ая) деятельность по адресу: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паспорт ____________________ выдан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(серия, номер)                                    </w:t>
        <w:tab/>
        <w:tab/>
        <w:t>(дата выдачи,</w:t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выдавшего паспорт)</w:t>
      </w:r>
    </w:p>
    <w:p>
      <w:pPr>
        <w:pStyle w:val="Normal"/>
        <w:autoSpaceDE w:val="false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лучения поддержки субъектов малого и среднего предпринимательства свободно, своей волей и в своем интересе даю согласие администрации Нефтеюганского района (далее – администрация), находящейся по адресу: </w:t>
        <w:br/>
        <w:t>г.Нефтеюганск, микрорайон 3, дом 21, на обработку моих персональных данных администрацией, как с использованием, так и без использования средств автоматизации, включая сбор, систематизацию, накопление, хранение, уточнение (обновление, изменение), распространение (в том числе передачу) и уничтожение моих персональных данных, входящих в следующий перечень общедоступных сведений для формирования общедоступных источников персональных данных (справочников, адресных книг, информации в СМИ и на сайте органов местного самоуправления Нефтеюганского района и т.д.)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2007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чий, сотовый номер телефона и адрес электронной поч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й и юридический адрес осуществления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гистрации предпринимательск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видах экономической деятельности, должности, образов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зображении лиц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гражде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выражаю согласие на получение и передачу моих персональных данных органам местного самоуправления, государственным органам и организациям для целей обеспечения соблюдения законов и иных нормативных правовых актов и прохождения безналичных платежей на мой банковский счет. Для этих целей дополнительно могут быть получены или переданы сведения о дате рождения, гражданстве, доходах, расходах, имуществе и обязательствах имущественного характера, паспортных данных, предыдущих местах работы, идентификационном номере налогоплательщика, свидетельстве государственного пенсионного страхования, социальных льготах и выплатах, получаемых мною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ие на обработку моих персональных данных представлено с учетом </w:t>
        <w:br/>
      </w:r>
      <w:hyperlink r:id="rId2">
        <w:r>
          <w:rPr>
            <w:rStyle w:val="InternetLink"/>
            <w:sz w:val="26"/>
            <w:szCs w:val="26"/>
          </w:rPr>
          <w:t>п.2 ст.6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п.2 ст.9</w:t>
        </w:r>
      </w:hyperlink>
      <w:r>
        <w:rPr>
          <w:sz w:val="26"/>
          <w:szCs w:val="26"/>
        </w:rPr>
        <w:t xml:space="preserve">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администрацией без моего дополнительного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ознакомлен(а) с возможными последствиями моего отказа дать письменное согласие на получение персональных данных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сие действует в течение _______________________________________________________________________ 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конкретный срок ил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ступление конкретных обстоятельств)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 может быть отозвано мною в письменной форм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__» _______________ 20__ г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одпись и фамилия, имя, отчество полностью - прописью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 А З Ъ Я С Н Е Н И 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убъекту персональных данных юридических последствий отказ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ить свои персональные данные в связи с получением поддержки субъектов малого и среднего предпринимательства от администрации</w:t>
        <w:br/>
        <w:t xml:space="preserve"> Нефтеюган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8 Федерального закона от 27.07.2006             № 152-ФЗ «О персональных данных» администрацией Нефтеюганского района мне,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ъяснено, что в случае моего отказа предоставить свои персональные данные, администрация не сможет на законных основаниях осуществлять их обработку, что приведет к отказу в предоставлении поддержк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 _____________ 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та                        подпись                                    расшифровка подпис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left="5245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ind w:left="524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к Порядку предоставления субсидий </w:t>
      </w:r>
    </w:p>
    <w:p>
      <w:pPr>
        <w:pStyle w:val="Normal"/>
        <w:autoSpaceDE w:val="false"/>
        <w:ind w:left="52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для </w:t>
      </w:r>
      <w:r>
        <w:rPr>
          <w:sz w:val="24"/>
          <w:szCs w:val="24"/>
        </w:rPr>
        <w:t>поддержки социально-значимых программ,  направленных на реализацию мер по обеспечению доступности для инвалидов и маломобильных групп населения объектов и предоставляемых услуг</w:t>
      </w:r>
    </w:p>
    <w:p>
      <w:pPr>
        <w:pStyle w:val="Normal"/>
        <w:autoSpaceDE w:val="false"/>
        <w:ind w:left="52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СМЕТА расходов 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eastAsia="en-US"/>
        </w:rPr>
        <w:t>на проведение работ по реализации мер по обеспечению доступности для инвалидов и маломобильных групп населения объектов и предоставляемых услуг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6"/>
          <w:szCs w:val="24"/>
          <w:lang w:eastAsia="en-US"/>
        </w:rPr>
        <w:t>(наименование социально-значимой программы)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410"/>
        <w:gridCol w:w="2268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ъем финансирования, </w:t>
              <w:br/>
              <w:t>руб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 счет средств Субсид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ри наличии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.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сего на реализацию Программы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том числ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/>
      </w:pPr>
      <w:r>
        <w:rPr>
          <w:sz w:val="26"/>
          <w:szCs w:val="26"/>
          <w:lang w:eastAsia="en-US"/>
        </w:rPr>
        <w:t>Подпись получателя Субсидии ___________________/__________________________/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___________________________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.П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5245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к Порядку предоставления субсидий </w:t>
      </w:r>
    </w:p>
    <w:p>
      <w:pPr>
        <w:pStyle w:val="Normal"/>
        <w:autoSpaceDE w:val="false"/>
        <w:ind w:left="5245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для </w:t>
      </w:r>
      <w:r>
        <w:rPr>
          <w:sz w:val="24"/>
          <w:szCs w:val="24"/>
        </w:rPr>
        <w:t>поддержки социально-значимых программ,  направленных на реализацию мер по обеспечению доступности для инвалидов и маломобильных групп населения объектов и предоставляемых услуг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widowControl w:val="false"/>
        <w:autoSpaceDE w:val="false"/>
        <w:ind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ьзовании предоставленной Субсидии </w:t>
      </w:r>
    </w:p>
    <w:p>
      <w:pPr>
        <w:pStyle w:val="Normal"/>
        <w:widowControl w:val="false"/>
        <w:autoSpaceDE w:val="false"/>
        <w:ind w:firstLine="568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на реализацию мер по обеспечению доступности для инвалидов и маломобильных групп населения объектов и предоставляемых услуг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бюджета Нефтеюганского района в рамках реализации </w:t>
      </w:r>
      <w:r>
        <w:rPr>
          <w:bCs/>
          <w:sz w:val="26"/>
          <w:szCs w:val="26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>
          <w:bCs/>
          <w:sz w:val="26"/>
          <w:szCs w:val="26"/>
        </w:rPr>
        <w:t>«Доступная среда Нефтеюганского района на 2017-2020 годы»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568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К Соглашению о предоставлении Субсидии на реализацию мер по обеспечению доступности для инвалидов и маломобильных групп населения объектов и предоставляемых услуг от __________ №_______.</w:t>
      </w:r>
    </w:p>
    <w:p>
      <w:pPr>
        <w:pStyle w:val="Normal"/>
        <w:widowControl w:val="false"/>
        <w:autoSpaceDE w:val="fals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right"/>
        <w:rPr>
          <w:sz w:val="20"/>
          <w:szCs w:val="20"/>
        </w:rPr>
      </w:pPr>
      <w:r>
        <w:rPr>
          <w:sz w:val="20"/>
          <w:szCs w:val="20"/>
        </w:rPr>
        <w:t>Ед. изм.: 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32"/>
        <w:gridCol w:w="1971"/>
        <w:gridCol w:w="1971"/>
        <w:gridCol w:w="19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по Соглашени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лученной Субсид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ная сумма Субсид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еиспользованной Субсид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причины образования остатка)</w:t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Руководитель организации ______________    ________________    ______________</w:t>
      </w:r>
      <w:r>
        <w:rPr>
          <w:sz w:val="20"/>
          <w:szCs w:val="20"/>
        </w:rPr>
        <w:t xml:space="preserve">                  (наименование должности)                                                                       (подпись)                              (ФИО)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ный бухгалтер     ________________    ______________</w:t>
      </w:r>
      <w:r>
        <w:rPr>
          <w:sz w:val="20"/>
          <w:szCs w:val="20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(подпись)                              (ФИО)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»_____________20____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_______2017   № ____ -па-н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СОСТАВ</w:t>
      </w:r>
    </w:p>
    <w:p>
      <w:pPr>
        <w:pStyle w:val="Normal"/>
        <w:jc w:val="center"/>
        <w:rPr>
          <w:bCs/>
          <w:sz w:val="26"/>
          <w:szCs w:val="24"/>
        </w:rPr>
      </w:pPr>
      <w:r>
        <w:rPr>
          <w:sz w:val="26"/>
          <w:szCs w:val="24"/>
        </w:rPr>
        <w:t>комиссии по рассмотрению заявок на предоставление</w:t>
      </w:r>
    </w:p>
    <w:p>
      <w:pPr>
        <w:pStyle w:val="Normal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субсидий для </w:t>
      </w:r>
      <w:r>
        <w:rPr>
          <w:sz w:val="26"/>
          <w:szCs w:val="24"/>
        </w:rPr>
        <w:t>поддержки социально-значимых программ, направленных на реализацию мер по обеспечению доступности для инвалидов и маломобильных групп населения объектов и предоставляемых услуг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Председатель комиссии – </w:t>
      </w:r>
      <w:r>
        <w:rPr>
          <w:sz w:val="26"/>
          <w:szCs w:val="24"/>
        </w:rPr>
        <w:t xml:space="preserve">заместитель главы Нефтеюганского </w:t>
        <w:br/>
        <w:t>района, курирующий деятельность ответственного исполнителя муниципальной программы «Доступная среда Нефтеюганского района на 2017-2020 годы», в соответствии с утвержденной схемой соподчиненности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b/>
          <w:sz w:val="26"/>
          <w:szCs w:val="24"/>
        </w:rPr>
        <w:t>заместитель председателя комиссии</w:t>
      </w:r>
      <w:r>
        <w:rPr>
          <w:sz w:val="26"/>
          <w:szCs w:val="24"/>
        </w:rPr>
        <w:t xml:space="preserve"> – директор департамента строительства и жилищно-коммунального комплекса Нефтеюганского района - заместитель главы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секретарь комиссии – </w:t>
      </w:r>
      <w:r>
        <w:rPr>
          <w:sz w:val="26"/>
          <w:szCs w:val="24"/>
        </w:rPr>
        <w:t xml:space="preserve">главный специалист отдела социально-трудовых </w:t>
        <w:br/>
        <w:t>отношений администрации Нефтеюганского района,</w:t>
      </w:r>
    </w:p>
    <w:p>
      <w:pPr>
        <w:pStyle w:val="Normal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Члены комиссии: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иректор департамента имущественных отношений Нефтеюганского района - заместитель главы района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   директор департамента финансов – заместитель главы Нефтеюганского района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иректор муниципального казенного учреждение «Управление капитального строительства и жилищно-коммунального комплекса Нефтеюганского района»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по экономической политике и предпринимательству администрации Нефтеюганского района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юридического комитета администрации Нефтеюганского района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социально-трудовых отношений администрации Нефтеюганского района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 социальной защиты населения по г. Нефтеюганску и Нефтеюганскому району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мощник Главы Нефтеюганского района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 представитель постоянной комиссии Думы Нефтеюганского района по социальным вопросам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- представитель Нефтеюганской районной организации общероссийской общественной организации «Всероссийское общество инвалидов» (по согласованию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9" w:hanging="78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58" w:hanging="780"/>
      </w:pPr>
      <w:rPr/>
    </w:lvl>
    <w:lvl w:ilvl="3">
      <w:start w:val="6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9" w:hanging="78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915" w:hanging="78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98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0" w:hanging="1425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5" w:hanging="1425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5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5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firstLine="851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firstLine="851"/>
      </w:pPr>
      <w:rPr>
        <w:sz w:val="2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1z1">
    <w:name w:val="WW8Num11z1"/>
    <w:qFormat/>
    <w:rPr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6519E5755E496365D09B239DF27E95ED77E0D3D0FF54638C6AF8787316ADCE55FFF524331D82F269y1J" TargetMode="External"/><Relationship Id="rId3" Type="http://schemas.openxmlformats.org/officeDocument/2006/relationships/hyperlink" Target="consultantplus://offline/ref=F46519E5755E496365D09B239DF27E95ED77E0D3D0FF54638C6AF8787316ADCE55FFF524331D82F069y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7:00Z</dcterms:created>
  <dc:creator>Лагурева  Мария Алексеевна</dc:creator>
  <dc:description/>
  <cp:keywords/>
  <dc:language>en-US</dc:language>
  <cp:lastModifiedBy>Докукина Изида Фаритовна</cp:lastModifiedBy>
  <cp:lastPrinted>2016-04-28T09:56:00Z</cp:lastPrinted>
  <dcterms:modified xsi:type="dcterms:W3CDTF">2017-03-13T09:44:00Z</dcterms:modified>
  <cp:revision>35</cp:revision>
  <dc:subject/>
  <dc:title/>
</cp:coreProperties>
</file>