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постановления администрации Нефтеюганского район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орядке предоставления субсидий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и социально-значимых программ, направленных на реализацию мер по обеспечению доступности для инвалидов и маломобильных групп населения объектов и предоставляемых услу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луйста, заполните и направьте данную форму с сопроводительным письмом по электронной почте на адрес: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o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dmo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4 апреля 2017 года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 каким последствиям может привести принятие нового регулирования </w:t>
              <w:br/>
              <w:t xml:space="preserve">в части невозможности исполнения субъектами предпринимательской </w:t>
              <w:br/>
              <w:t>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ведите конкретные пример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      </w:r>
          </w:p>
        </w:tc>
      </w:tr>
      <w:tr>
        <w:trPr>
          <w:trHeight w:val="1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акие, на Ваш взгляд, могут возникнуть проблемы и трудности </w:t>
              <w:br/>
              <w:t>с контролем соблюдения требований и норм, вводимых проектом муниципального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5:00Z</dcterms:created>
  <dc:creator>Гусарова Татьяна Юрьевна</dc:creator>
  <dc:description/>
  <cp:keywords/>
  <dc:language>en-US</dc:language>
  <cp:lastModifiedBy>Докукина Изида Фаритовна</cp:lastModifiedBy>
  <dcterms:modified xsi:type="dcterms:W3CDTF">2017-03-15T04:29:00Z</dcterms:modified>
  <cp:revision>6</cp:revision>
  <dc:subject/>
  <dc:title/>
</cp:coreProperties>
</file>