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од пред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2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                              от 30.11.2015 № 2155-па-нпа «Об утверждении порядка проведения оценки регулирующего воздействия проектов муниципальных правовых актов и оценки фактического воздействия муниципальных правовых актов, затрагивающих вопросы осуществления предпринимательской и инвестиционной деятельности», отделом социально-трудовых отношений администрации Нефтеюганского района в период                  с 10 сентября  2019 года по 30 сентября 2019 года проведены публичные консультации по постановлению администрации Нефтеюганского района от 16.04.2012 № 1081-па «О системе управления охраной труда в муниципальном образовании Нефтеюганский район» (с изменениям от 15.02.2017 № 218-па-нпа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 проведении публичных консультаций получены отзывы о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ООО «Правдинка Плюс»;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2. ООО «Тепловик»;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ООО «Юкорт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ОО «Содел»;</w:t>
      </w:r>
    </w:p>
    <w:p>
      <w:pPr>
        <w:pStyle w:val="Normal"/>
        <w:ind w:firstLine="708"/>
        <w:rPr/>
      </w:pPr>
      <w:r>
        <w:rPr>
          <w:rFonts w:eastAsia="Calibri"/>
          <w:sz w:val="26"/>
          <w:szCs w:val="26"/>
          <w:lang w:eastAsia="en-US"/>
        </w:rPr>
        <w:t>5. ООО «Блик»;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ОО «СеверТрансСервис».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 и позиция регулирующего органа (органа, осуществляющего экспертизу или оценку фактического воздействия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результатов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зиция</w:t>
              <w:br/>
              <w:t>регулирующего   органа или органа, осуществляющего экспертизу или оценку фактического воздействия муниципальных нормативных правовых ак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Правдинка 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Теплов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Юко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о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Бл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ОО «СеверТранс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и предложения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9:00Z</dcterms:created>
  <dc:creator>Шальнов Сергей Михайлович</dc:creator>
  <dc:description/>
  <cp:keywords/>
  <dc:language>en-US</dc:language>
  <cp:lastModifiedBy>Кытманова Дина Михайлова</cp:lastModifiedBy>
  <cp:lastPrinted>2019-08-05T16:40:00Z</cp:lastPrinted>
  <dcterms:modified xsi:type="dcterms:W3CDTF">2019-10-09T05:29:00Z</dcterms:modified>
  <cp:revision>2</cp:revision>
  <dc:subject/>
  <dc:title/>
</cp:coreProperties>
</file>