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вод предлож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2 Порядка проведения оценки регулирующего воздействия проектов муниципальных нормативных правовых актов и экспертизы принятых муниципальных нормативных правовых актов, затрагивающих вопросы, осуществления предпринимательской и инвестиционной деятельности, утвержденного постановлением администрации Нефтеюганского района                               от 30.11.2015 № 2155-па-нпа «Об утверждении порядка проведения оценки регулирующего воздействия проектов муниципальных правовых актов и оценки фактического воздействия муниципальных правовых актов, затрагивающих вопросы осуществления предпринимательской и инвестиционной деятельности», отделом социально-трудовых отношений администрации Нефтеюганского района в период                  </w:t>
      </w:r>
      <w:r>
        <w:rPr>
          <w:sz w:val="26"/>
          <w:szCs w:val="26"/>
          <w:u w:val="single"/>
        </w:rPr>
        <w:t>с 05 июля 2019 года по 02 августа 2019 года</w:t>
      </w:r>
      <w:r>
        <w:rPr>
          <w:sz w:val="26"/>
          <w:szCs w:val="26"/>
        </w:rPr>
        <w:t xml:space="preserve"> проведены публичные консультации                    по постановлению администрации Нефтеюганского района от 16.04.2012 № 1081-па «О системе управления охраной труда в муниципальном образовании Нефтеюганский район» (с изменениям от 15.02.2017 № 218-па-нп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учета мнения субъектов предпринимательской и инвестиционной деятельности были направлены: уведомление о проведении публичных консультаций, опросный лист, пояснительная записка и муниципальный нормативный правовой акт, в отношении которого проводится оценка фактического воздействия, в следующие организ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Союз «Торгово-промышленная палата Ханты-Мансийского автономного округа - Югры»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ООО «Правдинка Плюс»;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ОО «Тепловик»;</w:t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 ООО «ЮКОРТ»;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Нефтеюганский филиал ООО «РН-Ремонт НПО»;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ООО «Содел»;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ООО «Сибирь»;</w:t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  <w:lang w:eastAsia="en-US"/>
        </w:rPr>
        <w:t>8. ПМУП «Управление тепловодоснабжения»;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ООО «Металснабкомплект»;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ООО «Блик»;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ООО «Севертранссервис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проведении публичных консультаций в адрес отдела социально-трудовых отношений администрации Нефтеюганского района предложений в установленный срок не поступил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 результатов публичных консульт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4"/>
        <w:gridCol w:w="323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публичных консульта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зиция</w:t>
              <w:br/>
              <w:t>регулирующего   органа или органа, осуществляющего экспертизу или оценку фактического воздействия муниципальных нормативных правовых ак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обоснованием пози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юз «Торгово-промышленная пала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ого автономного округа - Югры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не поступил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изменений не требуетс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Правдинка Плюс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не поступил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Тепловик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не поступил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ЮКОРТ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не поступил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фтеюганский филиал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РН-Ремонт НПО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не поступил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Содел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не поступил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Сибирь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не поступил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МУП «Управление тепловодоснабжения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не поступил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Металснабкомплект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не поступил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Блик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не поступил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Севертранссервис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не поступил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не требуетс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социально-трудовых отношений                                            Д.М.Кытманов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41:00Z</dcterms:created>
  <dc:creator>Шальнов Сергей Михайлович</dc:creator>
  <dc:description/>
  <cp:keywords/>
  <dc:language>en-US</dc:language>
  <cp:lastModifiedBy>Кытманова Дина Михайлова</cp:lastModifiedBy>
  <cp:lastPrinted>2019-08-05T16:40:00Z</cp:lastPrinted>
  <dcterms:modified xsi:type="dcterms:W3CDTF">2019-08-06T10:09:00Z</dcterms:modified>
  <cp:revision>13</cp:revision>
  <dc:subject/>
  <dc:title/>
</cp:coreProperties>
</file>