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 затрагивающих вопросы осуществления предпринимательской и инвестиционной деятельности» (с изменениями внесенными постановлениями Администрации от 31.10.2018 № 1877-па-нпа), комитетом по земельным ресурсам администрации Нефтеюганского района  в период с "29" июля  2019 года  по "23" августа  2019 года  проведены публичные консультации в целях экспертизы постановления администрации Нефтеюганского района  «О внесении изменений в постановление администрации Нефтеюганского района от 10.09.2016 № 827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Дорожно-строительное предприятие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еверТрансСтрой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О «Транснефть-Сибирь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в целях экспертизы НПА отзывы от участников публичных консультаций в установленный срок в адрес комитета по земельным ресурсам администрации Нефтеюганского района  поступили от АО «Транснефть-Сибирь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ОО «Дорожно-строительное предприятие». От других участников публичных консультаций предложений 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орожно-строительное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отсутствуют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Транснефть-Сиби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отсутствуют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5:00Z</dcterms:created>
  <dc:creator>Дроздовская Л.Н.</dc:creator>
  <dc:description/>
  <cp:keywords/>
  <dc:language>en-US</dc:language>
  <cp:lastModifiedBy>Вязникова Татьяна Анатольевна</cp:lastModifiedBy>
  <cp:lastPrinted>2017-07-10T17:40:00Z</cp:lastPrinted>
  <dcterms:modified xsi:type="dcterms:W3CDTF">2019-10-16T04:56:00Z</dcterms:modified>
  <cp:revision>5</cp:revision>
  <dc:subject/>
  <dc:title/>
</cp:coreProperties>
</file>