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осный ли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рамках оценки фактического воздействия муниципального </w:t>
        <w:br/>
        <w:t>нормативного правового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остановление администрации Нефтеюганского района от 15.02.2017                 </w:t>
            </w: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18-па-нпа </w:t>
            </w: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постановление администрации Нефтеюганского района от 16.04.2012 № 1081-па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ytmanovadm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2.08.201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, осуществляющий оценку фактического воздействия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</w:tc>
      </w:tr>
    </w:tbl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0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0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ют ли на Ваш взгляд, иные наиболее эффективные и менее затратные для органа, осуществляющего оценку фактического воздействия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9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60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0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1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0" w:firstLine="602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О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цените, достигаются ли в процессе действия нормативного правового акта заявленные цели правового регулирования?</w:t>
            </w:r>
            <w:r>
              <w:rPr>
                <w:i/>
                <w:sz w:val="26"/>
                <w:szCs w:val="26"/>
              </w:rPr>
              <w:t xml:space="preserve"> Считаете ли Вы, что существует необходимость отменить или изменить муниципальный нормативный правовой акт или отдельные его положения? Если да, укажите какие изменения и приведите обоснования.</w:t>
            </w:r>
          </w:p>
        </w:tc>
      </w:tr>
      <w:tr>
        <w:trPr>
          <w:trHeight w:val="1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0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предложения и замечания, которые, по Вашему мнению, целесообразно учесть в рамках оценки фактического воздействия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tmanovadm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5:00Z</dcterms:created>
  <dc:creator>Шальнов Сергей Михайлович</dc:creator>
  <dc:description/>
  <cp:keywords/>
  <dc:language>en-US</dc:language>
  <cp:lastModifiedBy>Кытманова Дина Михайлова</cp:lastModifiedBy>
  <cp:lastPrinted>2018-10-19T11:12:00Z</cp:lastPrinted>
  <dcterms:modified xsi:type="dcterms:W3CDTF">2019-07-05T06:03:00Z</dcterms:modified>
  <cp:revision>3</cp:revision>
  <dc:subject/>
  <dc:title/>
</cp:coreProperties>
</file>