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постановления администрации Нефтеюганского района «Об утверждении порядка предоставления 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ц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ста, заполните и направьте данную форму с сопроводительным письмом по электронной почте на адрес: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dmo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 февраля 2017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, насколько точно и недвусмысленно прописаны властные функции </w:t>
              <w:br/>
              <w:t xml:space="preserve">и полномочия?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 каким последствиям может привести принятие нового регулирования </w:t>
              <w:br/>
              <w:t xml:space="preserve">в части невозможности исполнения субъектами предпринимательской </w:t>
              <w:br/>
              <w:t>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ведите конкретные приме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Гусарова Татьяна Юрьевна</dc:creator>
  <dc:description/>
  <cp:keywords/>
  <dc:language>en-US</dc:language>
  <cp:lastModifiedBy>Докукина Изида Фаритовна</cp:lastModifiedBy>
  <dcterms:modified xsi:type="dcterms:W3CDTF">2017-01-31T04:56:00Z</dcterms:modified>
  <cp:revision>5</cp:revision>
  <dc:subject/>
  <dc:title/>
</cp:coreProperties>
</file>