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0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 порядке проведения районного конкурса на присуждение грантов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для поддержки проектов и программ в сфере внутреннего </w:t>
        <w:br/>
        <w:t xml:space="preserve">и въездного туризма </w:t>
      </w:r>
      <w:r>
        <w:rPr>
          <w:rFonts w:eastAsia="Times New Roman"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2.10.2013 № 2578-па «Об утверждении муниципальной программы «Социально-экономическое развитие населения района </w:t>
        <w:br/>
        <w:t>из числа коренных малочисленных народов Севера Нефтеюганского района на 2014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оложение о порядке проведения районного конкурса </w:t>
        <w:br/>
        <w:t xml:space="preserve">на присуждение грантов района </w:t>
      </w: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ддержки проектов </w:t>
        <w:br/>
        <w:t>и программ в сфере внутреннего и въездного туризма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0.05.2016 № 607-па-нпа</w:t>
      </w:r>
    </w:p>
    <w:p>
      <w:pPr>
        <w:pStyle w:val="Normal"/>
        <w:autoSpaceDE w:val="false"/>
        <w:ind w:left="520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ОЖ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 порядке проведения районного конкурса на присуждение грантов район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для поддержки проектов и программ в сфере внутреннего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и въездного туризма Нефтеюганского райо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>(далее – Положение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ожение определяет процедуру проведения районного конкурса </w:t>
        <w:br/>
        <w:t xml:space="preserve">на присуждение грантов района </w:t>
      </w: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для поддержки программ в сфере внутреннего и въездного туризма (далее – конкурс) в рамках реализации муниципальной 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рант </w:t>
      </w:r>
      <w:r>
        <w:rPr>
          <w:rFonts w:cs="Times New Roman" w:ascii="Times New Roman" w:hAnsi="Times New Roman"/>
          <w:bCs/>
          <w:sz w:val="26"/>
          <w:szCs w:val="24"/>
        </w:rPr>
        <w:t>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– денежные средства, из бюджета района в целях возмещения затрат на реализацию проектов и программ, направленных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 (далее – грант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искатели гранта (далее – соискатели) – юридические лица, </w:t>
        <w:br/>
        <w:t xml:space="preserve">за исключением государственных (муниципальных) учреждений, индивидуальные предприниматели, разрабатывающие и предлагающие программы, направленные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аявка (конкурсная документация) – комплект документов и материалов, представляемых соискателем организаторам конкурса в соответствии с условиями </w:t>
        <w:br/>
        <w:t xml:space="preserve">и порядком участия в конкурсе, а также документы и материалы, представляемые </w:t>
        <w:br/>
        <w:t>дополнительно по инициативе соискател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Конкурсная программа (далее – программа) – документ, входящий </w:t>
        <w:br/>
        <w:t>в состав заявки и раскрывающий содержание представленной на соискание гранта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учатель гранта – соискатель, заявка которого признана победившей </w:t>
        <w:br/>
        <w:t>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Целью настоящего конкурса является стимулирование развития </w:t>
        <w:br/>
        <w:t>внутреннего и въездного туризма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Задачи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явление лучших туристских программ, создающих новые туристские предложения, их поддержка для практической реал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величение объема туристских услуг, увеличение занятости в туристской сфере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  <w:tab w:val="left" w:pos="38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 xml:space="preserve">распорядитель бюджетных средст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азмер суммы гранта установить в соответствии с муниципальной программой </w:t>
      </w: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населения района из числа коренных малочисленных народов Севера Нефтеюганского района на 2014-2020 годы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й постановлением администрации Нефтеюганского района </w:t>
        <w:br/>
        <w:t>от 02.10.2013 № 2578-па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ация проведения кон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омитет по делам народов Севера, охраны окружающей среды и водных ресурсов администрации Нефтеюганского района (далее – организатор конкурса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работу конкурсной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змещает объявление о проведении конкурса на официальном сайте </w:t>
        <w:br/>
        <w:t>органов местного самоуправления Нефтеюганского района и опубликовывает</w:t>
        <w:br/>
        <w:t xml:space="preserve">в газете «Югорское обозрение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консультирование по вопросам подготовки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сохранность поданных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решения конкурсной комиссии организатор конкурса </w:t>
        <w:br/>
        <w:t xml:space="preserve">готовит проект распоряжения администрации Нефтеюганского района (далее – </w:t>
        <w:br/>
        <w:t xml:space="preserve">распоряжение о результатах конкурса), содержащий сведения о победителе конкурса, наименование программы с указанием размера предоставляемого гранта, срока </w:t>
        <w:br/>
        <w:t xml:space="preserve">заключения договора о предоставлении гранта с победителем конкурса (далее – </w:t>
        <w:br/>
        <w:t>договор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и гран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искателями гранта могут выступать юридические лица, различных </w:t>
        <w:br/>
        <w:t>организационно-правовых форм, за исключением государственных (муниципальных) учреждений, индивидуальные предприниматели, занятые в сфере туризма, осуществляющие деятельность согласно федеральному законодательству, подавшие заявку на участие в конкурсе, при соблюдении следующих усло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тсутствие задолженности перед бюджетами всех уровней бюджетной </w:t>
        <w:br/>
        <w:t xml:space="preserve">системы Российской Федерации и государственными внебюджетными фондами </w:t>
        <w:br/>
        <w:t>на дату подачи заяв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тсутствие процесса реорганизации, ликвид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ями гранта не могут бы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4. Государств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5. Муниципаль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явление о проведении конкурса размещается на официальном сайте органов местного самоуправления Нефтеюганского района в сети «Интернет» </w:t>
        <w:br/>
        <w:t xml:space="preserve">и опубликовывается в газете «Югорское обозрение» не позднее 3 рабочих дней </w:t>
        <w:br/>
        <w:t>до начала срока приема заявок на участие в конкурсе и включает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омер телефона для получения консультаций по вопросам подготовки </w:t>
        <w:br/>
        <w:t>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риема заявок на участие в конкурсе не может быть менее двадцати </w:t>
        <w:br/>
        <w:t>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представляется организатору конкурса </w:t>
        <w:br/>
        <w:t>непосредственно или направляется по почте, электронной поч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Один соискатель гранта может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Если информация (в том числе документы), включенная в состав заявки </w:t>
        <w:br/>
        <w:t xml:space="preserve">на участие в конкурсе, содержит персональные данные, в состав заявки должны быть включены согласия субъектов этих данных на их обработку. В случае отсутствия </w:t>
        <w:br/>
        <w:t xml:space="preserve">согласия хотя бы одного субъекта на обработку персональных данных, заявка </w:t>
        <w:br/>
        <w:t>не регистрируется и к участию в конкурсном отборе не допуск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, поступившая после окончания срока приема </w:t>
        <w:br/>
        <w:t xml:space="preserve">заявок (в том числе по почте), не регистрируется и к участию в конкурсе </w:t>
        <w:br/>
        <w:t>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может быть отозвана до окончания срока приема заявок путем направления организатору конкурса соответствующего </w:t>
        <w:br/>
        <w:t xml:space="preserve">обращения заявителя. Отозванные заявки не учитываются при определении </w:t>
        <w:br/>
        <w:t>количества заявок, представленных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 xml:space="preserve">и арифметических ошибок, за исключением случаев, когда такие ошибки влияют </w:t>
        <w:br/>
        <w:t>на оценку содержания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анные на участие в конкурсе заявки проверяются секретарем конкурсной комиссии на соответствие требованиям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и раздела V настоящего </w:t>
        <w:br/>
        <w:t>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, подавший заявку на участие в конкурсе, не допускается </w:t>
        <w:br/>
        <w:t>к участию в нем,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 не соответствует требования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en-US"/>
          </w:rPr>
          <w:t>раздела III</w:t>
        </w:r>
      </w:hyperlink>
      <w:r>
        <w:rPr>
          <w:rFonts w:cs="Times New Roman" w:ascii="Times New Roman" w:hAnsi="Times New Roman"/>
          <w:sz w:val="26"/>
        </w:rPr>
        <w:t xml:space="preserve"> настоящего            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редставленная заявителем заявка не соответствует требованиям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настоящего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готовленная заявителем заявка поступила организатору конкурса </w:t>
        <w:br/>
        <w:t>после окончания срока приема заявок (в том числе по поч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писок заявителей, не допущенных к участию в конкурсе </w:t>
        <w:br/>
        <w:t xml:space="preserve">(за исключением заявителей, заявки которых поступили после окончания срока </w:t>
        <w:br/>
        <w:t xml:space="preserve">приема заявок), передается секретарем конкурсной комиссии для утверждения </w:t>
        <w:br/>
        <w:t xml:space="preserve">в конкурсную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>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и, представленные соискателями гранта, рассматриваются </w:t>
        <w:br/>
        <w:t xml:space="preserve">и оцениваются членами конкурсной комиссии по 5-балльной шкале по каждому </w:t>
        <w:br/>
        <w:t xml:space="preserve">из критериев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en-US"/>
          </w:rPr>
          <w:t>разделом V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стоящего Положения, в срок не более </w:t>
        <w:br/>
        <w:t>10 рабочих дней после окончания срока приема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рганизатор конкурса рассчитывает рейтинг - общий суммарный балл каждой заявки, поданной на участие в конкурсе. В конкурсе признается победителем </w:t>
        <w:br/>
        <w:t xml:space="preserve">соискатель гранта, чья заявка набрала наибольшее количество баллов. Если заявки набрали одинаковое количество баллов, победитель определяется простым </w:t>
        <w:br/>
        <w:t xml:space="preserve">большинством голосов присутствующих на заседании членов конкурсной комиссии. В случае равенства голосов право решающего голоса имеет председатель конкурсной комиссии, в случае его отсутствия – заместитель председателя конкурсной комисс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езультаты этой работы оформляются протоколом, в котором указывается </w:t>
        <w:br/>
        <w:t>рейтинг заявок, поданных соискателями гранта, победитель и размер гранта,</w:t>
        <w:br/>
        <w:t>подлежащий выделению из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Единственный соискатель гранта, заявка которого соответствует </w:t>
        <w:br/>
        <w:t xml:space="preserve">требованиям настоящего Положения, признается победителем конкурса без расчета рейтин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принятого решения конкурсной комиссии издается </w:t>
        <w:br/>
        <w:t xml:space="preserve">распоряжение администрации Нефтеюганского района о предоставлении гранта. Распоряжение подлежит размещению на официальном сайте органов </w:t>
        <w:br/>
        <w:t xml:space="preserve">местного самоуправления Нефтеюганского района в сети «Интернет» </w:t>
        <w:br/>
        <w:t xml:space="preserve">и опубликованию в газете «Югорское обозрение» в течение 10 дней со дня </w:t>
        <w:br/>
        <w:t>проведения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поряжение администрации Нефтеюганского района является </w:t>
        <w:br/>
        <w:t>основанием для заключения договора о предоставлении гранта с победителем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Требования к заявке на участие в конкурсном отбор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Для участия в конкурсе программ на получение гранта из бюджета Нефтеюганского района соискатель гранта представляет следующую конкурсную документац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по установленной форме (приложение № 1 к Положению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ыписка из Единого государственного реестра юридических лиц </w:t>
        <w:br/>
        <w:t>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Копии учредительных документов заявителя, свидетельства </w:t>
        <w:br/>
        <w:t xml:space="preserve">о государственной регистрации юридического лица представляются с подлинниками и заверяются лицом, принимающим заявку или нотариально удостоверенные копии учредительных документов и свидетельства о государственной регистрации </w:t>
        <w:br/>
        <w:t>юридическо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окумент, подтверждающий отсутствие задолженности у заявителя </w:t>
        <w:br/>
        <w:t xml:space="preserve">перед бюджетами всех уровней бюджетной системы Российской Федерации </w:t>
        <w:br/>
        <w:t>и государственными внебюджетными фонд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ведения о банковских реквизитах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рограмма должна включ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бщую характеристику ситуации на начало реализации программы, </w:t>
        <w:br/>
        <w:t xml:space="preserve">описание соответствия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Цель (цели) и задачи программы. Задачи программы должны </w:t>
        <w:br/>
        <w:t>подкрепляться показателями результативности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>реализации программы с указанием логической связи между мероприятиями и связи мероприятий с ожидаемыми результатами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мету планируемых расходов (приложение № 2 к Положению) и предполагаемых поступлений с указанием источников софинансирования, в том числе внебюджетных, в размере не менее пяти процентов общей суммы расходов </w:t>
        <w:br/>
        <w:t xml:space="preserve">на реализацию программы, ее обоснование. Для зачисления в качестве </w:t>
        <w:br/>
        <w:t>софинансирования программы к смете может прилагаться информация об имуществе, имущественных прав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Ожидаемые </w:t>
        <w:br/>
        <w:t xml:space="preserve">результаты должны содержать оценку бюджетной эффективности, описание </w:t>
        <w:br/>
        <w:t xml:space="preserve">социальных, экономических и других последствий. В ожидаемых результатах может быть указано количество новых или сохраняемых в случае реализации программы </w:t>
        <w:br/>
        <w:t xml:space="preserve">рабочих мес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ритерии оценки заявок и определение победителя конкурс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ри рассмотрении заявок оценивается идея и общий потенциал </w:t>
        <w:br/>
        <w:t xml:space="preserve">программы для развития внутреннего и въездного туризма в Нефтеюганском районе. Оценивается новизна, оригинальность и привлекательность идеи, эффективность </w:t>
        <w:br/>
        <w:t>решения поставленных задач. Оценка заявок на участие в конкурсе осуществляется по следующим группам критерие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ответствие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финансирование программы за счет собственных средств (внебюджетных источников) в размере не менее пяти процентов общей суммы расходов </w:t>
        <w:br/>
        <w:t>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личество новых или сохраняемых в случае реализации программы </w:t>
        <w:br/>
        <w:t>рабочих мест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еречень расходов, осуществляемых за счет гра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ь гранта вправе осуществлять в соответствии с программой следующие расходы на свое содержание и ведение </w:t>
        <w:br/>
        <w:t>устав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Арендная пл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рядок предоставления гранта и контроль </w:t>
        <w:br/>
        <w:t>за целевым использованием средст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ловия предоставления грант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ответствие соискателя гранта требованиям, установ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Решение конкурсной комиссии о признании соискателя гранта </w:t>
        <w:br/>
        <w:t xml:space="preserve">получателем гранта, утвержденное протоколом конкурсной коми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ключение договора с получателем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счет исполнения обязательства по финансированию программы, </w:t>
        <w:br/>
        <w:t xml:space="preserve">за счет средств из внебюджетных источников засчитываются использованные </w:t>
        <w:br/>
        <w:t xml:space="preserve">на соответствующие цели денежные средства, иное имущество, имущественные </w:t>
        <w:br/>
        <w:t>права, а также безвозмездно полученные работы и услуги, труд доброволь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я Нефтеюганского района на основании распоряжения </w:t>
        <w:br/>
        <w:t xml:space="preserve">о результатах конкурса и документов, подтверждающих софинансирование расходов на реализацию программы из собственных средств (внебюджетных источников) </w:t>
        <w:br/>
        <w:t xml:space="preserve">в размере не менее пяти процентов общей суммы расходов, в течение 10 дней </w:t>
        <w:br/>
        <w:t xml:space="preserve">с момента опубликования распоряжения администрации Нефтеюганского района </w:t>
        <w:br/>
        <w:t>о выделении гранта заключает с победителем конкурса – получателем гранта договор, в котором предусматрива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Условия, порядок и сроки предоставле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ы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Цели и сроки использова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, форма и сроки представления отчетности об использовании </w:t>
        <w:br/>
        <w:t>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гласие получателя на осуществление главным распорядителем </w:t>
        <w:br/>
        <w:t xml:space="preserve">бюджетных средств, предоставляющим грант, и органом муниципального </w:t>
        <w:br/>
        <w:t>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существление контроля главным распорядителем бюджетных средств </w:t>
        <w:br/>
        <w:t>и органом финансового контроля за использованием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 возврата гранта в случае его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течение 5 дней после заключения договора главный распорядитель бюджетных средств перечисляет сумму гранта на банковский счет получателя г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оставленный грант должен быть использован в срок, </w:t>
        <w:br/>
        <w:t xml:space="preserve">предусмотренный договором. Срок использования гранта определяется с учетом </w:t>
        <w:br/>
        <w:t>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возврата грант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2"/>
          <w:lang w:eastAsia="en-US"/>
        </w:rPr>
        <w:t>Грант подлежит возврату получателями гранта в бюджет муниципального</w:t>
      </w: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использования бюджетных средств не в целях финансово-хозяйственной </w:t>
        <w:br/>
        <w:t>деятельности организации,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аличие остатка гранта, не использованного в отчетном финансовом </w:t>
        <w:br/>
        <w:t>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Факты, указанные в п.9.1,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установления фактов, указанных в п.9.1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лучатель гранта обязан возвратить грант в течение 10 рабочих дней </w:t>
        <w:br/>
        <w:t xml:space="preserve">с момента получения требования (уведомления) о возврате гранта и уведомить </w:t>
        <w:br/>
        <w:t>уполномоченный ор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</w:t>
        <w:br/>
        <w:t xml:space="preserve">районного конкурса на присуждение грантов для поддержки проектов </w: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грамм в сфере внутреннего </w: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ъездного туризма Нефтеюг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йонном конкурсе на присуждение грантов для поддержки проектов </w:t>
        <w:br/>
        <w:t>и программ в сфере внутреннего и въездного туризма Нефтеюганск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16"/>
          <w:lang w:eastAsia="en-US"/>
        </w:rPr>
      </w:r>
    </w:p>
    <w:p>
      <w:pPr>
        <w:pStyle w:val="Normal"/>
        <w:ind w:firstLine="709"/>
        <w:rPr/>
      </w:pPr>
      <w:r>
        <w:rPr/>
        <w:t>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Дата получ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ФИО руководител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Наименование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бщий бюджет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Срок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Изложение содержани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Обоснование значимости </w:t>
              <w:br/>
              <w:t>и важност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еятельность (методы и мероприятия на осуществление программы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оверность информации (в том числе документов), представленной </w:t>
        <w:br/>
        <w:t xml:space="preserve">в составе заявки на участие в районном конкурсе на присуждение грантов </w:t>
        <w:br/>
        <w:t>для поддержки программ в сфере внутреннего и въездного туризма на территории Нефтеюганского района, подтверждаю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(должность и Ф.И.О.)</w:t>
        <w:tab/>
      </w: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М.П.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районного конкурса на присуждение грантов для поддержки проектов 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грамм в сфере внутреннего 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ъездного туризма Нефтеюг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МЕТА </w:t>
        <w:br/>
        <w:t>расходов на проведение работ по гра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  <w:t>(наименование программ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полагаем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дпись соискателя гранта ___________________/__________________________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та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64A4F848E3B7F9499E908F8CB4D31AE6FA7B2BC29D00300A4FB61EE966C328AFBE1A936930982E785AF5HF14K" TargetMode="External"/><Relationship Id="rId4" Type="http://schemas.openxmlformats.org/officeDocument/2006/relationships/hyperlink" Target="consultantplus://offline/ref=7F64A4F848E3B7F9499E908F8CB4D31AE6FA7B2BC29D00300A4FB61EE966C328AFBE1A936930982E785AFEHF1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0:00Z</dcterms:created>
  <dc:creator>Чокан Татьяна Петровна</dc:creator>
  <dc:description/>
  <dc:language>en-US</dc:language>
  <cp:lastModifiedBy>Потехина Сабина Ильхамовна</cp:lastModifiedBy>
  <cp:lastPrinted>2016-04-18T11:26:00Z</cp:lastPrinted>
  <dcterms:modified xsi:type="dcterms:W3CDTF">2017-03-30T06:5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