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 предлож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роведения публичных консультац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 xml:space="preserve">В соответствии с пунктом 5 Порядка проведения оценки регулирующего                 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,  утвержденного постановлением администрации Нефтеюганского района от  30.11.2015 № 2155-па-нпа, комитетом по делам народов Севера, охраны окружающей среды и водных ресурсов администрации Нефтеюганского района в период с "20" марта 2017 года  по "07" апреля 2017 года  проведены публичные консультации по проекту постановления администрации Нефтеюганского района </w:t>
      </w:r>
      <w:r>
        <w:rPr>
          <w:sz w:val="26"/>
        </w:rPr>
        <w:t>«Об утверждении административного регламента по осуществлению муниципального контроля за рациональным использованием и охраной недр при пользовании недрами для целей разведки и добычи общераспространённых полезных ископаемых, а также  строительства и эксплуатации подземных сооружений местного и регионального значения на территории муниципального образования Нефтеюганский район»</w:t>
      </w:r>
      <w:r>
        <w:rPr>
          <w:sz w:val="26"/>
          <w:szCs w:val="26"/>
        </w:rPr>
        <w:t>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чета мнения субъектов предпринимательской и инвестиционной деятельности были направлены уведомление о проведении публичных консультаций, опросный лист, пояснительная записка и проект нормативно правового акта, в отношении которого проводится экспертиза в следующие организации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ЗАО «Мехстрой»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ОАО  «Уралсибгидрострой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ООО «Лесопромышленная компания»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ООО «ПРР-Сервис»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ООО УК «Юграгидрострой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установленный срок в адрес комитета по делам народов Севера, охраны окружающей среды и водных ресурсов администрации Нефтеюганского района поступили отзывы от следующих участников публичных консультаций: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результатов публичных консультаций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а публич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сказанное мн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мечания и (или) предлож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зиция регулирующ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а или орга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ющ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у (с обоснованием позиции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ЗАО «Мехст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й</w:t>
            </w:r>
          </w:p>
          <w:p>
            <w:pPr>
              <w:pStyle w:val="Normal"/>
              <w:ind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ступ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АО  «Уралсибгидростр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а</w:t>
            </w:r>
          </w:p>
          <w:p>
            <w:pPr>
              <w:pStyle w:val="Normal"/>
              <w:ind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ступ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ОО «Лесопромышленн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й</w:t>
            </w:r>
          </w:p>
          <w:p>
            <w:pPr>
              <w:pStyle w:val="Normal"/>
              <w:ind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ступ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ООО «ПРР-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й</w:t>
            </w:r>
          </w:p>
          <w:p>
            <w:pPr>
              <w:pStyle w:val="Normal"/>
              <w:ind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ступ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ОО УК «Юграгидростр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й</w:t>
            </w:r>
          </w:p>
          <w:p>
            <w:pPr>
              <w:pStyle w:val="Normal"/>
              <w:ind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ступ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Titlerazdel">
    <w:name w:val="title_razde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1">
    <w:name w:val="style8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ewdescription">
    <w:name w:val="new_description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34:00Z</dcterms:created>
  <dc:creator>prkf2</dc:creator>
  <dc:description/>
  <dc:language>en-US</dc:language>
  <cp:lastModifiedBy>Хабибуллин Дамир Айратович</cp:lastModifiedBy>
  <cp:lastPrinted>2017-04-07T09:49:00Z</cp:lastPrinted>
  <dcterms:modified xsi:type="dcterms:W3CDTF">2017-04-10T04:34:00Z</dcterms:modified>
  <cp:revision>3</cp:revision>
  <dc:subject/>
  <dc:title/>
</cp:coreProperties>
</file>