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</w:t>
      </w:r>
      <w:r>
        <w:rPr>
          <w:rFonts w:cs="Times New Roman" w:ascii="Times New Roman" w:hAnsi="Times New Roman"/>
          <w:sz w:val="25"/>
          <w:szCs w:val="25"/>
          <w:u w:val="single"/>
        </w:rPr>
        <w:t>с "19" марта 2018 года  по "06" апреля 2018 года</w:t>
      </w:r>
      <w:r>
        <w:rPr>
          <w:rFonts w:cs="Times New Roman" w:ascii="Times New Roman" w:hAnsi="Times New Roman"/>
          <w:sz w:val="25"/>
          <w:szCs w:val="25"/>
        </w:rPr>
        <w:t xml:space="preserve">  проведены публичные консультации по проекту постановления администрации Нефтеюганского района «О внесении изменений в постановление администрации Нефтеюганского района от 24.04.2015 № 884-па-нпа «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оргово-промышленная палата Ханты-Мансийского автономного округа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елоногова Людмила Серге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генеральный директор ООО «Правдинка плюс»  гп. Пойковск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отова Ольга Рудольфо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биева Алсу Хучатулловна – индивидуальный предприниматель сп. Сал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колова Анастасия Валерь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хметжанова Рамиля Фазыловна</w:t>
      </w:r>
      <w:r>
        <w:rPr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дивидуальный предприниматель                                 гп. Пойковск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устовалова Анастасия Геннадиевна – индивидуальный предприниматель, глава КХФ сп.Сингапа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в установленный срок в адрес комитета по экономической политике и предпринимательству администрации Нефтеюганского района предложений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убличных консультаций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рти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гово-промышленная пала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анты-Мансийского автономного округа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лоногова Л.С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ООО «Правдинка плюс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това О.Р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ивидуальный предприним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биева А.Х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колова А.В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жанова Р.Ф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устовалова А.Г.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, глава КФ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едпринимательству и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 потребителей</w:t>
        <w:tab/>
        <w:tab/>
        <w:tab/>
        <w:tab/>
        <w:tab/>
        <w:tab/>
        <w:tab/>
        <w:tab/>
        <w:t>Т.А.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7-03-29T15:36:00Z</cp:lastPrinted>
  <dcterms:modified xsi:type="dcterms:W3CDTF">2018-04-06T09:43:00Z</dcterms:modified>
  <cp:revision>27</cp:revision>
  <dc:subject/>
  <dc:title/>
</cp:coreProperties>
</file>