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я Нефтеюганского района «О внесении изменений в постановление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Ханты-Мансийского автономного округа – Югры от 09.10.2013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 - Югры в 2018 - 2025 годах и на период до 2030 года» (с изменениями от 16.02.2018 № 39-п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ом Департамента экономического развития Ханты-Мансийского автономного округа – Югры от 22.02.2018 № 43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Ханты-Мансийского автономного округа – Югры», </w:t>
      </w:r>
      <w:r>
        <w:rPr>
          <w:rFonts w:cs="Times New Roman" w:ascii="Times New Roman" w:hAnsi="Times New Roman"/>
          <w:sz w:val="26"/>
          <w:szCs w:val="26"/>
        </w:rPr>
        <w:t>в целях реализации мероприятий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 утвержденной постановлением администрации Нефтеюганского района от 31.10.2016 № 1782-па-нпа, подготовлен проект постановления администрации Нефтеюганского района «О внесении изменений в постановление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 (далее – Порядк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 постановления определяет порядок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 путем оказания финансовой поддержки, предусмотренной вышеуказанной муниципальной программо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едставленном проекте внесены следующие основны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, утвержденным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ы требования к субъектам предпринимательства в Поряд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 раздел «Требования к отчетности», в части отчетности предоставляемой субъектом предпринимательства, после оказания финансов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несениям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Ханты-Мансийского автономного округа – Югры от 09.10.2013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 - Югры в 2018 - 2025 годах и на период до 2030 года» и утверждением приказа Департамента экономического развития Ханты-Мансийского автономного округа – Югры от 22.02.2018 № 43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Ханты-Мансийского автономного округа – Югры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ы изменения в виды предоставляемых субсидий субъектам малого предпринимательства, размеры субсидий (процент возмещения затрат и в денежном эквиваленте), в том числе и перечень возмещения затрат (раздел «Условия и порядок предоставления субсид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ы и добавлены понятия в разделе «Общие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ы требования к субъектам предпринимательства, получившим поддержку в части «Субъект, в отношении которого принято решение о предоставлении субсидии на возмещение части затрат по приобретению оборудования, письменно обязуется использовать по целевому назначению приобретенное оборудование, не продавать, не передавать в аренду или в использование другим лицам в течение 2 лет после получения субсид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 раздел «Требования об осуществлении контроля за соблюдением условий, целей и порядка предоставления субсидий и ответственности за их нарушение», в части возврата субсидии в бюджет Нефтеюганского района в случаях установления фактов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 перечень документов для получения субсидий субъектам малого и среднего предпринимательства, в связи с изменением видов предоставляемых субсидий субъектам предпринимательства и перечнем возмещения затра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А.На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006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1:00Z</dcterms:created>
  <dc:creator>SamoiylovaZF</dc:creator>
  <dc:description/>
  <cp:keywords/>
  <dc:language>en-US</dc:language>
  <cp:lastModifiedBy>Наумова Татьяна Александровна</cp:lastModifiedBy>
  <cp:lastPrinted>2016-03-10T10:28:00Z</cp:lastPrinted>
  <dcterms:modified xsi:type="dcterms:W3CDTF">2018-03-22T10:20:00Z</dcterms:modified>
  <cp:revision>37</cp:revision>
  <dc:subject/>
  <dc:title/>
</cp:coreProperties>
</file>