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/>
      </w:pPr>
      <w:r>
        <w:rPr>
          <w:kern w:val="0"/>
          <w:sz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</w:rPr>
        <w:t>от 25.04.2014  № 737-па-нпа</w:t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нормативного правового акта в соответствие с Федеральным законом от 15.02.2016 № 23-ФЗ «О внесении изменений в Бюджетный кодекс Российской Федерации»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kern w:val="0"/>
          <w:sz w:val="26"/>
        </w:rPr>
        <w:t>постановление администрации Нефтеюганского района от 25.04.2014 № 737-па-нпа</w:t>
      </w:r>
      <w:r>
        <w:rPr>
          <w:sz w:val="26"/>
          <w:szCs w:val="26"/>
        </w:rPr>
        <w:t xml:space="preserve"> «Об утверждении Порядков предоставления субсидий на поддержку агропромышленного комплекса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»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дополнить подпунктом «з» следующего содержания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) запрет для юридических лиц, указанных в пункте 3 настоящего Порядка, 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 высокотехнологичного  импортного оборудования, сырья и комплектующих изделий.»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: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атью 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»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3 статьи 4 дополнить подпунктом «9» следующего содержания: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). запрет для юридических лиц, указанных в статье 2 настоящего Порядка, 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 высокотехнологичного  импортного оборудования, сырья и комплектующих изделий.»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3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»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ункт  15 дополнить подпунктом  «8»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запрет для юридических лиц, указанных в пункте 4 настоящего Порядка, 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 высокотехнологичного  импортного оборудования, сырья и комплектующих издели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0"/>
          <w:sz w:val="26"/>
        </w:rPr>
        <w:t>4. Контроль за выполнением постановления возложить на первого заместителя главы администрации Нефтеюганского района С.А.Кудашкина.</w:t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администрации района</w:t>
        <w:tab/>
        <w:tab/>
        <w:tab/>
        <w:tab/>
        <w:tab/>
        <w:tab/>
        <w:t>Г.В.Лапковска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27"/>
        <w:gridCol w:w="2990"/>
        <w:gridCol w:w="176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ашкин С.А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</w:t>
              <w:br/>
              <w:t>главы администрации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узьмина Н.В., председатель юридического комитета администрации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Пятигор Т.А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начальник управления по учету и отчетности - главный бухгалтер администрации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10"/>
        <w:gridCol w:w="2432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ашкин А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управл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комит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ельскому хозяйств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 по учету и отчет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1080" w:leader="none"/>
                <w:tab w:val="center" w:pos="12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shd w:fill="FFFFFF" w:val="clear"/>
        <w:ind w:left="4956" w:firstLine="6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А.Суш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52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 (3463) 2294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jc w:val="right"/>
        <w:rPr>
          <w:kern w:val="0"/>
          <w:sz w:val="26"/>
          <w:szCs w:val="26"/>
        </w:rPr>
      </w:pPr>
      <w:r>
        <w:rPr>
          <w:kern w:val="0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8:00Z</dcterms:created>
  <dc:creator>Reanimator 98</dc:creator>
  <dc:description/>
  <cp:keywords/>
  <dc:language>en-US</dc:language>
  <cp:lastModifiedBy>Сушкова Галина Анатольевна</cp:lastModifiedBy>
  <cp:lastPrinted>2016-03-28T14:58:00Z</cp:lastPrinted>
  <dcterms:modified xsi:type="dcterms:W3CDTF">2016-03-28T09:58:00Z</dcterms:modified>
  <cp:revision>57</cp:revision>
  <dc:subject/>
  <dc:title>              УТВЕРЖДАЮ:</dc:title>
</cp:coreProperties>
</file>