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роекту постановления администрации Нефтеюганского район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Нефтеюганского района от 25.04.2014 № 737-па-нпа «Об утверждении Порядков предоставления субсидий на поддержку агропромышленного комплекса Нефтеюганского района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Нефтеюганского района «О внесении изменений в постановление администрации Нефтеюганского района от 25.04.2014     № 737-па-нпа «Об утверждении Порядков предоставления субсидий на поддержку агропромышленного комплекса Нефтеюганского района»</w:t>
      </w:r>
      <w:r>
        <w:rPr>
          <w:kern w:val="2"/>
          <w:sz w:val="26"/>
          <w:szCs w:val="26"/>
        </w:rPr>
        <w:t xml:space="preserve"> был разработан в соответствии с Федеральным законом от 15.02.2016 № 23-ФЗ «О внесении изменений  в Бюджетный кодекс  Российской Федерации»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Порядках предоставления субсидий на поддержку агропромышленного комплекса Нефтеюганского района произведены уточнения обязательных условий, установленных при предоставлении субсидий и установлена необходимость включения их в договоры (соглашения) о предоставлении субсиди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остановление  администрации Нефтеюганского района от 25.04.2014 № 737-па-нпа «Об утверждении Порядков предоставления субсидий на поддержку агропромышленного комплекса Нефтеюганского района» позволит повысить качество предоставления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роект постановления </w:t>
      </w:r>
      <w:r>
        <w:rPr>
          <w:rFonts w:eastAsia="Calibri"/>
          <w:sz w:val="26"/>
          <w:szCs w:val="26"/>
          <w:lang w:eastAsia="en-US"/>
        </w:rPr>
        <w:t xml:space="preserve">администрации Нефтеюганского района «О внесении изменений в постановление администрации Нефтеюганского района от 25.04.2014     № 737-па-нпа»» содержит положения, устанавливающие  новые обязанности </w:t>
      </w:r>
      <w:r>
        <w:rPr>
          <w:rFonts w:eastAsia="Calibri"/>
          <w:bCs/>
          <w:sz w:val="26"/>
          <w:szCs w:val="26"/>
          <w:lang w:eastAsia="en-US"/>
        </w:rPr>
        <w:t>для субъектов предпринимательской и инвестиционной деятельности и, соответственно, требует  проведения углубленной ОРВ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  <w:tab/>
        <w:tab/>
        <w:tab/>
        <w:tab/>
        <w:tab/>
        <w:tab/>
        <w:tab/>
        <w:tab/>
        <w:tab/>
        <w:t>Ю.Н.Березецка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лина Анатольевна Сушко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отдела по сельск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яйству администрации Нефтеюг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3) 229487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3:00Z</dcterms:created>
  <dc:creator>User</dc:creator>
  <dc:description/>
  <cp:keywords/>
  <dc:language>en-US</dc:language>
  <cp:lastModifiedBy>Сушкова Галина Анатольевна</cp:lastModifiedBy>
  <cp:lastPrinted>2016-03-16T08:27:00Z</cp:lastPrinted>
  <dcterms:modified xsi:type="dcterms:W3CDTF">2016-03-16T03:28:00Z</dcterms:modified>
  <cp:revision>21</cp:revision>
  <dc:subject/>
  <dc:title>ПОЯСНИТЕЛЬНАЯ ЗАПИСКА</dc:title>
</cp:coreProperties>
</file>