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администрац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администрации Нефтеюганского района  от 23.05.2017 № 825-па-нпа «Об утверждении порядков предоставления субсидий на поддержку </w:t>
      </w:r>
      <w:r>
        <w:rPr>
          <w:kern w:val="2"/>
          <w:sz w:val="26"/>
          <w:szCs w:val="26"/>
        </w:rPr>
        <w:t>агропромышленного комплекса Нефтеюганского района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оект постановления администрации Нефтеюганского района «О внесении изменений в постановление администрации Нефтеюганского района  от 23.05.2017 № 825-па-нпа «Об утверждении Порядков предоставления субсидий на поддержку агропромышленного комплекса Нефтеюганского района»</w:t>
      </w:r>
      <w:r>
        <w:rPr>
          <w:kern w:val="2"/>
          <w:sz w:val="26"/>
          <w:szCs w:val="26"/>
        </w:rPr>
        <w:t xml:space="preserve"> разработан в соответствии с </w:t>
      </w:r>
      <w:r>
        <w:rPr>
          <w:sz w:val="26"/>
          <w:szCs w:val="26"/>
        </w:rPr>
        <w:t>Федеральным законом от 18.07.2017 № 178-ФЗ «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внесены следующие изме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11"/>
        <w:gridCol w:w="32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, 2, 3 к постановлению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Абзац 11 пункта 2.11 раздела 2  приложения № 1 отсутствует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11 раздела 2 приложения 1 дополнен абзацем 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а 2.13 раздела 2 приложения № 2 дополнен абзацем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2.9 раздела 2 приложения № 3 дополнен абзацем 1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язательным условием, включаемым в договоры (соглашения), заключаемые в целях исполнения обязательств по договорам (соглашениям) о предоставлении субсидий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, и органами муниципального финансового контроля проверок соблюдения ими условий, целей и порядка предоставления субсидий.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8.07.2017 № 178-ФЗ «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Абзац  12 пункта 2.13 раздела 2 приложения № 2 отсутствует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11 пункта 2.9 раздела 2 приложения № 3 отсутствует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дпункт «а» пункта 3.2 раздела  3 приложения № 1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rPr/>
            </w:pPr>
            <w:r>
              <w:rPr>
                <w:kern w:val="2"/>
              </w:rPr>
              <w:t>«</w:t>
            </w:r>
            <w:r>
              <w:rPr/>
              <w:t>а) до 5-го числа месяца, следующего за отчетным-документы об отсутствии задолженности по начисленным налогам, сборам и иным обязательным платежам в бюджеты бюджетной системы Российской Федерации;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дпункт «а» пункта 3.2 раздела  3 приложения № 1 к постано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а) до 5-го числа месяца, следующего за отчетным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8.05.2017    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 xml:space="preserve">Подпункт «а» пункта 3.2 раздела  3 приложения № 2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jc w:val="both"/>
              <w:rPr/>
            </w:pPr>
            <w:r>
              <w:rPr/>
              <w:t>«а) одновременно с документами, представляемыми в соответствии с пунктом 2.6 раздела 2 настоящего Порядка - документы об отсутствии задолженности по начисленным налогам, сборам и иным обязательным платежам в бюджеты бюджетной системы Российской Федерации;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 xml:space="preserve">Подпункт «а» пункта 3.2 раздела  3 приложения № 2 к постано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а) одновременно с документами, предоставляемыми в соответствии с пунктом 2.6 раздела 2 настоящего Порядка 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Подпункт «а» пункта 3.2 раздела  3 приложения № 3 к постановле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а) одновременно с документами, предоставляемыми в соответствии с пунктом 2.3 раздела 2 настоящего Порядка 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Подпункт «а» пункта 3.2 раздела  3 приложения № 3 к постановле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а) одновременно с документами, предоставляемыми в соответствии с пунктом 2.3 раздела 2 настоящего Порядка 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остановления  администрации Нефтеюганского района «О внесении изменений в постановление администрации Нефтеюганского района  от 23.05.2017 № 825-па-нпа «Об утверждении Порядков предоставления субсидий на поддержку агропромышленного комплекса Нефтеюганского района»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зволит повысить качество предоставления субсидий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ект постановления требует  проведения углубленной ОРВ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  <w:tab/>
        <w:tab/>
        <w:tab/>
        <w:tab/>
        <w:tab/>
        <w:tab/>
        <w:tab/>
        <w:tab/>
        <w:t>Ю.Н.Березецк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Су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 2294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3:00Z</dcterms:created>
  <dc:creator>User</dc:creator>
  <dc:description/>
  <cp:keywords/>
  <dc:language>en-US</dc:language>
  <cp:lastModifiedBy>Сушкова Галина Анатольевна</cp:lastModifiedBy>
  <cp:lastPrinted>2017-10-05T12:19:00Z</cp:lastPrinted>
  <dcterms:modified xsi:type="dcterms:W3CDTF">2017-11-13T11:26:00Z</dcterms:modified>
  <cp:revision>46</cp:revision>
  <dc:subject/>
  <dc:title>ПОЯСНИТЕЛЬНАЯ ЗАПИСКА</dc:title>
</cp:coreProperties>
</file>