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ефтеюганского района от 25.04.2014 № 737-па-нпа «Об утверждении Порядков предоставления субсидий на поддержку агропромышленного комплекса Нефтеюганского района» (с изменениями от 03.08.2015, 20.08.2015, 06.11.2015),  (далее – Постановление) принято с целью возмещения недополученных доходов и (или) финансового обеспечения (возмещения) затрат в связи производством сельскохозяйственной продукции товаропроизводителям Нефтеюганского район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йствие постановления направлено на развитие агропромышленного комплекса  Нефтеюган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ем  определены порядки предоставления субсидий сельскохозяйственным товаропроизводителям Нефтеюганского района при осуществлении следующих видов деятельност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реализация молока и молокопродуктов,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лова и реализации пищевой рыб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еализация мяса крупного рогатого  скота, а также  субсидий на приобретение кормов для крупного рогатого скота, путем оказания финансовой поддержки</w:t>
      </w:r>
      <w:r>
        <w:rPr>
          <w:bCs/>
          <w:sz w:val="28"/>
          <w:szCs w:val="28"/>
        </w:rPr>
        <w:t xml:space="preserve">, предусмотренной </w:t>
      </w:r>
      <w:r>
        <w:rPr>
          <w:sz w:val="28"/>
          <w:szCs w:val="28"/>
        </w:rPr>
        <w:t>муниципальной программой «Развитие агропромышленного комплекса и рынков сельскохозяйственной продукции, сырья и продовольствия в Нефтеюганском районе на 2014-2020 годы» (</w:t>
      </w:r>
      <w:r>
        <w:rPr>
          <w:bCs/>
          <w:sz w:val="28"/>
          <w:szCs w:val="28"/>
        </w:rPr>
        <w:t xml:space="preserve">постановление администрации Нефтеюганского района </w:t>
      </w:r>
      <w:r>
        <w:rPr>
          <w:sz w:val="28"/>
          <w:szCs w:val="28"/>
        </w:rPr>
        <w:t>от 30.10.2013 № 2976-п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.Сушкова</w:t>
      </w:r>
    </w:p>
    <w:p>
      <w:pPr>
        <w:pStyle w:val="Normal"/>
        <w:jc w:val="both"/>
        <w:rPr/>
      </w:pPr>
      <w:r>
        <w:rPr>
          <w:sz w:val="26"/>
          <w:szCs w:val="26"/>
        </w:rPr>
        <w:t>8(3463)22-94-8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IslamovaG</dc:creator>
  <dc:description/>
  <cp:keywords/>
  <dc:language>en-US</dc:language>
  <cp:lastModifiedBy>Сушкова Галина Анатольевна</cp:lastModifiedBy>
  <cp:lastPrinted>2016-01-11T09:27:00Z</cp:lastPrinted>
  <dcterms:modified xsi:type="dcterms:W3CDTF">2016-03-10T09:57:00Z</dcterms:modified>
  <cp:revision>5</cp:revision>
  <dc:subject/>
  <dc:title> </dc:title>
</cp:coreProperties>
</file>