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szCs w:val="28"/>
        </w:rPr>
      </w:pPr>
      <w:r>
        <w:rPr>
          <w:kern w:val="0"/>
          <w:szCs w:val="28"/>
        </w:rPr>
        <w:t xml:space="preserve">Об утверждении Порядков предоставления субсидий на поддержку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Cs w:val="28"/>
        </w:rPr>
      </w:pPr>
      <w:r>
        <w:rPr>
          <w:szCs w:val="28"/>
        </w:rPr>
        <w:t>агропромышленного комплекса Нефтеюганского района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both"/>
        <w:rPr>
          <w:kern w:val="0"/>
          <w:szCs w:val="28"/>
        </w:rPr>
      </w:pPr>
      <w:r>
        <w:rPr>
          <w:szCs w:val="28"/>
        </w:rPr>
        <w:t>В соответствии со статьей 78 Бюджетного кодекса Российской Федерации, руководствуясь решением Думы Нефтеюганского района от 16.11.2016 № 38 «О бюджете Нефтеюганского района на 2017 год и плановый период 2018-2019 годов», постановлением администрации Нефтеюганского района от 31.10.2016 № 1793-па-нпа «О</w:t>
      </w:r>
      <w:r>
        <w:rPr>
          <w:kern w:val="0"/>
          <w:szCs w:val="28"/>
        </w:rPr>
        <w:t xml:space="preserve">б утвержден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7-2020 годах»,                          п о с т а н о в л я ю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both"/>
        <w:outlineLvl w:val="1"/>
        <w:rPr/>
      </w:pPr>
      <w:r>
        <w:rPr>
          <w:szCs w:val="28"/>
        </w:rPr>
        <w:t xml:space="preserve">1.1. Порядок </w:t>
      </w:r>
      <w:r>
        <w:rPr>
          <w:bCs/>
          <w:iCs/>
          <w:kern w:val="0"/>
          <w:szCs w:val="28"/>
        </w:rPr>
        <w:t xml:space="preserve">предоставления субсидий на поддержку производства и реализации молока и молокопродуктов, согласно Приложению 1 к настоящему постановлению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kern w:val="0"/>
          <w:szCs w:val="28"/>
        </w:rPr>
        <w:t xml:space="preserve">1.2.  Порядок предоставления субсидий на приобретение  кормов для крупного рогатого скота, согласно </w:t>
      </w:r>
      <w:r>
        <w:rPr>
          <w:szCs w:val="28"/>
        </w:rPr>
        <w:t>Приложению 2 к настоящему  постановл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both"/>
        <w:outlineLvl w:val="1"/>
        <w:rPr/>
      </w:pPr>
      <w:r>
        <w:rPr>
          <w:szCs w:val="28"/>
        </w:rPr>
        <w:t xml:space="preserve">1.3. </w:t>
      </w:r>
      <w:r>
        <w:rPr>
          <w:bCs/>
          <w:iCs/>
          <w:kern w:val="0"/>
          <w:szCs w:val="28"/>
        </w:rPr>
        <w:t xml:space="preserve">Порядок предоставления субсидий на  поддержку производства и реализации мяса, согласно </w:t>
      </w:r>
      <w:r>
        <w:rPr>
          <w:szCs w:val="28"/>
        </w:rPr>
        <w:t>Приложению 3  к настоящему  постановлению</w:t>
      </w:r>
      <w:r>
        <w:rPr>
          <w:bCs/>
          <w:iCs/>
          <w:kern w:val="0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both"/>
        <w:outlineLvl w:val="1"/>
        <w:rPr/>
      </w:pPr>
      <w:r>
        <w:rPr>
          <w:bCs/>
          <w:iCs/>
          <w:kern w:val="0"/>
          <w:szCs w:val="28"/>
        </w:rPr>
        <w:t>2. 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both"/>
        <w:outlineLvl w:val="1"/>
        <w:rPr>
          <w:bCs/>
          <w:iCs/>
          <w:kern w:val="0"/>
          <w:szCs w:val="28"/>
        </w:rPr>
      </w:pPr>
      <w:r>
        <w:rPr>
          <w:bCs/>
          <w:iCs/>
          <w:kern w:val="0"/>
          <w:szCs w:val="28"/>
        </w:rPr>
        <w:t>от 25.04.2014 № 737-па-нпа  «Об утверждении Порядков предоставления субсидий на поддержку агропромышленного комплекса Нефтеюганского район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both"/>
        <w:outlineLvl w:val="1"/>
        <w:rPr/>
      </w:pPr>
      <w:r>
        <w:rPr>
          <w:bCs/>
          <w:iCs/>
          <w:kern w:val="0"/>
          <w:szCs w:val="28"/>
        </w:rPr>
        <w:t>от 03.08.2015 № 1498-па-нпа «О внесении изменений в постановление администрации Нефтеюганского района от 25.04.2014 № 737-па-нп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both"/>
        <w:outlineLvl w:val="1"/>
        <w:rPr/>
      </w:pPr>
      <w:r>
        <w:rPr>
          <w:bCs/>
          <w:iCs/>
          <w:kern w:val="0"/>
          <w:szCs w:val="28"/>
        </w:rPr>
        <w:t>от 20.08.2015 № 1574-па-нпа «О внесении изменений в постановление администрации Нефтеюганского района от 25.04.2014 № 737-па-нп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both"/>
        <w:outlineLvl w:val="1"/>
        <w:rPr/>
      </w:pPr>
      <w:r>
        <w:rPr>
          <w:bCs/>
          <w:iCs/>
          <w:kern w:val="0"/>
          <w:szCs w:val="28"/>
        </w:rPr>
        <w:t>от 06.11.2015 № 2049-па-нпа «О внесении изменений в постановление администрации Нефтеюганского района от 25.04.2014 № 737-па-нп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both"/>
        <w:outlineLvl w:val="1"/>
        <w:rPr>
          <w:bCs/>
          <w:iCs/>
          <w:kern w:val="0"/>
          <w:szCs w:val="28"/>
        </w:rPr>
      </w:pPr>
      <w:r>
        <w:rPr>
          <w:bCs/>
          <w:iCs/>
          <w:kern w:val="0"/>
          <w:szCs w:val="28"/>
        </w:rPr>
        <w:t>от 10.06.2016 № 826-па-нпа «О внесении изменений в постановление администрации Нефтеюганского района от 25.04.2014 № 737-па-нпа»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после официального опубликования, за исключением пунктов  2.11. раздела 2 Приложения 1 к настоящему постановлению, 2.13. раздела 2 Приложения 2 к настоящему постановлению, 2.9. раздела 2  Приложения 3 к настоящему постановлению </w:t>
      </w:r>
      <w:r>
        <w:rPr>
          <w:kern w:val="0"/>
          <w:szCs w:val="28"/>
        </w:rPr>
        <w:t>в части заключения между администрацией Нефтеюганского района и юридическими лицами (за исключением государственных (муниципальных) учреждений), индивидуальными предпринимателями, а также физическими лицами - производителями товаров, работ, услуг соглашения (договора) о предоставлении субсидии из  бюджета Нефтеюганского района в соответствии с типовой формой, утвержденной приказом Департамента финансов администрации Нефтеюганского района от 26.01.2017 № 15-п,</w:t>
      </w:r>
      <w:r>
        <w:rPr>
          <w:szCs w:val="28"/>
        </w:rPr>
        <w:t xml:space="preserve"> которые применяются к правоотношениям, возникающим с 01.01.2017 года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both"/>
        <w:rPr/>
      </w:pPr>
      <w:r>
        <w:rPr>
          <w:kern w:val="0"/>
          <w:szCs w:val="28"/>
        </w:rPr>
        <w:t>5. 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br/>
        <w:t>Глава Нефтеюганского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Cs w:val="28"/>
        </w:rPr>
      </w:pPr>
      <w:r>
        <w:rPr>
          <w:bCs/>
          <w:iCs/>
          <w:kern w:val="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/>
      </w:pPr>
      <w:r>
        <w:rPr>
          <w:bCs/>
          <w:iCs/>
          <w:kern w:val="0"/>
          <w:sz w:val="20"/>
        </w:rPr>
        <w:t>от «___» ___________ 20___  № _____-па-нп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20"/>
        <w:jc w:val="both"/>
        <w:rPr>
          <w:rFonts w:ascii="Arial" w:hAnsi="Arial" w:cs="Arial"/>
          <w:bCs/>
          <w:iCs/>
          <w:kern w:val="0"/>
          <w:sz w:val="24"/>
          <w:szCs w:val="24"/>
        </w:rPr>
      </w:pPr>
      <w:r>
        <w:rPr>
          <w:rFonts w:cs="Arial" w:ascii="Arial" w:hAnsi="Arial"/>
          <w:bCs/>
          <w:iCs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 xml:space="preserve">Порядок предоставления субсидий на поддержку производства и реализации молока и молокопродуктов   (далее-Порядок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center"/>
        <w:outlineLvl w:val="1"/>
        <w:rPr>
          <w:kern w:val="0"/>
          <w:sz w:val="24"/>
          <w:szCs w:val="24"/>
        </w:rPr>
      </w:pPr>
      <w:r>
        <w:rPr>
          <w:b/>
          <w:bCs/>
          <w:iCs/>
          <w:kern w:val="0"/>
          <w:szCs w:val="28"/>
        </w:rPr>
        <w:t>Раздел 1.Общие положения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1.1. Настоящий  Порядок определяет правила расчета и предоставления субсидий на поддержку производства и реализации молока и молокопродуктов (далее - субсидия) из бюджета Нефтеюганского района (за исключением субвенций, поступающих из бюджетов Российской Федерации и Ханты-Мансийского автономного округа - Югры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1.2. Субсидии предоставляются главным распорядителем средств бюджета Нефтеюганского района – Администрацией Нефтеюганского района (далее -Администрация), на безвозмездной и безвозвратной основе в целях возмещения недополученных доходов и (или) финансового обеспечения (возмещения) затрат при осуществлении производства и реализации молока и молокопродуктов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убсидии выплачиваются за объемы произведенной и реализованной продукции в отчетном и предшествующих месяцах текущего финансового год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убсидии за объемы произведенной и реализованной продукции предшествующих месяцев выплачиваются в случае их невыплаты из-за недостаточности бюджетных средств в предшествующих месяцах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3. Субсидии предоставляются сельскохозяйственным товаропроизводителям: юридическим лицам независимо от организационно-правовых форм (за исключением государственных (муниципальных) учреждений), крестьянским (фермерским) хозяйствам, индивидуальным предпринимателям (далее-получатели), зарегистрированным в установленном порядке и осуществляющим деятельность на территории Нефтеюганского района (далее-район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1.4. На первое число месяца, предшествующего месяцу, в котором планируется заключение Соглашения о предоставлении субсидии (дополнительного соглашения) или принятие решения о предоставлении субсидии, если Соглашение и дополнительное соглашение не заключается, получатели субсидии должны соответствовать следующим требованиям: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у получателей субсидий должна отсутствовать просроченная задолженность по возврату в бюджет Нефтеюганского района субсидий, бюджетных инвестиций, предоставленных в том числе в соответствии с иными  муниципальными правовыми актами, и иная просроченная задолженность перед бюджетом 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д) получатели субсидий не должны получать средства из бюджета Нефтеюганского района в соответствии с иными муниципальными правовыми актами на цели, указанные в </w:t>
      </w:r>
      <w:hyperlink r:id="rId2">
        <w:r>
          <w:rPr>
            <w:rStyle w:val="InternetLink"/>
            <w:kern w:val="0"/>
            <w:sz w:val="26"/>
            <w:szCs w:val="26"/>
          </w:rPr>
          <w:t>пункте</w:t>
        </w:r>
      </w:hyperlink>
      <w:r>
        <w:rPr>
          <w:kern w:val="0"/>
          <w:sz w:val="26"/>
          <w:szCs w:val="26"/>
        </w:rPr>
        <w:t xml:space="preserve"> 1.2. настоящего раздел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center"/>
        <w:rPr/>
      </w:pPr>
      <w:r>
        <w:rPr>
          <w:b/>
          <w:kern w:val="0"/>
          <w:szCs w:val="28"/>
        </w:rPr>
        <w:t>Раздел 2. Условия и порядок предоставления субсидий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2.1.</w:t>
      </w:r>
      <w:r>
        <w:rPr>
          <w:b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Размер субсидии по отдельному получателю с учетом объема финансовых средств, предусмотренных в бюджете Нефтеюганского района на текущий финансовый  год рассчитывается по формуле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1219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, где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Vi - размер субсидии в текущем финансовом году для  отдельного получателя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Ki - объем реализации продукции отдельным получателем за предшествующий финансовый год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Кмо - объем реализации продукции в целом по району за предшествующий финансовый год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Vмо - объем бюджетных ассигнований, предусмотренных в бюджете района на текущий финансовый год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В случае увеличения получателем объема реализации продукции на 10 и более процентов за отчетный квартал текущего финансового года по сравнению с предшествующим кварталом, размер субсидии в течение следующего квартала текущего финансового года рассчитывается по формуле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  <w:lang w:val="en-US"/>
        </w:rPr>
        <w:t>Vc</w:t>
      </w:r>
      <w:r>
        <w:rPr>
          <w:kern w:val="0"/>
          <w:sz w:val="26"/>
          <w:szCs w:val="26"/>
        </w:rPr>
        <w:t xml:space="preserve"> = </w:t>
      </w:r>
      <w:r>
        <w:rPr>
          <w:kern w:val="0"/>
          <w:sz w:val="26"/>
          <w:szCs w:val="26"/>
          <w:lang w:val="en-US"/>
        </w:rPr>
        <w:t>Vp</w:t>
      </w:r>
      <w:r>
        <w:rPr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  <w:lang w:val="en-US"/>
        </w:rPr>
        <w:t>x</w:t>
      </w:r>
      <w:r>
        <w:rPr>
          <w:kern w:val="0"/>
          <w:sz w:val="26"/>
          <w:szCs w:val="26"/>
        </w:rPr>
        <w:t xml:space="preserve"> (</w:t>
      </w:r>
      <w:r>
        <w:rPr>
          <w:kern w:val="0"/>
          <w:sz w:val="26"/>
          <w:szCs w:val="26"/>
          <w:lang w:val="en-US"/>
        </w:rPr>
        <w:t>Cc</w:t>
      </w:r>
      <w:r>
        <w:rPr>
          <w:kern w:val="0"/>
          <w:sz w:val="26"/>
          <w:szCs w:val="26"/>
        </w:rPr>
        <w:t xml:space="preserve"> + % роста), где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  <w:lang w:val="en-US"/>
        </w:rPr>
        <w:t>Vc</w:t>
      </w:r>
      <w:r>
        <w:rPr>
          <w:kern w:val="0"/>
          <w:sz w:val="26"/>
          <w:szCs w:val="26"/>
        </w:rPr>
        <w:t xml:space="preserve"> - объем субсидии получателя за месяц (руб.)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  <w:lang w:val="en-US"/>
        </w:rPr>
        <w:t>Vp</w:t>
      </w:r>
      <w:r>
        <w:rPr>
          <w:kern w:val="0"/>
          <w:sz w:val="26"/>
          <w:szCs w:val="26"/>
        </w:rPr>
        <w:t xml:space="preserve"> - объем реализации продукции за месяц (тонн)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с-ставка субсидии, в соответствии с Соглашением (руб.)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% роста - (объем реализации отдельного получателя за отчетный квартал текущего финансового года: на объем реализации за предшествующий квартал х 100) - 100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2. Предоставление субсидий осуществляется по ставкам, предусмотренным Соглашением о предоставлении субсидий. Ставка субсидии может быть увеличена, в случае увеличения получателем объема реализации продукции на 10 и более процентов за отчетный квартал текущего финансового года по сравнению с предшествующим квартало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Предоставление субсидий осуществляется в пределах лимитов бюджетных обязательств,  предусмотренных на основное мероприятие «Поддержка  развития животноводства»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7-2020 годах», утвержденной постановлением администрации Нефтеюганского района от </w:t>
      </w:r>
      <w:r>
        <w:rPr>
          <w:sz w:val="26"/>
          <w:szCs w:val="26"/>
        </w:rPr>
        <w:t>31.10.2016 № 1793-па-нпа</w:t>
      </w:r>
      <w:r>
        <w:rPr>
          <w:kern w:val="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2.3. Получателям, осуществляющим производство, переработку и реализацию продукции животноводства (молока и молокопродуктов), субсидии предоставляются за реализованное молоко и молокопродукты в переработанном виде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2.4.  Получателям, осуществляющим производство и реализацию продукции животноводства (молока), субсидии предоставляются за реализованное молоко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2.5.  Для получения субсидий получатели предоставляют в Администрацию, следующие документ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заявление о предоставлении субсид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копию документа, подтверждающего открытие банковского сче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в) до 5-го числа соответствующего месяца -  справку-расчет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до 5-го числа соответствующего месяца – справку-расчет о движении поголовья крупного рогатого скота (КРС) по форме, согласно приложению 2 к настоящему Порядку, и (или)  справку-расчет о движении поголовья сельхозживотных по форме, согласно приложению 3 к настоящему Порядку, копии декларации о соответствии (или сертификата соответствия), или копии ветеринарных сопроводительных документов, в соответствии с законодательством о ветеринарии, копии документов, подтверждающих реализацию продукции потребителям (копии договоров купли-продажи, договоров комиссии, договоров оказания услуг (при оптовой и мелкооптовой торговле), копии платежных документов (приходных кассовых ордеров и платежных поручений, или листов книги учета доходов и расходов за отчетный месяц (для индивидуальных предпринимателей), копии товарных накладных соответствующих унифицированных форм (ТОРГ-12 «Товарная накладная», ТОРГ-14 «Расходно-приходная накладная» (для мелкорозничной торговли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В случае, если получатель, обращаясь с заявлением о предоставлении субсидии, одновременно предоставляет документы на выплату субсидии на производство и реализацию того же вида, наименования и объема сельскохозяйственной продукции в рамках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на 2016–2020 годах», утвержденной постановлением Правительства Ханты-Мансийского автономного округа - Югры от 09.10.2013 № 420-п, документы, предусмотренные подпунктами б), г) настоящего пункта, не предостав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2.6. Документы должны соответствовать требованиям законодательства Российской Федерации, при этом бумажный носитель документа не должен иметь повреждений, текст не должен иметь не оговоренных в нем исправлений, не принятых сокращений, исполнений карандашо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2.7. Требовать от получателя представления документов (копий документов), не предусмотренных настоящим Порядком, не допускаетс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2.8. Документы, указанные в пункте 2.5. настоящего раздела представляются непосредственно или почтовым  отправлением в  Отдел по сельскому хозяйству администрации Нефтеюганского района (далее – Отдел)  либо непосредственно в многофункциональный центр предоставления государственных и муниципальных услуг по месту жительства (далее – МФЦ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 электронной форме – подписанные усиленной квалифицированной  электронной подписью  на адрес электронной почты Отдел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Порядок передачи  многофункциональным центром принятых документов в Отдел определяется соглашением, заключенным между Администрацией и МФЦ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spacing w:val="-4"/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  <w:t xml:space="preserve">2.9. Отдел в течение 5 рабочих дней со дня получения документов, предусмотренных пунктом 2.5.  настоящего раздела осуществляет их проверку на предмет достоверности сведений и выносит на заседание комиссии по вопросам поддержки агропромышленного комплекса Нефтеюганского района (далее -Комиссия)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Комиссия в течение 5 рабочих дней со дня получения документов, предусмотренных пунктом 3.2.  раздела 3 настоящего Порядка принимает </w:t>
      </w:r>
      <w:r>
        <w:rPr>
          <w:kern w:val="0"/>
          <w:sz w:val="26"/>
          <w:szCs w:val="26"/>
        </w:rPr>
        <w:t>одно из следующих решен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решение о предоставлении субсид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б) решение об отказе в предоставлении субсиди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Срок рассмотрения заявления может быть продлен на 20 рабочих дней со дня окончания срока, установленного для принятия решения, в связи с выявлением противоречий по содержанию между документами, в том числе по обстоятельствам и фактам, указанным в них (сведения, цифровые данные и показатели по деятельности). В целях уточнения и устранения противоречий Администрация обращается с письменным либо устным запросом к получателю субсидии, в соответствующие государственные органы, органы местного самоуправления и организации, в том числе с выездом к месту нахождения получателя субсидии, в срок, установленный в настоящем абзаце, а все материалы по выявленным и устраненным противоречиям и произведенным уточнениям прилагаются к материалам заявления получателя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10. В случае принятия решения о предоставлении субсидии Администрация в течение 3 рабочих дней со дня его принятия направляет получателю Соглашение о предоставлении   субсидии (далее – Соглашение), дополнительное соглашение (в случае наличия действующего Соглашения) для подписания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олучатель в течение 3 рабочих дней со дня получения Соглашения (дополнительного соглашения) рассматривает, подписывает, скрепляет печатью (при ее наличии) и направляет его в Отдел. В случае не предоставления в установленный срок подписанного и скрепленного печатью Соглашения (дополнительного соглашения), получатель считается добровольно отказавшимся от получения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2.11. Основанием для перечисления субсидии является Соглашение о предоставлении субсидии (далее - Соглашение), заключенное между Администрацией и получателе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Соглашение разрабатывается в соответствии  с типовой формой,  установленной финансовым органом муниципального образования, и обязательно должно содержать следующие положения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размер предоставляемой субсидий с разбивкой по каждому финансовому году, с последующим ежегодным утверждением в срок до 15 февраля, путем подписания дополнительного соглашения к Соглашени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значения показателей результатив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в) согласие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, и органами муниципального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порядок контроля соблюдения получателем условий Соглашения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) порядок, сроки и состав отчетности получателя об использовании субсид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е) порядок возврата субсидий в бюджет Нефтеюганского района, в случае нарушения условий, установленных при их предоставлен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ж) ответственность получателя в случае невыполнения установленных значений показателей результативност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з) запрет для юридических лиц, указанных в пункте 1.3. раздела 1 настоящего Порядка,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2.12. В случае принятия решения об отказе в предоставлении субсидий Администрация в течение 3 рабочих дней со дня его принятия направляет получателю уведомление об отказе в предоставлении субсидии с указанием причин отказа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2.13. Основаниями для отказа в предоставлении субсиди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2"/>
          <w:kern w:val="0"/>
          <w:sz w:val="26"/>
          <w:szCs w:val="26"/>
        </w:rPr>
        <w:t>а) отсутствие бюджетных ассигнований, предусмотренных для предоставления</w:t>
      </w:r>
      <w:r>
        <w:rPr>
          <w:kern w:val="0"/>
          <w:sz w:val="26"/>
          <w:szCs w:val="26"/>
        </w:rPr>
        <w:t xml:space="preserve"> субсидий на поддержку агропромышленного комплекса, в бюджете Нефтеюганского район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б) нарушение сроков представления документов, установленных пунктом 2.5. настоящего раздела и пунктом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в) непредставление  (предоставление не в полном объеме) получателем документов, указанных в пункте </w:t>
      </w:r>
      <w:r>
        <w:rPr>
          <w:kern w:val="0"/>
          <w:sz w:val="26"/>
          <w:szCs w:val="26"/>
        </w:rPr>
        <w:t>2.5. настоящего раздела и пунктом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представление документов с нарушением требований к их оформлени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д) 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color w:val="FF0000"/>
          <w:kern w:val="0"/>
          <w:sz w:val="26"/>
          <w:szCs w:val="26"/>
        </w:rPr>
      </w:pPr>
      <w:r>
        <w:rPr>
          <w:kern w:val="0"/>
          <w:sz w:val="26"/>
          <w:szCs w:val="26"/>
        </w:rPr>
        <w:t>е) несоблюдение получателем условий предоставления субсидий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ж) предъявление объемов произведенной и (или) переработанной продукции животноводства, использованной на внутрихозяйственные нужд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) предъявление объемов молочной продукции (в пересчете на молоко), превышающих валовое производство молока за отчетный период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и)  несоответствие  Получателя критериям  отбора, указанным в пунктах 1.3., 1.4. раздела 1  настоящего Порядк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2.14. В случае отсутствия оснований, предусмотренных в пункте 2.13. настоящего раздела, управление по учету и отчетности Администрации в течение 10 рабочих дней от даты принятия Комиссией решения о предоставлении субсидии обеспечивает ее перечисление получателю на основании Соглашения и сводного реестра справок-расчет в пределах утвержденных бюджетных ассигнований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2.15. Администрация может перераспределять объемы субсидий между получателями в течение текущего финансового года в случае отказа или экономии в предоставлении субсидии одному или нескольким получателя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2.16. Администрация осуществляет внесение сведений о получателях субсидии в реестр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spacing w:val="-4"/>
          <w:kern w:val="0"/>
          <w:sz w:val="26"/>
          <w:szCs w:val="26"/>
        </w:rPr>
      </w:pPr>
      <w:r>
        <w:rPr>
          <w:kern w:val="0"/>
          <w:sz w:val="26"/>
          <w:szCs w:val="26"/>
        </w:rPr>
        <w:t>Администрация формирует единый список получателей субсидий на текущий год в хронологической последовательности, в соответствии с датой и временем регистрации заявлений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left="585" w:hanging="0"/>
        <w:jc w:val="center"/>
        <w:rPr>
          <w:b/>
          <w:b/>
          <w:spacing w:val="-4"/>
          <w:kern w:val="0"/>
          <w:sz w:val="26"/>
          <w:szCs w:val="28"/>
        </w:rPr>
      </w:pPr>
      <w:r>
        <w:rPr>
          <w:b/>
          <w:spacing w:val="-4"/>
          <w:kern w:val="0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left="585" w:hanging="0"/>
        <w:jc w:val="center"/>
        <w:rPr/>
      </w:pPr>
      <w:r>
        <w:rPr>
          <w:b/>
          <w:spacing w:val="-4"/>
          <w:kern w:val="0"/>
          <w:szCs w:val="28"/>
        </w:rPr>
        <w:t>Раздел 3. Требования к отчетност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3.1. Получатель предоставляет </w:t>
      </w:r>
      <w:r>
        <w:rPr>
          <w:kern w:val="0"/>
          <w:sz w:val="26"/>
          <w:szCs w:val="26"/>
        </w:rPr>
        <w:t>в Администр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до 5-го числа месяца, следующего за отчетным - отчет использования субсидий, по форме согласно приложению  4 к настоящему Порядку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spacing w:before="0" w:after="0"/>
        <w:ind w:firstLine="720"/>
        <w:contextualSpacing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не позднее 10 мая текущего финансового года -  копию декларации о доходах за отчетный год (для крестьянских (фермерских) хозяйств, индивидуальных предпринимателей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3.2. Получатель вправе самостоятельно предоставить следующие документы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а) до 5-го числа месяца, следующего за отчетным - документы об отсутствии задолженности по начисленным налогам, сборам и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до 5-го числа месяца, следующего за отчетным 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3.3. Документы, указанные в пунктах  3.1., 3.2. настоящего раздела не предоставляются в случае их предоставления в Администрацию в рамках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на 2016–2020 годах», утвержденной постановлением Правительства Ханты-Мансийского автономного округа - Югры от 09.10.2013 № 420-п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  <w:t xml:space="preserve">3.4. Отдел в течение 1 рабочего дня со дня наступления срока предоставления документов, указанного в пункте 3.2. настоящего раздела, </w:t>
      </w:r>
      <w:r>
        <w:rPr>
          <w:kern w:val="0"/>
          <w:sz w:val="26"/>
          <w:szCs w:val="26"/>
        </w:rPr>
        <w:t>в случае не предоставления получателем самостоятельно,</w:t>
      </w:r>
      <w:r>
        <w:rPr>
          <w:spacing w:val="-4"/>
          <w:kern w:val="0"/>
          <w:sz w:val="26"/>
          <w:szCs w:val="26"/>
        </w:rPr>
        <w:t xml:space="preserve"> запрашивает указанные документы в порядке межведомственного</w:t>
      </w:r>
      <w:r>
        <w:rPr>
          <w:kern w:val="0"/>
          <w:sz w:val="26"/>
          <w:szCs w:val="26"/>
        </w:rPr>
        <w:t xml:space="preserve"> </w:t>
      </w:r>
      <w:r>
        <w:rPr>
          <w:spacing w:val="-4"/>
          <w:kern w:val="0"/>
          <w:sz w:val="26"/>
          <w:szCs w:val="26"/>
        </w:rPr>
        <w:t xml:space="preserve">информационного взаимодействия, установленного Федеральным законом </w:t>
      </w:r>
      <w:hyperlink r:id="rId4">
        <w:r>
          <w:rPr>
            <w:rStyle w:val="InternetLink"/>
            <w:color w:val="000000"/>
            <w:spacing w:val="-4"/>
            <w:kern w:val="0"/>
            <w:sz w:val="26"/>
            <w:szCs w:val="26"/>
          </w:rPr>
          <w:t>от 27.07.2010</w:t>
        </w:r>
        <w:r>
          <w:rPr>
            <w:rStyle w:val="InternetLink"/>
            <w:color w:val="000000"/>
            <w:kern w:val="0"/>
            <w:sz w:val="26"/>
            <w:szCs w:val="26"/>
          </w:rPr>
          <w:t xml:space="preserve"> № 210-ФЗ</w:t>
        </w:r>
      </w:hyperlink>
      <w:r>
        <w:rPr>
          <w:color w:val="000000"/>
          <w:kern w:val="0"/>
          <w:sz w:val="26"/>
          <w:szCs w:val="26"/>
        </w:rPr>
        <w:t xml:space="preserve"> «</w:t>
      </w:r>
      <w:r>
        <w:rPr>
          <w:kern w:val="0"/>
          <w:sz w:val="26"/>
          <w:szCs w:val="26"/>
        </w:rPr>
        <w:t>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тветы на межведомственные запросы направляются в Администрацию в течение 5 рабочих дней со дня поступления межведомственного запроса в орган, предоставляющий документ и информацию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 xml:space="preserve">Раздел 4. Требования об осуществлении контроля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за соблюдением условий, целей и порядка предоставления субсидий и ответственности  за их нарушение</w:t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.1.</w:t>
      </w:r>
      <w:r>
        <w:rPr>
          <w:kern w:val="0"/>
          <w:sz w:val="26"/>
          <w:szCs w:val="26"/>
        </w:rPr>
        <w:t xml:space="preserve"> Администрация совместно с органами муниципального финансового контроля осуществляет обязательную проверку соблюдения получателем условий, целей и порядка предоставления субсидий.</w:t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4.2. Субсидия подлежит возврату получателем субсидии в бюджет Нефтеюганского района в случаях установления фактов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а) выявления нецелевого использования бюджетных средств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б) непредставления отчетности, установленной пунктом 3.1.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в) недостоверности представленной получателем субсидии информаци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г) невыполнения показателей результативности  использования субсидий, установленных в Соглашении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4.3. Администрация в течение 10 рабочих дней,  со дня выявления фактов, предусмотренных </w:t>
      </w:r>
      <w:r>
        <w:fldChar w:fldCharType="begin"/>
      </w:r>
      <w:r>
        <w:rPr>
          <w:rStyle w:val="InternetLink"/>
          <w:sz w:val="26"/>
          <w:spacing w:val="-4"/>
          <w:kern w:val="0"/>
          <w:szCs w:val="26"/>
          <w:color w:val="000000"/>
        </w:rPr>
        <w:instrText xml:space="preserve"> HYPERLINK "../../Kapcovda/AppData/Local/Temp/Arm_Municipal/2.4.0.1/Documents/5848-0.doc" \l "Par331"</w:instrText>
      </w:r>
      <w:r>
        <w:rPr>
          <w:rStyle w:val="InternetLink"/>
          <w:sz w:val="26"/>
          <w:spacing w:val="-4"/>
          <w:kern w:val="0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kern w:val="0"/>
          <w:sz w:val="26"/>
          <w:szCs w:val="26"/>
        </w:rPr>
        <w:t xml:space="preserve">пунктом </w:t>
      </w:r>
      <w:r>
        <w:rPr>
          <w:rStyle w:val="InternetLink"/>
          <w:sz w:val="26"/>
          <w:spacing w:val="-4"/>
          <w:kern w:val="0"/>
          <w:szCs w:val="26"/>
          <w:color w:val="000000"/>
        </w:rPr>
        <w:fldChar w:fldCharType="end"/>
      </w:r>
      <w:r>
        <w:rPr>
          <w:color w:val="000000"/>
          <w:spacing w:val="-4"/>
          <w:kern w:val="0"/>
          <w:sz w:val="26"/>
          <w:szCs w:val="26"/>
        </w:rPr>
        <w:t>4.2.</w:t>
      </w:r>
      <w:r>
        <w:rPr>
          <w:spacing w:val="-4"/>
          <w:kern w:val="0"/>
          <w:sz w:val="26"/>
          <w:szCs w:val="26"/>
        </w:rPr>
        <w:t xml:space="preserve"> настоящего раздела, направляет получателю письменное уведомление о необходимости возврата выплаченных в счет субсидий сумм в бюджет Нефтеюганского района путем перечисления на расчетный счет, указанный Администрацией (далее - уведомление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4.4. Получатель в 30-дневный срок со дня направления уведомления обязан выполнить требования, указанные в нем. При невозврате субсидий в указанный в уведомлении срок Администрация обращается в суд в соответствии с законодательством Российской Федерации за взысканием суммы выплаченной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4.5. Ответственность за достоверность фактических показателей, сведений в представленных документах и целевое использование бюджетных средств несет получатель в установленном законодательством порядке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4.6. Возврат в текущем финансовом году получателем субсидий остатков субсидий, не использованных в отчетном финансовом году, в случаях, предусмотренных Соглашением, осуществляется в порядке, предусмотренном пунктами 4.3., 4.4. настоящего раздел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</w:tabs>
        <w:ind w:firstLine="720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Приложение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к Порядку предоставления субсидий н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20"/>
        <w:jc w:val="right"/>
        <w:rPr/>
      </w:pPr>
      <w:r>
        <w:rPr>
          <w:bCs/>
          <w:iCs/>
          <w:kern w:val="0"/>
          <w:sz w:val="20"/>
        </w:rPr>
        <w:t>поддержку производства и реализации молок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20"/>
        <w:jc w:val="right"/>
        <w:rPr>
          <w:kern w:val="0"/>
          <w:sz w:val="20"/>
        </w:rPr>
      </w:pPr>
      <w:r>
        <w:rPr>
          <w:bCs/>
          <w:iCs/>
          <w:kern w:val="0"/>
          <w:sz w:val="20"/>
        </w:rPr>
        <w:t>и молокопродук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СПРАВКА - РАСЧЕ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на выплату субсидий за реализованное молоко и молокопродук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за ___________________________________201__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Cs w:val="28"/>
        </w:rPr>
        <w:t>хозяйство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8"/>
        <w:gridCol w:w="1843"/>
        <w:gridCol w:w="1275"/>
        <w:gridCol w:w="1543"/>
        <w:gridCol w:w="1354"/>
      </w:tblGrid>
      <w:tr>
        <w:trPr>
          <w:trHeight w:val="9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, номер и дата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тавк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ъем реализаци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г/ли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числено субсидий за ___________ 201__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твержденный объем субсидий на 201__ 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таток объема субсидий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й к выпла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Справочно: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Реализовано молока и молокопродуктов всего: ______кг, в том числе </w:t>
        <w:br/>
        <w:t>за отчетный месяц_______ кг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м.п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Руководитель хозяйства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лавный бухгалтер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819"/>
      </w:tblGrid>
      <w:tr>
        <w:trPr/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right="587" w:firstLine="7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Н и наименование предприятия _____________________________________________</w:t>
            </w:r>
          </w:p>
        </w:tc>
        <w:tc>
          <w:tcPr>
            <w:tcW w:w="381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8" w:leader="none"/>
                <w:tab w:val="right" w:pos="9355" w:leader="none"/>
              </w:tabs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/счет хозяйства_________________________</w:t>
            </w:r>
          </w:p>
        </w:tc>
        <w:tc>
          <w:tcPr>
            <w:tcW w:w="381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банка_____________________</w:t>
            </w:r>
          </w:p>
        </w:tc>
        <w:tc>
          <w:tcPr>
            <w:tcW w:w="381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рсчет________________________________</w:t>
            </w:r>
          </w:p>
        </w:tc>
        <w:tc>
          <w:tcPr>
            <w:tcW w:w="381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ИК___________________________________</w:t>
            </w:r>
          </w:p>
        </w:tc>
        <w:tc>
          <w:tcPr>
            <w:tcW w:w="381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20"/>
        <w:jc w:val="right"/>
        <w:outlineLvl w:val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20"/>
        <w:jc w:val="both"/>
        <w:outlineLvl w:val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СОГЛАСОВАНО: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ата, фамилия, имя, отчество, подпись, печать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20"/>
        <w:jc w:val="both"/>
        <w:outlineLvl w:val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b/>
          <w:b/>
          <w:bCs/>
          <w:iCs/>
          <w:kern w:val="0"/>
          <w:sz w:val="20"/>
          <w:szCs w:val="28"/>
        </w:rPr>
      </w:pPr>
      <w:r>
        <w:rPr>
          <w:rFonts w:cs="Arial" w:ascii="Arial" w:hAnsi="Arial"/>
          <w:b/>
          <w:bCs/>
          <w:iCs/>
          <w:kern w:val="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 xml:space="preserve">Приложение  2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 xml:space="preserve">к Порядку предоставления субсидий на 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iCs/>
          <w:kern w:val="0"/>
          <w:sz w:val="20"/>
        </w:rPr>
        <w:t>поддержку производства и реализации молока</w:t>
      </w:r>
    </w:p>
    <w:p>
      <w:pPr>
        <w:pStyle w:val="Normal"/>
        <w:shd w:fill="FFFFFF" w:val="clear"/>
        <w:ind w:firstLine="709"/>
        <w:jc w:val="right"/>
        <w:rPr>
          <w:kern w:val="0"/>
          <w:sz w:val="20"/>
        </w:rPr>
      </w:pPr>
      <w:r>
        <w:rPr>
          <w:bCs/>
          <w:iCs/>
          <w:kern w:val="0"/>
          <w:sz w:val="20"/>
        </w:rPr>
        <w:t xml:space="preserve"> </w:t>
      </w:r>
      <w:r>
        <w:rPr>
          <w:bCs/>
          <w:iCs/>
          <w:kern w:val="0"/>
          <w:sz w:val="20"/>
        </w:rPr>
        <w:t>и молокопроду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 xml:space="preserve">Справка-расчет о движении поголовья крупного рогатого скот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iCs/>
          <w:kern w:val="0"/>
          <w:szCs w:val="28"/>
        </w:rPr>
        <w:t xml:space="preserve">молочных пород  по сельхозпредприятиям и крестьянским (фермерским) хозяйства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_______________________________за ____________ 201__ го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>(наименование хозяйства)</w:t>
        <w:tab/>
        <w:tab/>
        <w:t xml:space="preserve"> (месяц)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34"/>
        <w:gridCol w:w="1165"/>
        <w:gridCol w:w="1271"/>
        <w:gridCol w:w="1223"/>
        <w:gridCol w:w="991"/>
        <w:gridCol w:w="959"/>
        <w:gridCol w:w="892"/>
        <w:gridCol w:w="1184"/>
        <w:gridCol w:w="1522"/>
        <w:gridCol w:w="740"/>
        <w:gridCol w:w="981"/>
        <w:gridCol w:w="1147"/>
        <w:gridCol w:w="404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оловозрастные группы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поголовья на начало месяца (гол.)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firstLine="709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ход (голов)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firstLine="709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 (голов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поголовья на конец месяца (голов)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уплено на племя (гол/ве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учено припл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ход из младших груп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того прих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бито 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живой вес (кг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ее выбы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ведено в старшие групп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а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того расход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Быки-производи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ровы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ровы дой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ровы сухостой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Не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Молодняк на откорм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Бычки старше 1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Телочки старше 1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Бычки до 1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Телочки до 1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Бычки до 6 месяце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Телочки до 6 месяце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Припл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Итого крупного рогатого ск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709"/>
        <w:jc w:val="both"/>
        <w:rPr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Руководитель хозяйства (Ф.И.О.)_______________________ Бухгалтер (Ф.И.О.)____________________</w:t>
      </w:r>
    </w:p>
    <w:p>
      <w:pPr>
        <w:pStyle w:val="Normal"/>
        <w:ind w:left="3545" w:firstLine="709"/>
        <w:jc w:val="both"/>
        <w:rPr/>
      </w:pPr>
      <w:r>
        <w:rPr>
          <w:kern w:val="0"/>
          <w:sz w:val="22"/>
          <w:szCs w:val="22"/>
        </w:rPr>
        <w:t xml:space="preserve">(подпись) </w:t>
        <w:tab/>
        <w:tab/>
        <w:tab/>
        <w:tab/>
        <w:tab/>
        <w:t xml:space="preserve">     (подпись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  <w:iCs/>
          <w:kern w:val="0"/>
          <w:sz w:val="20"/>
          <w:szCs w:val="22"/>
        </w:rPr>
      </w:pPr>
      <w:r>
        <w:rPr>
          <w:b/>
          <w:bCs/>
          <w:iCs/>
          <w:kern w:val="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  <w:iCs/>
          <w:kern w:val="0"/>
          <w:sz w:val="20"/>
        </w:rPr>
      </w:pPr>
      <w:r>
        <w:rPr>
          <w:b/>
          <w:bCs/>
          <w:iCs/>
          <w:kern w:val="0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  <w:iCs/>
          <w:kern w:val="0"/>
          <w:sz w:val="20"/>
        </w:rPr>
      </w:pPr>
      <w:r>
        <w:rPr>
          <w:b/>
          <w:bCs/>
          <w:iCs/>
          <w:kern w:val="0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  <w:iCs/>
          <w:kern w:val="0"/>
          <w:sz w:val="20"/>
        </w:rPr>
      </w:pPr>
      <w:r>
        <w:rPr>
          <w:b/>
          <w:bCs/>
          <w:iCs/>
          <w:kern w:val="0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 xml:space="preserve">Приложение  3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 xml:space="preserve">к Порядку предоставления субсидий на 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iCs/>
          <w:kern w:val="0"/>
          <w:sz w:val="20"/>
        </w:rPr>
        <w:t>поддержку производства и реализации молока</w:t>
      </w:r>
    </w:p>
    <w:p>
      <w:pPr>
        <w:pStyle w:val="Normal"/>
        <w:shd w:fill="FFFFFF" w:val="clear"/>
        <w:ind w:firstLine="709"/>
        <w:jc w:val="right"/>
        <w:rPr>
          <w:kern w:val="0"/>
          <w:sz w:val="20"/>
        </w:rPr>
      </w:pPr>
      <w:r>
        <w:rPr>
          <w:bCs/>
          <w:iCs/>
          <w:kern w:val="0"/>
          <w:sz w:val="20"/>
        </w:rPr>
        <w:t xml:space="preserve"> </w:t>
      </w:r>
      <w:r>
        <w:rPr>
          <w:bCs/>
          <w:iCs/>
          <w:kern w:val="0"/>
          <w:sz w:val="20"/>
        </w:rPr>
        <w:t>и молокопроду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Справка-расче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о движении поголовья сельхозживотных по сельхозпредприятия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и крестьянским (фермерским) хозяйств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_________________________ за ______________ 20__ года</w:t>
      </w:r>
    </w:p>
    <w:p>
      <w:pPr>
        <w:pStyle w:val="Normal"/>
        <w:numPr>
          <w:ilvl w:val="0"/>
          <w:numId w:val="0"/>
        </w:numPr>
        <w:ind w:left="3600" w:firstLine="720"/>
        <w:outlineLvl w:val="1"/>
        <w:rPr/>
      </w:pPr>
      <w:r>
        <w:rPr>
          <w:bCs/>
          <w:iCs/>
          <w:kern w:val="0"/>
          <w:sz w:val="20"/>
        </w:rPr>
        <w:t xml:space="preserve">(наименование хозяйства) </w:t>
        <w:tab/>
        <w:tab/>
        <w:tab/>
      </w:r>
      <w:r>
        <w:rPr/>
        <w:t>(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0"/>
        <w:gridCol w:w="1195"/>
        <w:gridCol w:w="1038"/>
        <w:gridCol w:w="1080"/>
        <w:gridCol w:w="1017"/>
        <w:gridCol w:w="950"/>
        <w:gridCol w:w="947"/>
        <w:gridCol w:w="947"/>
        <w:gridCol w:w="1034"/>
        <w:gridCol w:w="947"/>
        <w:gridCol w:w="819"/>
        <w:gridCol w:w="813"/>
        <w:gridCol w:w="1163"/>
      </w:tblGrid>
      <w:tr>
        <w:trPr>
          <w:tblHeader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оловозрастные </w:t>
              <w:br/>
              <w:t>групп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поголовья на начало месяца (гол.)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ход (голов)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 (голов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поголовья на конец месяца (голов)</w:t>
            </w:r>
          </w:p>
        </w:tc>
      </w:tr>
      <w:tr>
        <w:trPr>
          <w:tblHeader w:val="true"/>
          <w:trHeight w:val="112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уплено на племя (гол./в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учено припл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ход из младших груп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того прих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бито 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живой вес (кг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ее выбы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ве-дено в старшие групп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ал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того расх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Жеребц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бы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лодняк старше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лодняк до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пл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того лошад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з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земат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лодняк ко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пл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того ко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уководитель хозяйства (Ф.И.О.) ________________ Бухгалтер (Ф.И.О.) ___________</w:t>
      </w:r>
    </w:p>
    <w:p>
      <w:pPr>
        <w:pStyle w:val="Normal"/>
        <w:ind w:left="4254" w:hanging="0"/>
        <w:jc w:val="both"/>
        <w:rPr/>
      </w:pPr>
      <w:r>
        <w:rPr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 xml:space="preserve">(подпись) </w:t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 xml:space="preserve">Приложение  4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 xml:space="preserve">к Порядку предоставления субсидий на 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iCs/>
          <w:kern w:val="0"/>
          <w:sz w:val="20"/>
        </w:rPr>
        <w:t>поддержку производства и реализации молока</w:t>
      </w:r>
    </w:p>
    <w:p>
      <w:pPr>
        <w:pStyle w:val="Normal"/>
        <w:shd w:fill="FFFFFF" w:val="clear"/>
        <w:ind w:firstLine="709"/>
        <w:jc w:val="right"/>
        <w:rPr>
          <w:kern w:val="0"/>
          <w:sz w:val="20"/>
        </w:rPr>
      </w:pPr>
      <w:r>
        <w:rPr>
          <w:bCs/>
          <w:iCs/>
          <w:kern w:val="0"/>
          <w:sz w:val="20"/>
        </w:rPr>
        <w:t xml:space="preserve"> </w:t>
      </w:r>
      <w:r>
        <w:rPr>
          <w:bCs/>
          <w:iCs/>
          <w:kern w:val="0"/>
          <w:sz w:val="20"/>
        </w:rPr>
        <w:t>и молокопродукт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Отчет использования субсид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по __________________________________ за __________ 20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(наименование хозяйства)</w:t>
        <w:tab/>
        <w:tab/>
        <w:t xml:space="preserve"> (месяц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eastAsia="Calibri" w:cs="Arial"/>
          <w:b/>
          <w:b/>
          <w:bCs/>
          <w:i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kern w:val="0"/>
          <w:sz w:val="24"/>
          <w:szCs w:val="24"/>
          <w:lang w:eastAsia="en-US"/>
        </w:rPr>
      </w:r>
    </w:p>
    <w:tbl>
      <w:tblPr>
        <w:tblW w:w="149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2721"/>
        <w:gridCol w:w="1304"/>
        <w:gridCol w:w="1191"/>
        <w:gridCol w:w="1191"/>
        <w:gridCol w:w="1503"/>
        <w:gridCol w:w="1843"/>
        <w:gridCol w:w="1559"/>
        <w:gridCol w:w="1559"/>
        <w:gridCol w:w="1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казатели непосредственных результ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ановое значение на тек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актическое значение за отчетный меся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актическое значение за аналогичный месяц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+/-; % по отношению к предшествующ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Фактическое значение нарастающим итогом </w:t>
              <w:br/>
              <w:t>с начала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актическое значение нарастающим итогом за аналогичный период предшествующе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+/-; % по отношению к предшествующему периоду</w:t>
            </w:r>
          </w:p>
        </w:tc>
      </w:tr>
      <w:tr>
        <w:trPr/>
        <w:tc>
          <w:tcPr>
            <w:tcW w:w="1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держка животноводства, переработки и реализации продукции животно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оизводство (реализация) мол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 том числе: молока высшего с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олока I с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оголовье сельскохозяйственных животны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вцематок и козома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М.П. 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Руководитель предприятия 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глава крестьянского (фермерского) хозяйства),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индивидуальный предприниматель (Ф.И.О.) _ _ _ _ _ _ _ _ _ _ _ _ _ _ _ _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652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widowControl w:val="false"/>
        <w:autoSpaceDE w:val="false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лавный бухгалтер (Ф.И.О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/>
      </w:pPr>
      <w:r>
        <w:rPr>
          <w:bCs/>
          <w:iCs/>
          <w:kern w:val="0"/>
          <w:sz w:val="20"/>
        </w:rPr>
        <w:t>от «___» ___________20___ г.  № _____-па-нп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kern w:val="0"/>
          <w:sz w:val="30"/>
          <w:szCs w:val="28"/>
        </w:rPr>
      </w:pPr>
      <w:r>
        <w:rPr>
          <w:b/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 xml:space="preserve">Порядок предоставления субсидий на приобретение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kern w:val="0"/>
          <w:szCs w:val="28"/>
        </w:rPr>
        <w:t>кормов для крупного рогатого скота (далее-Порядок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kern w:val="0"/>
          <w:sz w:val="24"/>
          <w:szCs w:val="28"/>
        </w:rPr>
      </w:pPr>
      <w:r>
        <w:rPr>
          <w:b/>
          <w:bCs/>
          <w:iCs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1.1. Настоящий Порядок определяет правила расчета и предоставления субсидий на приобретение кормов для крупного рогатого скота (далее – субсидия) из бюджета Нефтеюганского района (за исключением субвенций, поступающих из бюджетов Российской Федерации и Ханты-Мансийского автономного округа - Югры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4"/>
          <w:szCs w:val="28"/>
        </w:rPr>
      </w:pPr>
      <w:r>
        <w:rPr>
          <w:kern w:val="0"/>
          <w:sz w:val="26"/>
          <w:szCs w:val="26"/>
        </w:rPr>
        <w:t>1.2. Субсидии предоставляются главным распорядителем средств бюджета Нефтеюганского района – Администрацией Нефтеюганского района (далее - Администрация),  на безвозмездной и безвозвратной основе в целях финансового обеспечения планируемых затрат на закупку кормов для крупного рогатого скота следующих видов: сено, сенаж, комбикорм, отруби, жом (далее - Корма) в связи с производством (реализацией) сельскохозяйственной продук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1.3. Субсидии предоставляются сельскохозяйственным товаропроизводителям: юридическим лицам независимо от организационно-правовых форм (за исключением государственных (муниципальных) учреждений), крестьянским (фермерским) хозяйствам, индивидуальным предпринимателям (далее-получатели), при соответствии в совокупности следующим условия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наличия государственной регистрации на территории Нефтеюганск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осуществление деятельности на территории Нефтеюганск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kern w:val="0"/>
          <w:sz w:val="26"/>
          <w:szCs w:val="26"/>
        </w:rPr>
        <w:t>в) наличия среднесписочной численности работников не менее 25 челове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наличия поголовья крупного рогатого скота не менее 500 го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kern w:val="0"/>
          <w:sz w:val="26"/>
          <w:szCs w:val="26"/>
        </w:rPr>
        <w:t xml:space="preserve">д) наличия цеха по переработке молока и молочной продукции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1.4. На первое число месяца, предшествующего месяцу, в котором планируется заключение Соглашения о предоставлении субсидии  (дополнительного соглашения) или принятие решения о предоставлении субсидии, если Соглашение и дополнительное соглашение не заключается, получатели субсидии должны соответствовать следующим требованиям: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у получателей субсидий должна отсутствовать просроченная задолженность по возврату в бюджет Нефтеюганского района субсидий, бюджетных инвестиций, предоставленных в том числе в соответствии с иными  муниципальными правовыми актами, и иная просроченная задолженность перед бюджетом 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д) получатели субсидий не должны получать средства из бюджета Нефтеюганского района в соответствии с иными муниципальными правовыми актами на цели, указанные в </w:t>
      </w:r>
      <w:hyperlink r:id="rId7">
        <w:r>
          <w:rPr>
            <w:rStyle w:val="InternetLink"/>
            <w:kern w:val="0"/>
            <w:sz w:val="26"/>
            <w:szCs w:val="26"/>
          </w:rPr>
          <w:t>пункте</w:t>
        </w:r>
      </w:hyperlink>
      <w:r>
        <w:rPr>
          <w:kern w:val="0"/>
          <w:sz w:val="26"/>
          <w:szCs w:val="26"/>
        </w:rPr>
        <w:t xml:space="preserve"> 1.2. настоящего раздела.</w:t>
      </w:r>
    </w:p>
    <w:p>
      <w:pPr>
        <w:pStyle w:val="Normal"/>
        <w:ind w:firstLine="709"/>
        <w:jc w:val="both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Раздел 2. Условия  и порядок предоставления субсид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0" w:name="Par52"/>
      <w:bookmarkEnd w:id="0"/>
      <w:r>
        <w:rPr>
          <w:kern w:val="0"/>
          <w:sz w:val="26"/>
          <w:szCs w:val="26"/>
        </w:rPr>
        <w:t>2.1. Размер субсидии по отдельному получателю с учетом объема финансовых средств, предусмотренных в бюджете Нефтеюганского района, на текущий финансовый год рассчитывается по формул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13335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160020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 xml:space="preserve"> - размер субсидии в текущем финансовом году для отдельного получател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236220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 xml:space="preserve"> - количество условных голов отдельного получател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403225" cy="21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- количество условных голов по всем получателя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327660" cy="21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 xml:space="preserve"> - объем бюджетных ассигнований, предусмотренных в бюджете Нефтеюганского  района на текущий финансовый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2.2. Предоставление субсидий осуществляется по ставке, предусмотренной Соглашением (дополнительным соглашением), в пределах лимитов бюджетных обязательств, предусмотренных на основное мероприятие «Поддержка развития животноводства»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7-2020 годах», утвержденной постановлением администрации Нефтеюганского района от </w:t>
      </w:r>
      <w:r>
        <w:rPr>
          <w:sz w:val="26"/>
          <w:szCs w:val="26"/>
        </w:rPr>
        <w:t>31.10.2016 № 1793-па-нпа</w:t>
      </w:r>
      <w:r>
        <w:rPr>
          <w:kern w:val="0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2.3. Предоставление субсидии носит заявительный характер. Получатель за предоставлением субсидии имеет право обратиться не более одного раза в текущем финансовом год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2.4. Отдел по сельскому хозяйству администрации Нефтеюганского района (далее - Отдел) направляет в Муниципальное казенное учреждение «Управление по делам администрации Нефтеюганского района» информацию для размещения в средствах массовой информации и на официальном сайте органов местного самоуправления Нефтеюганского района о сроках и условиях приема заявок на предоставление субсидии, указанных в пункте 1.1. раздела 1.  настоящего Поряд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2.5. Срок приёма заявок от получателей составляет 10 календарных дней, и он может быть продлен на 10 календарных дней, в случае не поступления заявок в установленный сро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2.6. Для получения субсидии получатель представляет в Администрацию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а) заявление на предоставление субсидии по форме согласно приложению 1 к настоящему Порядк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информацию о реквизитах для перечисления субсид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в) справку-расчет субсидии, по форме согласно приложению 2 к настоящему Порядк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г) копию документа, подтверждающего права (полномочия) представителя физического или юридического лица, если с заявлением обращается представитель получа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д) согласие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и органами муниципального финансового контроля проверок соблюдения условий, целей и порядка предоставления субсиди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2.7. Документы должны соответствовать требованиям законодательства Российской Федерации, при этом бумажный носитель документа не должен иметь повреждений, текст не должен иметь не оговоренных в нем исправлений, не принятых сокращений, исполнений карандашом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2.8. Требовать от получателя представления документов (копий документов), не предусмотренных настоящим Порядком, не допускаетс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2.9. Субсидии предоставляются в виде 100 % аванса в соответствии со справкой-расчет субсидии на приобретение кормов (по форме согласно приложению  2)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10. Документы, указанные в пункте 2.6. настоящего  раздела представляются непосредственно или почтовым  отправлением в  Отдел либо непосредственно в многофункциональный центр предоставления государственных и муниципальных услуг по мету жительства (далее – МФЦ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 электронной форме – подписанные усиленной квалифицированной  электронной подписью  на адрес электронной почты Отдел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Порядок передачи  МФЦ принятых заявлений  и документов в Отдел определяется соглашением, заключенным между Администрацией и МФ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pacing w:val="-4"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2.11. </w:t>
      </w:r>
      <w:r>
        <w:rPr>
          <w:spacing w:val="-4"/>
          <w:kern w:val="0"/>
          <w:sz w:val="26"/>
          <w:szCs w:val="26"/>
        </w:rPr>
        <w:t xml:space="preserve">Отдел в течение 5 рабочих дней со дня окончания срока установленного пунктом  2.5.  настоящего раздела  осуществляет проверку документов, предоставленных в соответствии с  пунктом  2.6.  настоящего раздела на предмет достоверности сведений и выносит на заседание комиссии по вопросам поддержки агропромышленного комплекса Нефтеюганского района (далее-Комиссия)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pacing w:val="-4"/>
          <w:kern w:val="0"/>
          <w:sz w:val="26"/>
          <w:szCs w:val="26"/>
        </w:rPr>
        <w:t xml:space="preserve">Комиссия в течение 5 рабочих дней со дня получения документов, предусмотренных пунктом 3.2. раздела 3 настоящего Порядка принимает </w:t>
      </w:r>
      <w:r>
        <w:rPr>
          <w:kern w:val="0"/>
          <w:sz w:val="26"/>
          <w:szCs w:val="26"/>
        </w:rPr>
        <w:t>одно из решен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решение о предоставлении субсид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б) решение об отказе в предоставлении субсиди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Срок рассмотрения заявления может быть продлен на 20 рабочих дней со дня окончания срока, установленного для принятия решения, в связи с выявлением противоречий по содержанию между документами, в том числе по обстоятельствам и фактам, указанным в них (сведения, цифровые данные и показатели по деятельности). В целях уточнения и устранения противоречий Администрация обращается с письменным либо устным запросом к получателю субсидии, в соответствующие государственные органы, органы местного самоуправления и организации, в том числе с выездом к месту нахождения получателя субсидии, в срок, установленный в настоящем абзаце, а все материалы по выявленным и устраненным противоречиям и произведенным уточнениям прилагаются к материалам заявления получателя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12. В случае принятия решения о предоставлении субсидии Администрация в течение 3 рабочих дней со дня его принятия направляет получателю Соглашение о предоставлении субсидии (далее – Соглашение), дополнительное соглашение (в случае наличия действующего Соглашения) для подписания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Получатель в течение 3 рабочих дней со дня получения Соглашения (дополнительного соглашения) рассматривает, подписывает, скрепляет печатью (при ее наличии) и направляет его в Отдел. В случае не предоставления в установленный срок подписанного и скрепленного печатью Соглашения (дополнительного соглашения), получатель считается добровольно отказавшимся от получения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2.13. Основанием для перечисления субсидии является Соглашение о предоставлении субсидии (далее - Соглашение), заключенное между Администрацией и получателе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Соглашение разрабатывается в соответствии  с типовой формой,  установленной финансовым органом муниципального образования, и обязательно должно содержать следующие положения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размер предоставляемой субсиди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значения показателей результатив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) согласие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порядок контроля соблюдения получателем условий Соглашения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) порядок, сроки и состав отчетности получателя об использовании субсид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е) порядок возврата субсидий в бюджет Нефтеюганского района, в случае нарушения условий, установленных при их предоставлен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ж) ответственность получателя в случае невыполнения установленных значений показателей результатив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) обязанность Получателя в предоставлении финансового отчета о целевом использовании денежных средств, выплаченных в виде аванса на приобретение Кормов, не позднее 1 декабря текущего финансового год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и) запрет для юридических лиц, указанных в пункте 1.3. раздела 1 настоящего Порядка,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2.14. В случае принятия решения об отказе в предоставлении субсидий Администрация в течение 3 рабочих дней со дня его принятия направляет получателю уведомление об отказе в предоставлении субсидии с указанием причин отказ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2.15. Основаниями для отказа в предоставлении субсиди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2"/>
          <w:kern w:val="0"/>
          <w:sz w:val="26"/>
          <w:szCs w:val="26"/>
        </w:rPr>
        <w:t>а) отсутствие бюджетных ассигнований, предусмотренных для предоставления</w:t>
      </w:r>
      <w:r>
        <w:rPr>
          <w:kern w:val="0"/>
          <w:sz w:val="26"/>
          <w:szCs w:val="26"/>
        </w:rPr>
        <w:t xml:space="preserve"> субсидий на поддержку агропромышленного комплекса, в бюджете Нефтеюганского район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б) нарушение сроков представления документов, установленных пунктом 2.5. настоящего раздела и пунктом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в) непредставление  (предоставление не в полном объеме) получателем документов, указанных в пункте </w:t>
      </w:r>
      <w:r>
        <w:rPr>
          <w:kern w:val="0"/>
          <w:sz w:val="26"/>
          <w:szCs w:val="26"/>
        </w:rPr>
        <w:t>2.6. настоящего раздела и пунктом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г) представление документов с нарушением требований к их оформлени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) 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color w:val="FF0000"/>
          <w:kern w:val="0"/>
          <w:sz w:val="26"/>
          <w:szCs w:val="26"/>
        </w:rPr>
      </w:pPr>
      <w:r>
        <w:rPr>
          <w:kern w:val="0"/>
          <w:sz w:val="26"/>
          <w:szCs w:val="26"/>
        </w:rPr>
        <w:t>е) несоблюдение получателем условий предоставления субсидий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ж)   несоответствие  Получателя критериям  отбора, указанным в пункте 1.3.,  1.4. раздела 1  настоящего Порядка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2.16. В случае отсутствия оснований, предусмотренных в пункте 2.15. настоящего раздела, управление по учету и отчетности Администрации в течение 10 рабочих дней от даты принятия Комиссией решения о предоставлении субсидии обеспечивает ее перечисление получателю на основании Соглашения и сводного реестра справок-расчет в пределах утвержденных бюджетных ассигнований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2.17. Администрация осуществляет внесение сведений о получателях субсидии в реестр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дминистрация формирует единый список получателей субсидий на текущий год в хронологической последовательности, в соответствии с датой и временем регистрации заявлений.</w:t>
      </w:r>
    </w:p>
    <w:p>
      <w:pPr>
        <w:pStyle w:val="Normal"/>
        <w:shd w:fill="FFFFFF" w:val="clear"/>
        <w:ind w:firstLine="709"/>
        <w:jc w:val="righ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left="585" w:hanging="0"/>
        <w:jc w:val="center"/>
        <w:rPr/>
      </w:pPr>
      <w:r>
        <w:rPr>
          <w:b/>
          <w:spacing w:val="-4"/>
          <w:kern w:val="0"/>
          <w:szCs w:val="28"/>
        </w:rPr>
        <w:t>Раздел 3. Требования к отчетности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jc w:val="center"/>
        <w:rPr>
          <w:b/>
          <w:b/>
          <w:spacing w:val="-4"/>
          <w:kern w:val="0"/>
          <w:sz w:val="26"/>
          <w:szCs w:val="26"/>
        </w:rPr>
      </w:pPr>
      <w:r>
        <w:rPr>
          <w:b/>
          <w:spacing w:val="-4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3.1. Получатель предоставляет </w:t>
      </w:r>
      <w:r>
        <w:rPr>
          <w:kern w:val="0"/>
          <w:sz w:val="26"/>
          <w:szCs w:val="26"/>
        </w:rPr>
        <w:t>в Администрацию:</w:t>
      </w:r>
    </w:p>
    <w:p>
      <w:pPr>
        <w:pStyle w:val="Normal"/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до 1-го декабря текущего финансового года  - финансовый отчет о целевом использовании денежных средств, выплаченных в виде аванса на приобретение кормов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spacing w:before="0" w:after="0"/>
        <w:ind w:firstLine="720"/>
        <w:contextualSpacing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не позднее 10 мая текущего финансового года -  копию декларации о доходах за отчетный год (для крестьянских (фермерских) хозяйств, индивидуальных предпринимателей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3.2. Получатель вправе самостоятельно предоставить следующие документы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а) одновременно с документами, предоставляемыми в соответствии с пунктом 2.6. раздела 2 настоящего Порядка - документы об отсутствии задолженности по начисленным налогам, сборам и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б) одновременно с документами, предоставляемыми в соответствии с пунктом 2.6. раздела 2 настоящего Порядка 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3.3. Документы, указанные в пунктах  3.1., 3.2. настоящего раздела не предоставляются в случае их предоставления в Администрацию в рамках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на 2016–2020 годах», утвержденной постановлением Правительства Ханты-Мансийского автономного округа - Югры от 09.10.2013 № 420-п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  <w:t xml:space="preserve">3.4. Отдел в течение 1 рабочего дня со дня окончания срока, установленного пунктом  2.5.  настоящего раздела,  </w:t>
      </w:r>
      <w:r>
        <w:rPr>
          <w:kern w:val="0"/>
          <w:sz w:val="26"/>
          <w:szCs w:val="26"/>
        </w:rPr>
        <w:t>в случае не предоставления получателем самостоятельно документов, указанных в пункте 3.2 настоящего раздела,</w:t>
      </w:r>
      <w:r>
        <w:rPr>
          <w:spacing w:val="-4"/>
          <w:kern w:val="0"/>
          <w:sz w:val="26"/>
          <w:szCs w:val="26"/>
        </w:rPr>
        <w:t xml:space="preserve"> запрашивает указанные документы в порядке межведомственного</w:t>
      </w:r>
      <w:r>
        <w:rPr>
          <w:kern w:val="0"/>
          <w:sz w:val="26"/>
          <w:szCs w:val="26"/>
        </w:rPr>
        <w:t xml:space="preserve"> </w:t>
      </w:r>
      <w:r>
        <w:rPr>
          <w:spacing w:val="-4"/>
          <w:kern w:val="0"/>
          <w:sz w:val="26"/>
          <w:szCs w:val="26"/>
        </w:rPr>
        <w:t xml:space="preserve">информационного взаимодействия, установленного Федеральным законом </w:t>
      </w:r>
      <w:hyperlink r:id="rId13">
        <w:r>
          <w:rPr>
            <w:rStyle w:val="InternetLink"/>
            <w:color w:val="000000"/>
            <w:spacing w:val="-4"/>
            <w:kern w:val="0"/>
            <w:sz w:val="26"/>
            <w:szCs w:val="26"/>
          </w:rPr>
          <w:t>от 27.07.2010</w:t>
        </w:r>
        <w:r>
          <w:rPr>
            <w:rStyle w:val="InternetLink"/>
            <w:color w:val="000000"/>
            <w:kern w:val="0"/>
            <w:sz w:val="26"/>
            <w:szCs w:val="26"/>
          </w:rPr>
          <w:t xml:space="preserve"> № 210-ФЗ</w:t>
        </w:r>
      </w:hyperlink>
      <w:r>
        <w:rPr>
          <w:color w:val="000000"/>
          <w:kern w:val="0"/>
          <w:sz w:val="26"/>
          <w:szCs w:val="26"/>
        </w:rPr>
        <w:t xml:space="preserve"> «</w:t>
      </w:r>
      <w:r>
        <w:rPr>
          <w:kern w:val="0"/>
          <w:sz w:val="26"/>
          <w:szCs w:val="26"/>
        </w:rPr>
        <w:t>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тветы на межведомственные запросы направляются в Администрацию в течение 5 рабочих дней со дня поступления межведомственного запроса в орган, предоставляющий документ и информацию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center"/>
        <w:rPr>
          <w:b/>
          <w:b/>
          <w:kern w:val="0"/>
          <w:sz w:val="26"/>
          <w:szCs w:val="28"/>
        </w:rPr>
      </w:pPr>
      <w:r>
        <w:rPr>
          <w:b/>
          <w:kern w:val="0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center"/>
        <w:rPr/>
      </w:pPr>
      <w:r>
        <w:rPr>
          <w:b/>
          <w:kern w:val="0"/>
          <w:szCs w:val="28"/>
        </w:rPr>
        <w:t xml:space="preserve">Раздел 4. Требования об осуществлении контроля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за соблюдением условий, целей и порядка предоставления субсидий и ответственности  за их нарушение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>
          <w:b/>
          <w:b/>
          <w:spacing w:val="-4"/>
          <w:kern w:val="0"/>
          <w:sz w:val="26"/>
          <w:szCs w:val="26"/>
        </w:rPr>
      </w:pPr>
      <w:r>
        <w:rPr>
          <w:b/>
          <w:spacing w:val="-4"/>
          <w:kern w:val="0"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.1.</w:t>
      </w:r>
      <w:r>
        <w:rPr>
          <w:kern w:val="0"/>
          <w:sz w:val="26"/>
          <w:szCs w:val="26"/>
        </w:rPr>
        <w:t xml:space="preserve"> Администрация совместно с органами муниципального финансового контроля осуществляет обязательную проверку соблюдения получателем условий, целей и порядка предоставления субсидий.</w:t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4.2. Субсидия подлежит возврату получателем субсидии в бюджет Нефтеюганского района в случаях установления фактов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а) выявления нецелевого использования бюджетных средств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б) непредставления отчетности, установленной пунктом 3.1. раздела 3 настоящего Порядка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в) недостоверности представленной получателем субсидии информаци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г) невыполнения показателей результативности  использования субсидий, установленных в Соглашении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4.3. Администрация в течение 10 рабочих дней,  со дня выявления фактов, предусмотренных </w:t>
      </w:r>
      <w:r>
        <w:fldChar w:fldCharType="begin"/>
      </w:r>
      <w:r>
        <w:rPr>
          <w:rStyle w:val="InternetLink"/>
          <w:sz w:val="26"/>
          <w:spacing w:val="-4"/>
          <w:kern w:val="0"/>
          <w:szCs w:val="26"/>
          <w:color w:val="000000"/>
        </w:rPr>
        <w:instrText xml:space="preserve"> HYPERLINK "../../Kapcovda/AppData/Local/Temp/Arm_Municipal/2.4.0.1/Documents/5848-0.doc" \l "Par331"</w:instrText>
      </w:r>
      <w:r>
        <w:rPr>
          <w:rStyle w:val="InternetLink"/>
          <w:sz w:val="26"/>
          <w:spacing w:val="-4"/>
          <w:kern w:val="0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kern w:val="0"/>
          <w:sz w:val="26"/>
          <w:szCs w:val="26"/>
        </w:rPr>
        <w:t xml:space="preserve">пунктом </w:t>
      </w:r>
      <w:r>
        <w:rPr>
          <w:rStyle w:val="InternetLink"/>
          <w:sz w:val="26"/>
          <w:spacing w:val="-4"/>
          <w:kern w:val="0"/>
          <w:szCs w:val="26"/>
          <w:color w:val="000000"/>
        </w:rPr>
        <w:fldChar w:fldCharType="end"/>
      </w:r>
      <w:r>
        <w:rPr>
          <w:color w:val="000000"/>
          <w:spacing w:val="-4"/>
          <w:kern w:val="0"/>
          <w:sz w:val="26"/>
          <w:szCs w:val="26"/>
        </w:rPr>
        <w:t>4.2.</w:t>
      </w:r>
      <w:r>
        <w:rPr>
          <w:spacing w:val="-4"/>
          <w:kern w:val="0"/>
          <w:sz w:val="26"/>
          <w:szCs w:val="26"/>
        </w:rPr>
        <w:t xml:space="preserve"> настоящего раздела, направляет получателю письменное уведомление о необходимости возврата выплаченных в счет субсидий сумм в бюджет Нефтеюганского района путем перечисления на расчетный счет, указанный Администрацией (далее-уведомление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4.4. Получатель в 30-дневный срок со дня направления уведомления обязан выполнить требования, указанные в нем. При невозврате субсидий в указанный в уведомлении срок Администрация обращается в суд в соответствии с законодательством Российской Федерации за взысканием суммы выплаченной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4.5. Ответственность за достоверность фактических показателей, сведений в представленных документах и целевое использование бюджетных средств несет получатель в установленном законодательством порядке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4.6. Возврат в текущем финансовом году получателем субсидий остатков субсидий, не использованных в отчетном финансовом году, в случаях, предусмотренных Соглашением, осуществляется в порядке, предусмотренном пунктами 4.3., 4.4. настоящего раздел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 w:val="26"/>
          <w:szCs w:val="28"/>
        </w:rPr>
      </w:pPr>
      <w:r>
        <w:rPr>
          <w:b/>
          <w:bCs/>
          <w:iCs/>
          <w:kern w:val="0"/>
          <w:sz w:val="26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iCs/>
          <w:kern w:val="0"/>
          <w:sz w:val="24"/>
          <w:szCs w:val="22"/>
        </w:rPr>
      </w:pPr>
      <w:r>
        <w:rPr>
          <w:b/>
          <w:bCs/>
          <w:iCs/>
          <w:kern w:val="0"/>
          <w:sz w:val="24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kern w:val="0"/>
          <w:sz w:val="20"/>
          <w:szCs w:val="22"/>
        </w:rPr>
      </w:pPr>
      <w:r>
        <w:rPr>
          <w:bCs/>
          <w:iCs/>
          <w:kern w:val="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Приложение 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к порядку предоставле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субсидий на приобретение корм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iCs/>
          <w:kern w:val="0"/>
          <w:sz w:val="20"/>
        </w:rPr>
      </w:pPr>
      <w:r>
        <w:rPr>
          <w:bCs/>
          <w:iCs/>
          <w:kern w:val="0"/>
          <w:sz w:val="20"/>
        </w:rPr>
        <w:t xml:space="preserve"> </w:t>
      </w:r>
      <w:r>
        <w:rPr>
          <w:bCs/>
          <w:iCs/>
          <w:kern w:val="0"/>
          <w:sz w:val="20"/>
        </w:rPr>
        <w:t xml:space="preserve">для крупного рогатого скота </w:t>
      </w:r>
    </w:p>
    <w:p>
      <w:pPr>
        <w:pStyle w:val="Normal"/>
        <w:shd w:fill="FFFFFF" w:val="clear"/>
        <w:ind w:firstLine="709"/>
        <w:jc w:val="right"/>
        <w:rPr>
          <w:iCs/>
          <w:kern w:val="0"/>
          <w:sz w:val="24"/>
          <w:szCs w:val="28"/>
        </w:rPr>
      </w:pPr>
      <w:r>
        <w:rPr>
          <w:iCs/>
          <w:kern w:val="0"/>
          <w:sz w:val="24"/>
          <w:szCs w:val="28"/>
        </w:rPr>
      </w:r>
    </w:p>
    <w:p>
      <w:pPr>
        <w:pStyle w:val="Normal"/>
        <w:shd w:fill="FFFFFF" w:val="clear"/>
        <w:ind w:firstLine="709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лаве Нефтеюганского района</w:t>
      </w:r>
    </w:p>
    <w:p>
      <w:pPr>
        <w:pStyle w:val="Normal"/>
        <w:shd w:fill="FFFFFF" w:val="clear"/>
        <w:ind w:firstLine="709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__________________________</w:t>
      </w:r>
    </w:p>
    <w:p>
      <w:pPr>
        <w:pStyle w:val="Normal"/>
        <w:shd w:fill="FFFFFF" w:val="clear"/>
        <w:ind w:left="5672" w:firstLine="70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Ф.И.О.</w:t>
      </w:r>
    </w:p>
    <w:p>
      <w:pPr>
        <w:pStyle w:val="Normal"/>
        <w:shd w:fill="FFFFFF" w:val="clear"/>
        <w:ind w:firstLine="709"/>
        <w:jc w:val="right"/>
        <w:rPr/>
      </w:pPr>
      <w:r>
        <w:rPr>
          <w:kern w:val="0"/>
          <w:sz w:val="26"/>
          <w:szCs w:val="26"/>
        </w:rPr>
        <w:t>от_______________________________</w:t>
      </w:r>
    </w:p>
    <w:p>
      <w:pPr>
        <w:pStyle w:val="Normal"/>
        <w:shd w:fill="FFFFFF" w:val="clear"/>
        <w:ind w:firstLine="709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_____________________________</w:t>
      </w:r>
    </w:p>
    <w:p>
      <w:pPr>
        <w:pStyle w:val="Normal"/>
        <w:shd w:fill="FFFFFF" w:val="clear"/>
        <w:autoSpaceDE w:val="false"/>
        <w:ind w:firstLine="709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kern w:val="0"/>
          <w:szCs w:val="28"/>
        </w:rPr>
      </w:pPr>
      <w:r>
        <w:rPr>
          <w:bCs/>
          <w:iCs/>
          <w:kern w:val="0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kern w:val="0"/>
          <w:sz w:val="30"/>
          <w:szCs w:val="28"/>
        </w:rPr>
      </w:pPr>
      <w:r>
        <w:rPr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>Прошу предоставить субсидию на приобретение кормов для крупного рогатого ско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>Сведения о получателе: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iCs/>
          <w:kern w:val="0"/>
          <w:sz w:val="24"/>
          <w:szCs w:val="26"/>
        </w:rPr>
      </w:pPr>
      <w:r>
        <w:rPr>
          <w:bCs/>
          <w:iCs/>
          <w:kern w:val="0"/>
          <w:sz w:val="24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4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1. Дата государственной регистрации: «_____» ____________________ года 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. Адре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.1. Юридическ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2.2. Фактический (если отличается) </w:t>
            </w:r>
          </w:p>
        </w:tc>
      </w:tr>
      <w:tr>
        <w:trPr>
          <w:trHeight w:val="143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аселенный пункт ___________________________________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улица __________________________________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en-US"/>
              </w:rPr>
              <w:t>дома ____________, № кв. _________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аселенный пункт ______________________________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улица ______________________________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en-US"/>
              </w:rPr>
              <w:t>дома ___________, № кв. ______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3. Основные виды экономической деятельности (в соответствии с кодами ОКВЭД): 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ИНН/КПП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Среднесписочная численность работников: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Поголовье крупного рогатого скота (из них маточного) по состоянию на 1 января текущего года: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Наименование цеха по переработке молока и молочной продукции,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виды продуктов получаемых при переработке молока и молокопродуктов: 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</w:rPr>
        <w:t>Настоящим даю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Настоящим подтверждаю, что осуществляю деятельность и имею регистрацию на территории Нефтеюганского района, не имею задолженности по уплате обязательных платежей в бюджеты всех уровней и государственные внебюджетные фонды.</w:t>
      </w:r>
    </w:p>
    <w:p>
      <w:pPr>
        <w:pStyle w:val="Normal"/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С условиями предоставления субсидии ознакомлен и согласен. </w:t>
      </w:r>
    </w:p>
    <w:p>
      <w:pPr>
        <w:pStyle w:val="Normal"/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4"/>
          <w:szCs w:val="26"/>
        </w:rPr>
        <w:t xml:space="preserve">Подпись получателя </w:t>
      </w:r>
      <w:r>
        <w:rPr>
          <w:kern w:val="0"/>
          <w:sz w:val="24"/>
          <w:szCs w:val="24"/>
        </w:rPr>
        <w:t>(законного представителя)</w:t>
      </w:r>
      <w:r>
        <w:rPr>
          <w:kern w:val="0"/>
          <w:sz w:val="24"/>
          <w:szCs w:val="26"/>
        </w:rPr>
        <w:t xml:space="preserve"> _____________________________________________</w:t>
      </w:r>
    </w:p>
    <w:p>
      <w:pPr>
        <w:pStyle w:val="Normal"/>
        <w:autoSpaceDE w:val="false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(расшифровка подписи) МП (при наличии) </w:t>
      </w:r>
    </w:p>
    <w:p>
      <w:pPr>
        <w:pStyle w:val="Normal"/>
        <w:autoSpaceDE w:val="false"/>
        <w:ind w:firstLine="709"/>
        <w:jc w:val="right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 xml:space="preserve">Дата заполнения________________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Приложение 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bCs/>
          <w:iCs/>
          <w:kern w:val="0"/>
          <w:sz w:val="20"/>
        </w:rPr>
        <w:t>к Порядку предоставле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субсидий на приобретение корм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iCs/>
          <w:kern w:val="0"/>
          <w:sz w:val="20"/>
        </w:rPr>
      </w:pPr>
      <w:r>
        <w:rPr>
          <w:bCs/>
          <w:iCs/>
          <w:kern w:val="0"/>
          <w:sz w:val="20"/>
        </w:rPr>
        <w:t xml:space="preserve"> </w:t>
      </w:r>
      <w:r>
        <w:rPr>
          <w:bCs/>
          <w:iCs/>
          <w:kern w:val="0"/>
          <w:sz w:val="20"/>
        </w:rPr>
        <w:t xml:space="preserve">для крупного рогатого скота </w:t>
      </w:r>
    </w:p>
    <w:p>
      <w:pPr>
        <w:pStyle w:val="Normal"/>
        <w:shd w:fill="FFFFFF" w:val="clear"/>
        <w:ind w:firstLine="709"/>
        <w:jc w:val="right"/>
        <w:rPr>
          <w:iCs/>
          <w:kern w:val="0"/>
          <w:sz w:val="24"/>
          <w:szCs w:val="28"/>
        </w:rPr>
      </w:pPr>
      <w:r>
        <w:rPr>
          <w:iCs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iCs/>
          <w:kern w:val="0"/>
          <w:sz w:val="30"/>
          <w:szCs w:val="28"/>
        </w:rPr>
      </w:pPr>
      <w:r>
        <w:rPr>
          <w:iCs/>
          <w:kern w:val="0"/>
          <w:sz w:val="30"/>
          <w:szCs w:val="28"/>
        </w:rPr>
      </w:r>
    </w:p>
    <w:p>
      <w:pPr>
        <w:pStyle w:val="Normal"/>
        <w:ind w:firstLine="709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СПРАВКА-РАСЧЕТ</w:t>
      </w:r>
    </w:p>
    <w:p>
      <w:pPr>
        <w:pStyle w:val="Normal"/>
        <w:ind w:firstLine="709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убсидии из бюджета Нефтеюганского района на приобретение</w:t>
      </w:r>
    </w:p>
    <w:p>
      <w:pPr>
        <w:pStyle w:val="Normal"/>
        <w:ind w:firstLine="709"/>
        <w:jc w:val="center"/>
        <w:rPr/>
      </w:pPr>
      <w:r>
        <w:rPr>
          <w:kern w:val="0"/>
          <w:sz w:val="26"/>
          <w:szCs w:val="26"/>
        </w:rPr>
        <w:t>кормов для крупного рогатого скота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kern w:val="0"/>
          <w:sz w:val="24"/>
          <w:szCs w:val="26"/>
          <w:lang w:eastAsia="en-US"/>
        </w:rPr>
      </w:pPr>
      <w:r>
        <w:rPr>
          <w:rFonts w:eastAsia="Calibri"/>
          <w:kern w:val="0"/>
          <w:sz w:val="24"/>
          <w:szCs w:val="26"/>
          <w:lang w:eastAsia="en-US"/>
        </w:rPr>
        <w:t>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Calibri"/>
          <w:kern w:val="0"/>
          <w:sz w:val="24"/>
          <w:szCs w:val="24"/>
          <w:lang w:eastAsia="en-US"/>
        </w:rPr>
        <w:t>(наименование сельскохозяйственного товаропроизводителя)</w:t>
      </w:r>
    </w:p>
    <w:p>
      <w:pPr>
        <w:pStyle w:val="Normal"/>
        <w:ind w:firstLine="709"/>
        <w:jc w:val="center"/>
        <w:rPr>
          <w:rFonts w:eastAsia="Calibri"/>
          <w:kern w:val="0"/>
          <w:sz w:val="24"/>
          <w:szCs w:val="26"/>
          <w:lang w:eastAsia="en-US"/>
        </w:rPr>
      </w:pPr>
      <w:r>
        <w:rPr>
          <w:rFonts w:eastAsia="Calibri"/>
          <w:kern w:val="0"/>
          <w:sz w:val="24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kern w:val="0"/>
          <w:sz w:val="24"/>
          <w:szCs w:val="26"/>
          <w:lang w:eastAsia="en-US"/>
        </w:rPr>
      </w:pPr>
      <w:r>
        <w:rPr>
          <w:rFonts w:eastAsia="Calibri"/>
          <w:kern w:val="0"/>
          <w:sz w:val="24"/>
          <w:szCs w:val="26"/>
          <w:lang w:eastAsia="en-US"/>
        </w:rPr>
      </w:r>
    </w:p>
    <w:tbl>
      <w:tblPr>
        <w:tblW w:w="10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40"/>
        <w:gridCol w:w="1484"/>
        <w:gridCol w:w="1484"/>
        <w:gridCol w:w="1399"/>
        <w:gridCol w:w="1190"/>
        <w:gridCol w:w="1260"/>
        <w:gridCol w:w="15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Поголовье крупного рогатого ск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Количество голов на начало текущего финансового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 xml:space="preserve">Коэффициент перевода </w:t>
              <w:br/>
              <w:t>в условные голов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Количество условных голов крупного рогатого ск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Ставка субсидии на одну условную голову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Расчетная сумма субсидии ст. 5 х ст.6 (рубл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Сумма субсидии (рублей) (заполняется специалистом Отдел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оро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стальное поголовье крупного рогатого ск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0"/>
          <w:sz w:val="24"/>
          <w:szCs w:val="26"/>
          <w:lang w:eastAsia="en-US"/>
        </w:rPr>
      </w:pPr>
      <w:r>
        <w:rPr>
          <w:rFonts w:eastAsia="Calibri"/>
          <w:kern w:val="0"/>
          <w:sz w:val="24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Руководитель юридического лица, индивидуальный предприниматель (Ф.И.О.) 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м.п. 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Главный бухгалтер (Ф.И.О.) 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Телефон 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Банковские реквизиты: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ИНН/КПП 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Наименование получателя _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Расчетный счет получателя 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Наименование банка 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БИК банка 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Кор. счет 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оверено: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ата, подпись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Ф.И.О., 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м.п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0"/>
          <w:szCs w:val="24"/>
        </w:rPr>
      </w:pPr>
      <w:r>
        <w:rPr>
          <w:bCs/>
          <w:iCs/>
          <w:kern w:val="0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/>
      </w:pPr>
      <w:r>
        <w:rPr>
          <w:bCs/>
          <w:iCs/>
          <w:kern w:val="0"/>
          <w:sz w:val="20"/>
        </w:rPr>
        <w:t>от «___» ___________20___ г.  № _____-па-нп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kern w:val="0"/>
          <w:sz w:val="30"/>
          <w:szCs w:val="28"/>
        </w:rPr>
      </w:pPr>
      <w:r>
        <w:rPr>
          <w:b/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center"/>
        <w:outlineLvl w:val="1"/>
        <w:rPr/>
      </w:pPr>
      <w:r>
        <w:rPr>
          <w:b/>
          <w:bCs/>
          <w:iCs/>
          <w:kern w:val="0"/>
          <w:szCs w:val="28"/>
        </w:rPr>
        <w:t xml:space="preserve">Порядок предоставления субсидий на  поддержку производства и реализации мяса   (далее-Порядок)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kern w:val="0"/>
          <w:sz w:val="24"/>
          <w:szCs w:val="28"/>
        </w:rPr>
      </w:pPr>
      <w:r>
        <w:rPr>
          <w:b/>
          <w:bCs/>
          <w:iCs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1.1. Настоящий Порядок определяет правила расчета и предоставления субсидий на поддержку производства и реализации мяса крупного рогатого  скота (далее – субсидия) из  бюджета Нефтеюганского района (за исключением субвенций, поступающих из бюджетов Российской Федерации и Ханты-Мансийского автономного округа - Югры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1.2. Субсидии предоставляются главным распорядителем средств бюджета Нефтеюганского района – Администрацией Нефтеюганского района (далее Администрация), на безвозмездной и безвозвратной основе в целях возмещения недополученных доходов и (или) финансового обеспечения (возмещения) затрат при осуществлении производства и реализации мяса крупного рогатого скота (далее – мясо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убсидии выплачиваются за объемы произведенной и реализованной продукции в отчетном и предшествующих месяцах текущего финансового г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1.3. Субсидии предоставляются сельскохозяйственным товаропроизводителям: юридическим лицам независимо от организационно-правовых форм (за исключением государственных (муниципальных) учреждений), крестьянским (фермерским) хозяйствам, индивидуальным предпринимателям (далее-получатели), при соответствии в совокупности следующим условия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наличия государственной регистрации на территории Нефтеюганск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осуществление деятельности на территории Нефтеюганск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kern w:val="0"/>
          <w:sz w:val="26"/>
          <w:szCs w:val="26"/>
        </w:rPr>
        <w:t>в) наличия среднесписочной численности работников не менее 25 челове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наличия поголовья крупного рогатого скота не менее 500 голов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1.4. На первое число месяца, предшествующего месяцу, в котором планируется заключение Соглашения о предоставлении субсидии (дополнительного соглашения) или принятие решения о предоставлении субсидии, если Соглашение и дополнительное соглашение не заключается, получатели субсидии должны соответствовать следующим требованиям: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у получателей субсидий должна отсутствовать просроченная задолженность по возврату в бюджет Нефтеюганского района субсидий, бюджетных инвестиций, предоставленных в том числе в соответствии с иными  муниципальными правовыми актами, и иная просроченная задолженность перед бюджетом 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д) получатели субсидий не должны получать средства из бюджета Нефтеюганского района в соответствии с иными муниципальными правовыми актами на цели, указанные в </w:t>
      </w:r>
      <w:hyperlink r:id="rId15">
        <w:r>
          <w:rPr>
            <w:rStyle w:val="InternetLink"/>
            <w:kern w:val="0"/>
            <w:sz w:val="26"/>
            <w:szCs w:val="26"/>
          </w:rPr>
          <w:t>пункте</w:t>
        </w:r>
      </w:hyperlink>
      <w:r>
        <w:rPr>
          <w:kern w:val="0"/>
          <w:sz w:val="26"/>
          <w:szCs w:val="26"/>
        </w:rPr>
        <w:t xml:space="preserve"> 1.2. настоящего раздела.</w:t>
      </w:r>
    </w:p>
    <w:p>
      <w:pPr>
        <w:pStyle w:val="Normal"/>
        <w:suppressAutoHyphens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Раздел 2. Условия  и порядок предоставления субсид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2.1.</w:t>
      </w:r>
      <w:r>
        <w:rPr>
          <w:bCs/>
          <w:kern w:val="0"/>
          <w:sz w:val="26"/>
          <w:szCs w:val="26"/>
        </w:rPr>
        <w:t xml:space="preserve"> Размер субсидии по отдельному получателю с учетом объема финансовых средств, предусмотренных в бюджете Нефтеюганского района на текущий финансовый год рассчитывается по формул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13335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16002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- размер субсидии в текущем финансовом году для отдельного получател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236220" cy="21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- объем реализации мяса отдельным получателем за предшествующий финансовый год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403860" cy="21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- объем реализации мяса в целом по району за предшествующий  финансовый год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327660" cy="21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-объем бюджетных ассигнований, предусмотренных в бюджете района на текущий финансовый год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2.2. Предоставление субсидий осуществляется по ставкам, предусмотренным Соглашением о предоставлении субсидий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Предоставление субсидий осуществляется в пределах лимитов бюджетных обязательств,  предусмотренных на основное мероприятие «Поддержка  развития животноводства»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7-2020 годах», утвержденной постановлением администрации Нефтеюганского района от </w:t>
      </w:r>
      <w:r>
        <w:rPr>
          <w:sz w:val="26"/>
          <w:szCs w:val="26"/>
        </w:rPr>
        <w:t>31.10.2016 № 1793-па-нпа</w:t>
      </w:r>
      <w:r>
        <w:rPr>
          <w:kern w:val="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2.3.  Для получения субсидий получатели предоставляют в Администрацию, следующие документ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а) заявление о предоставлении субсидии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копию документа, подтверждающего открытие банковского сче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в) до 5-го числа соответствующего месяца - справку-расчет по форме согласно приложению 2 к настоящему Порядку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г) до 5-го числа соответствующего месяца - справку-расчет о движении поголовья крупного рогатого скота (КРС) по форме, согласно приложению 3 к настоящему Порядку, копии декларации о соответствии (или сертификата соответствия), или копии ветеринарных сопроводительных документов, в соответствии с законодательством о ветеринарии, копии документов, подтверждающих реализацию продукции потребителям (копии договоров купли-продажи, договоров комиссии, договоров оказания услуг (при оптовой и мелкооптовой торговле), копии платежных документов (приходных кассовых ордеров и платежных поручений, или листов книги учета доходов и расходов за отчетный месяц (для индивидуальных предпринимателей), копии товарных накладных соответствующих унифицированных форм (ТОРГ-12 «Товарная накладная», ТОРГ-14 «Расходно-приходная накладная» (для мелкорозничной торговли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spacing w:before="0" w:after="0"/>
        <w:ind w:firstLine="720"/>
        <w:contextualSpacing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В случае, если получатель, обращаясь с заявлением о предоставлении субсидии, одновременно предоставляет документы на выплату субсидии на производство и реализацию того же вида, наименования и объема сельскохозяйственной продукции в рамках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на 2016–2020 годах», утвержденной постановлением Правительства Ханты-Мансийского автономного округа - Югры от 09.10.2013 № 420-п, документы, предусмотренные подпунктами б), г) настоящего пункта, не предостав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4. Документы должны соответствовать требованиям законодательства Российской Федерации, при этом бумажный носитель документа не должен иметь повреждений, текст не должен иметь не оговоренных в нем исправлений, не принятых сокращений, исполнений карандашо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2.5. Требовать от получателя представления документов (копий документов), не предусмотренных настоящим Порядком, не допускаетс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2.6. Документы, указанные в пункте 2.3. настоящего раздела представляются непосредственно или почтовым  отправлением в  Отдел либо непосредственно в многофункциональный центр предоставления государственных и муниципальных услуг по мету жительства (далее – МФЦ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 электронной форме – подписанные усиленной квалифицированной  электронной подписью  на адрес электронной почты Отдел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Порядок передачи  МФЦ принятых документов в Отдел определяется соглашением, заключенным между Администрацией и МФ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pacing w:val="-4"/>
          <w:kern w:val="0"/>
          <w:sz w:val="26"/>
          <w:szCs w:val="26"/>
        </w:rPr>
        <w:t xml:space="preserve">2.7. Отдел в течение 5 рабочих дней со дня получения документов, предусмотренных пунктом 2.3.  настоящего раздела осуществляет их проверку на предмет достоверности сведений и выносит на заседание комиссии по вопросам поддержки агропромышленного комплекса Нефтеюганского района (далее-Комиссия)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Комиссия в течение 5 рабочих дней со дня получения документов, предусмотренных пунктом 3.2. раздела 3 настоящего Порядка принимает </w:t>
      </w:r>
      <w:r>
        <w:rPr>
          <w:kern w:val="0"/>
          <w:sz w:val="26"/>
          <w:szCs w:val="26"/>
        </w:rPr>
        <w:t>одно из решен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решение о предоставлении субсид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б) решение об отказе в предоставлении субсидий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Срок рассмотрения заявления может быть продлен на 20 рабочих дней со дня окончания срока, установленного для принятия решения, в связи с выявлением противоречий по содержанию между документами, в том числе по обстоятельствам и фактам, указанным в них (сведения, цифровые данные и показатели по деятельности). В целях уточнения и устранения противоречий Администрация обращается с письменным либо устным запросом к получателю субсидии, в соответствующие государственные органы, органы местного самоуправления и организации, в том числе с выездом к месту нахождения получателя субсидии, в срок, установленный в настоящем абзаце, а все материалы по выявленным и устраненным противоречиям и произведенным уточнениям прилагаются к материалам заявления получателя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8. В случае принятия решения о предоставлении субсидии Администрация в течение 3 рабочих дней со дня его принятия направляет получателю Соглашение о предоставлении субсидии (далее – Соглашение), дополнительное соглашение (в случае наличия действующего Соглашения) для подписания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Получатель в течение 3 рабочих дней со дня получения Соглашения (дополнительного соглашения) рассматривает, подписывает, скрепляет печатью (при ее наличии) и направляет его в Отдел. В случае не предоставления в установленный срок подписанного и скрепленного печатью Соглашения (дополнительного соглашения), получатель считается добровольно отказавшимся от получения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2.9. Основанием для перечисления субсидии является Соглашение, заключенное между Администрацией  и получателе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Соглашение разрабатывается в соответствии  с типовой формой,  установленной финансовым органом муниципального образования, и обязательно должно содержать следующие положения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размер предоставляемой субсиди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значения показателей результатив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в) согласие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и органами муниципального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порядок контроля соблюдения получателем условий Соглашения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) порядок, сроки и состав отчетности получателя об использовании субсид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е) порядок возврата субсидий в бюджет Нефтеюганского района, в случае нарушения условий, установленных при их предоставлен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ж) ответственность получателя в случае невыполнения установленных значений показателей результативност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з) запрет для юридических лиц, указанных в пункте 1.3. раздела 1 настоящего Порядка,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2.10. В случае принятия решения об отказе в предоставлении субсидий Администрация в течение 3 рабочих дней со дня его принятия направляет получателю уведомление об отказе в предоставлении субсидии с указанием причин отказа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2.11. Основаниями для отказа в предоставлении субсиди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2"/>
          <w:kern w:val="0"/>
          <w:sz w:val="26"/>
          <w:szCs w:val="26"/>
        </w:rPr>
        <w:t>а) отсутствие бюджетных ассигнований, предусмотренных для предоставления</w:t>
      </w:r>
      <w:r>
        <w:rPr>
          <w:kern w:val="0"/>
          <w:sz w:val="26"/>
          <w:szCs w:val="26"/>
        </w:rPr>
        <w:t xml:space="preserve"> субсидий на поддержку агропромышленного комплекса, в бюджете Нефтеюганского район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б) нарушение сроков представления документов, установленных пунктом 2.3. настоящего раздела и пунктом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  <w:t xml:space="preserve">в) непредставление  (предоставление не в полном объеме) получателем документов, указанных в пункте </w:t>
      </w:r>
      <w:r>
        <w:rPr>
          <w:kern w:val="0"/>
          <w:sz w:val="26"/>
          <w:szCs w:val="26"/>
        </w:rPr>
        <w:t>2.3. настоящего раздела и пунктом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представление документов с нарушением требований к их оформлени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д) 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е) несоблюдение получателем условий предоставления субсидий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ж) предъявление объемов произведенной и (или) переработанной продукции животноводства, использованной на внутрихозяйственные нужд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) несоответствие  Получателя критериям  отбора, указанным в пункте 1.3., 1.4. раздела 1  настоящего Порядк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2.12. В случае отсутствия оснований, предусмотренных в пункте 2.11. настоящего раздела, управление по учету и отчетности Администрации в течение 10 рабочих дней от даты принятия Комиссией решения о предоставлении субсидии обеспечивает ее перечисление получателю на основании Соглашения и сводного реестра справок-расчет в пределах утвержденных бюджетных ассигнований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2.13. Администрация может перераспределять объемы субсидий между получателями в течение текущего финансового года в случае отказа или экономии в предоставлении субсидии одному или нескольким получателя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2.14. Администрация осуществляет внесение сведений о получателях субсидии в реестр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spacing w:val="-4"/>
          <w:kern w:val="0"/>
          <w:sz w:val="26"/>
          <w:szCs w:val="26"/>
        </w:rPr>
      </w:pPr>
      <w:r>
        <w:rPr>
          <w:kern w:val="0"/>
          <w:sz w:val="26"/>
          <w:szCs w:val="26"/>
        </w:rPr>
        <w:t>Администрация формирует единый список получателей субсидий на текущий год в хронологической последовательности, в соответствии с датой и временем регистрации заявлений.</w:t>
      </w:r>
    </w:p>
    <w:p>
      <w:pPr>
        <w:pStyle w:val="Normal"/>
        <w:shd w:fill="FFFFFF" w:val="clear"/>
        <w:ind w:firstLine="709"/>
        <w:jc w:val="right"/>
        <w:rPr>
          <w:spacing w:val="-4"/>
          <w:kern w:val="0"/>
          <w:sz w:val="24"/>
          <w:szCs w:val="22"/>
        </w:rPr>
      </w:pPr>
      <w:r>
        <w:rPr>
          <w:spacing w:val="-4"/>
          <w:kern w:val="0"/>
          <w:sz w:val="24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left="585" w:hanging="0"/>
        <w:jc w:val="center"/>
        <w:rPr/>
      </w:pPr>
      <w:r>
        <w:rPr>
          <w:b/>
          <w:spacing w:val="-4"/>
          <w:kern w:val="0"/>
          <w:szCs w:val="28"/>
        </w:rPr>
        <w:t>Раздел 3. Требования к отчетности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jc w:val="center"/>
        <w:rPr>
          <w:b/>
          <w:b/>
          <w:spacing w:val="-4"/>
          <w:kern w:val="0"/>
          <w:sz w:val="26"/>
          <w:szCs w:val="26"/>
        </w:rPr>
      </w:pPr>
      <w:r>
        <w:rPr>
          <w:b/>
          <w:spacing w:val="-4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3.1. Получатель предоставляет </w:t>
      </w:r>
      <w:r>
        <w:rPr>
          <w:kern w:val="0"/>
          <w:sz w:val="26"/>
          <w:szCs w:val="26"/>
        </w:rPr>
        <w:t>в Администр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а) до 5-го числа месяца, следующего за отчетным - отчет использования субсидий, по форме согласно приложению  4 к настоящему Порядку;</w:t>
      </w:r>
    </w:p>
    <w:p>
      <w:pPr>
        <w:pStyle w:val="Normal"/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не позднее 10 мая текущего финансового года -  копию декларации о доходах за отчетный год (для крестьянских (фермерских) хозяйств, индивидуальных предпринимателей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3.2. Получатель вправе самостоятельно предоставить следующие документы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а) одновременно с документами, предоставляемыми в соответствии с пунктом 2.3. раздела 2 настоящего Порядка - документы об отсутствии задолженности по начисленным налогам, сборам и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одновременно с документами, предоставляемыми в соответствии с пунктом 2.3. раздела 2 настоящего Порядка 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3.3. Документы, указанные в пунктах  3.1., 3.2. настоящего раздела не предоставляются в случае их предоставления в Администрацию в рамках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на 2016–2020 годах», утвержденной постановлением Правительства Ханты-Мансийского автономного округа - Югры от 09.10.2013 № 420-п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  <w:t xml:space="preserve">3.4. Администрация в течение 1 рабочего дня со дня наступления срока предоставления документов, указанного в пункте 3.2. настоящего раздела, </w:t>
      </w:r>
      <w:r>
        <w:rPr>
          <w:kern w:val="0"/>
          <w:sz w:val="26"/>
          <w:szCs w:val="26"/>
        </w:rPr>
        <w:t>в случае не предоставления получателем самостоятельно,</w:t>
      </w:r>
      <w:r>
        <w:rPr>
          <w:spacing w:val="-4"/>
          <w:kern w:val="0"/>
          <w:sz w:val="26"/>
          <w:szCs w:val="26"/>
        </w:rPr>
        <w:t xml:space="preserve"> запрашивает указанные документы в порядке межведомственного</w:t>
      </w:r>
      <w:r>
        <w:rPr>
          <w:kern w:val="0"/>
          <w:sz w:val="26"/>
          <w:szCs w:val="26"/>
        </w:rPr>
        <w:t xml:space="preserve"> </w:t>
      </w:r>
      <w:r>
        <w:rPr>
          <w:spacing w:val="-4"/>
          <w:kern w:val="0"/>
          <w:sz w:val="26"/>
          <w:szCs w:val="26"/>
        </w:rPr>
        <w:t xml:space="preserve">информационного взаимодействия, установленного Федеральным законом </w:t>
      </w:r>
      <w:hyperlink r:id="rId21">
        <w:r>
          <w:rPr>
            <w:rStyle w:val="InternetLink"/>
            <w:color w:val="000000"/>
            <w:spacing w:val="-4"/>
            <w:kern w:val="0"/>
            <w:sz w:val="26"/>
            <w:szCs w:val="26"/>
          </w:rPr>
          <w:t>от 27.07.2010</w:t>
        </w:r>
        <w:r>
          <w:rPr>
            <w:rStyle w:val="InternetLink"/>
            <w:color w:val="000000"/>
            <w:kern w:val="0"/>
            <w:sz w:val="26"/>
            <w:szCs w:val="26"/>
          </w:rPr>
          <w:t xml:space="preserve"> № 210-ФЗ</w:t>
        </w:r>
      </w:hyperlink>
      <w:r>
        <w:rPr>
          <w:color w:val="000000"/>
          <w:kern w:val="0"/>
          <w:sz w:val="26"/>
          <w:szCs w:val="26"/>
        </w:rPr>
        <w:t xml:space="preserve"> «</w:t>
      </w:r>
      <w:r>
        <w:rPr>
          <w:kern w:val="0"/>
          <w:sz w:val="26"/>
          <w:szCs w:val="26"/>
        </w:rPr>
        <w:t>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тветы на межведомственные запросы направляются в Администрацию в течение 5 рабочих дней со дня поступления межведомственного запроса в орган, предоставляющий документ и информацию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center"/>
        <w:rPr>
          <w:b/>
          <w:b/>
          <w:kern w:val="0"/>
          <w:sz w:val="26"/>
          <w:szCs w:val="28"/>
        </w:rPr>
      </w:pPr>
      <w:r>
        <w:rPr>
          <w:b/>
          <w:kern w:val="0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center"/>
        <w:rPr/>
      </w:pPr>
      <w:r>
        <w:rPr>
          <w:b/>
          <w:kern w:val="0"/>
          <w:szCs w:val="28"/>
        </w:rPr>
        <w:t xml:space="preserve">Раздел 4. Требования об осуществлении контроля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за соблюдением условий, целей и порядка предоставления субсидий и ответственности  за их нарушение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>
          <w:b/>
          <w:b/>
          <w:spacing w:val="-4"/>
          <w:kern w:val="0"/>
          <w:sz w:val="26"/>
          <w:szCs w:val="26"/>
        </w:rPr>
      </w:pPr>
      <w:r>
        <w:rPr>
          <w:b/>
          <w:spacing w:val="-4"/>
          <w:kern w:val="0"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.1.</w:t>
      </w:r>
      <w:r>
        <w:rPr>
          <w:kern w:val="0"/>
          <w:sz w:val="26"/>
          <w:szCs w:val="26"/>
        </w:rPr>
        <w:t xml:space="preserve"> Администрация совместно с органами муниципального финансового контроля осуществляет обязательную проверку соблюдения получателем условий, целей и порядка предоставления субсидий.</w:t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4.2. Субсидия подлежит возврату получателем субсидии в бюджет Нефтеюганского района в случаях установления фактов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а) выявления нецелевого использования бюджетных средств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б) непредставления отчетности, установленной пунктом 3.1. раздела 3 настоящего порядка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в) недостоверности представленной получателем субсидии информаци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г) невыполнения показателей результативности  использования субсидий, установленных в Соглашении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4.3. Администрация в течение 10 рабочих дней,  со дня выявления фактов, предусмотренных </w:t>
      </w:r>
      <w:r>
        <w:fldChar w:fldCharType="begin"/>
      </w:r>
      <w:r>
        <w:rPr>
          <w:rStyle w:val="InternetLink"/>
          <w:sz w:val="26"/>
          <w:spacing w:val="-4"/>
          <w:kern w:val="0"/>
          <w:szCs w:val="26"/>
          <w:color w:val="000000"/>
        </w:rPr>
        <w:instrText xml:space="preserve"> HYPERLINK "../../Kapcovda/AppData/Local/Temp/Arm_Municipal/2.4.0.1/Documents/5848-0.doc" \l "Par331"</w:instrText>
      </w:r>
      <w:r>
        <w:rPr>
          <w:rStyle w:val="InternetLink"/>
          <w:sz w:val="26"/>
          <w:spacing w:val="-4"/>
          <w:kern w:val="0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kern w:val="0"/>
          <w:sz w:val="26"/>
          <w:szCs w:val="26"/>
        </w:rPr>
        <w:t xml:space="preserve">пунктом </w:t>
      </w:r>
      <w:r>
        <w:rPr>
          <w:rStyle w:val="InternetLink"/>
          <w:sz w:val="26"/>
          <w:spacing w:val="-4"/>
          <w:kern w:val="0"/>
          <w:szCs w:val="26"/>
          <w:color w:val="000000"/>
        </w:rPr>
        <w:fldChar w:fldCharType="end"/>
      </w:r>
      <w:r>
        <w:rPr>
          <w:color w:val="000000"/>
          <w:spacing w:val="-4"/>
          <w:kern w:val="0"/>
          <w:sz w:val="26"/>
          <w:szCs w:val="26"/>
        </w:rPr>
        <w:t>4.2.</w:t>
      </w:r>
      <w:r>
        <w:rPr>
          <w:spacing w:val="-4"/>
          <w:kern w:val="0"/>
          <w:sz w:val="26"/>
          <w:szCs w:val="26"/>
        </w:rPr>
        <w:t xml:space="preserve"> настоящего раздела, направляет получателю письменное уведомление о необходимости возврата выплаченных в счет субсидий сумм в бюджет Нефтеюганского района путем перечисления на расчетный счет, указанный Администрацией (далее-уведомление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4.4. Получатель в 30-дневный срок со дня направления уведомления обязан выполнить требования, указанные в нем. При невозврате субсидий в указанный в уведомлении срок Администрация обращается в суд в соответствии с законодательством Российской Федерации за взысканием суммы выплаченной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4.5. Ответственность за достоверность фактических показателей, сведений в представленных документах и целевое использование бюджетных средств несет получатель в установленном законодательством порядке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6. Возврат в текущем финансовом году получателем субсидий остатков субсидий, не использованных в отчетном финансовом году, в случаях, предусмотренных Соглашением, осуществляется в порядке, предусмотренном пунктами 4.3., 4.4. настоящего разде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rFonts w:ascii="Arial" w:hAnsi="Arial" w:cs="Arial"/>
          <w:kern w:val="0"/>
          <w:sz w:val="24"/>
          <w:szCs w:val="26"/>
        </w:rPr>
      </w:pPr>
      <w:r>
        <w:rPr>
          <w:rFonts w:cs="Arial" w:ascii="Arial" w:hAnsi="Arial"/>
          <w:kern w:val="0"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 xml:space="preserve">Приложение 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bCs/>
          <w:iCs/>
          <w:kern w:val="0"/>
          <w:sz w:val="20"/>
        </w:rPr>
        <w:t xml:space="preserve"> </w:t>
      </w:r>
      <w:r>
        <w:rPr>
          <w:bCs/>
          <w:iCs/>
          <w:kern w:val="0"/>
          <w:sz w:val="20"/>
        </w:rPr>
        <w:t>на поддержку производства и реализации мяс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rFonts w:eastAsia="SimSun;宋体"/>
          <w:iCs/>
          <w:kern w:val="0"/>
          <w:szCs w:val="28"/>
        </w:rPr>
        <w:t>ФОРМА ЗАЯВ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kern w:val="0"/>
          <w:sz w:val="24"/>
          <w:szCs w:val="26"/>
        </w:rPr>
      </w:pPr>
      <w:r>
        <w:rPr>
          <w:rFonts w:cs="Arial" w:ascii="Arial" w:hAnsi="Arial"/>
          <w:b/>
          <w:bCs/>
          <w:iCs/>
          <w:kern w:val="0"/>
          <w:sz w:val="24"/>
          <w:szCs w:val="26"/>
        </w:rPr>
      </w:r>
    </w:p>
    <w:p>
      <w:pPr>
        <w:pStyle w:val="Normal"/>
        <w:autoSpaceDE w:val="false"/>
        <w:ind w:left="4395" w:hanging="0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 xml:space="preserve">В </w:t>
      </w:r>
      <w:r>
        <w:rPr>
          <w:rFonts w:eastAsia="Calibri"/>
          <w:kern w:val="0"/>
          <w:sz w:val="24"/>
          <w:szCs w:val="26"/>
        </w:rPr>
        <w:t>Администрацию Нефтеюганского района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>
          <w:rFonts w:eastAsia="Calibri"/>
          <w:kern w:val="0"/>
          <w:sz w:val="24"/>
          <w:szCs w:val="26"/>
        </w:rPr>
      </w:pPr>
      <w:r>
        <w:rPr>
          <w:rFonts w:eastAsia="Calibri"/>
          <w:kern w:val="0"/>
          <w:sz w:val="24"/>
          <w:szCs w:val="26"/>
        </w:rPr>
        <w:t>от __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rPr>
          <w:rFonts w:eastAsia="Calibri"/>
          <w:kern w:val="0"/>
          <w:sz w:val="24"/>
          <w:szCs w:val="26"/>
        </w:rPr>
      </w:pPr>
      <w:r>
        <w:rPr>
          <w:rFonts w:eastAsia="Calibri"/>
          <w:kern w:val="0"/>
          <w:sz w:val="24"/>
          <w:szCs w:val="26"/>
        </w:rPr>
        <w:t>___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firstLine="567"/>
        <w:jc w:val="center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(Ф.И.О., СНИЛС заявителя, Ф.И.О. представителя заявителя, Ф.И.О. лица, уполномоченного действовать от имени юридического лица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firstLine="567"/>
        <w:jc w:val="center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(Вид документа удостоверяющего личность, его реквизиты: серия, номер, дата выдачи и орган выдавший документ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firstLine="567"/>
        <w:jc w:val="center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(Сведения о государственной регистрации в качестве ИП, юридического лица: ОГРНИП, ОГРЮЛ, ИНН, дата гос. регистрации, регистрирующий орган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/>
      </w:pPr>
      <w:r>
        <w:rPr>
          <w:rFonts w:eastAsia="Calibri"/>
          <w:kern w:val="0"/>
          <w:sz w:val="24"/>
          <w:szCs w:val="26"/>
        </w:rPr>
        <w:t>Почтовый адрес: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>
          <w:rFonts w:eastAsia="Calibri"/>
          <w:kern w:val="0"/>
          <w:sz w:val="24"/>
          <w:szCs w:val="26"/>
        </w:rPr>
      </w:pPr>
      <w:r>
        <w:rPr>
          <w:rFonts w:eastAsia="Calibri"/>
          <w:kern w:val="0"/>
          <w:sz w:val="24"/>
          <w:szCs w:val="26"/>
        </w:rPr>
        <w:t>________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/>
      </w:pPr>
      <w:r>
        <w:rPr>
          <w:rFonts w:eastAsia="Calibri"/>
          <w:kern w:val="0"/>
          <w:sz w:val="24"/>
          <w:szCs w:val="26"/>
        </w:rPr>
        <w:t>Телефон 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/>
      </w:pPr>
      <w:r>
        <w:rPr>
          <w:rFonts w:eastAsia="Calibri"/>
          <w:kern w:val="0"/>
          <w:sz w:val="24"/>
          <w:szCs w:val="26"/>
        </w:rPr>
        <w:t>Адрес электронной почты: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>
          <w:rFonts w:eastAsia="Calibri"/>
          <w:kern w:val="0"/>
          <w:sz w:val="24"/>
          <w:szCs w:val="26"/>
        </w:rPr>
      </w:pPr>
      <w:r>
        <w:rPr>
          <w:rFonts w:eastAsia="Calibri"/>
          <w:kern w:val="0"/>
          <w:sz w:val="24"/>
          <w:szCs w:val="26"/>
        </w:rPr>
        <w:t>________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>
          <w:rFonts w:eastAsia="Calibri"/>
          <w:kern w:val="0"/>
          <w:sz w:val="24"/>
          <w:szCs w:val="26"/>
        </w:rPr>
      </w:pPr>
      <w:r>
        <w:rPr>
          <w:rFonts w:eastAsia="Calibri"/>
          <w:kern w:val="0"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iCs/>
          <w:kern w:val="0"/>
          <w:szCs w:val="28"/>
        </w:rPr>
        <w:t>Заявление</w:t>
      </w:r>
    </w:p>
    <w:p>
      <w:pPr>
        <w:pStyle w:val="Normal"/>
        <w:tabs>
          <w:tab w:val="clear" w:pos="709"/>
          <w:tab w:val="left" w:pos="-2268" w:leader="none"/>
        </w:tabs>
        <w:ind w:firstLine="567"/>
        <w:jc w:val="center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sz w:val="26"/>
          <w:szCs w:val="26"/>
        </w:rPr>
        <w:t>Прошу предоставить субсидию на поддержку агропромышленного комплекса Нефтеюганского района в рамках муниципальной программы «Развитие агропромышленного комплекса и рынков сельскохозяйственной продукции, сырья и продовольствия в Нефтеюганском районе в 2017-2020 годах» за произведенную и реализованную сельскохозяйственную продукцию за ______________ 201__ года.</w:t>
      </w:r>
    </w:p>
    <w:p>
      <w:pPr>
        <w:pStyle w:val="Normal"/>
        <w:ind w:left="6381" w:hanging="0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Calibri"/>
          <w:kern w:val="0"/>
          <w:sz w:val="26"/>
          <w:szCs w:val="26"/>
        </w:rPr>
        <w:t>(месяц)</w:t>
      </w:r>
    </w:p>
    <w:p>
      <w:pPr>
        <w:pStyle w:val="Normal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Дата, подпись (для индивидуальных предпринимателей)</w:t>
      </w:r>
    </w:p>
    <w:p>
      <w:pPr>
        <w:pStyle w:val="Normal"/>
        <w:autoSpaceDE w:val="false"/>
        <w:ind w:firstLine="709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Должность, подпись, печать (при ее наличии) (для юридических лиц)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 xml:space="preserve">Приложение  2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bCs/>
          <w:iCs/>
          <w:kern w:val="0"/>
          <w:sz w:val="20"/>
        </w:rPr>
        <w:t>на поддержку производства и реализации мяс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iCs/>
          <w:kern w:val="0"/>
          <w:szCs w:val="28"/>
        </w:rPr>
        <w:t>СПРАВКА-РАСЧЕ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kern w:val="0"/>
          <w:szCs w:val="28"/>
        </w:rPr>
      </w:pPr>
      <w:r>
        <w:rPr>
          <w:iCs/>
          <w:kern w:val="0"/>
          <w:szCs w:val="28"/>
        </w:rPr>
        <w:t>на выплату субсидий на производство и реализацию мяса</w:t>
      </w:r>
    </w:p>
    <w:p>
      <w:pPr>
        <w:pStyle w:val="Normal"/>
        <w:ind w:firstLine="567"/>
        <w:jc w:val="center"/>
        <w:rPr>
          <w:kern w:val="0"/>
          <w:szCs w:val="28"/>
        </w:rPr>
      </w:pPr>
      <w:r>
        <w:rPr>
          <w:kern w:val="0"/>
          <w:szCs w:val="28"/>
        </w:rPr>
        <w:t>за ___________________________________201__ год</w:t>
      </w:r>
    </w:p>
    <w:p>
      <w:pPr>
        <w:pStyle w:val="Normal"/>
        <w:ind w:firstLine="567"/>
        <w:jc w:val="center"/>
        <w:rPr>
          <w:rFonts w:ascii="Arial" w:hAnsi="Arial" w:cs="Arial"/>
          <w:kern w:val="0"/>
          <w:sz w:val="24"/>
          <w:szCs w:val="26"/>
        </w:rPr>
      </w:pPr>
      <w:r>
        <w:rPr>
          <w:kern w:val="0"/>
          <w:szCs w:val="28"/>
        </w:rPr>
        <w:t>хозяйство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8"/>
        <w:gridCol w:w="1843"/>
        <w:gridCol w:w="1275"/>
        <w:gridCol w:w="1543"/>
        <w:gridCol w:w="1354"/>
      </w:tblGrid>
      <w:tr>
        <w:trPr>
          <w:trHeight w:val="9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, номер и дата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тавка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бсид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ъем реализации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к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бсидий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числено субсидий за ___________ 201__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Утвержденный объем субсидий на 201__ 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статок объема субсид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бсидий к выпла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ind w:firstLine="567"/>
        <w:jc w:val="both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 xml:space="preserve">Справочно: </w:t>
      </w:r>
    </w:p>
    <w:p>
      <w:pPr>
        <w:pStyle w:val="Normal"/>
        <w:ind w:firstLine="567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 xml:space="preserve">Реализовано мяса на убой в живом весе всего: ______кг, в том числе </w:t>
        <w:br/>
        <w:t>за отчетный месяц_______ кг.</w:t>
      </w:r>
    </w:p>
    <w:p>
      <w:pPr>
        <w:pStyle w:val="Normal"/>
        <w:ind w:firstLine="709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ind w:firstLine="567"/>
        <w:jc w:val="both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м.п.</w:t>
      </w:r>
    </w:p>
    <w:p>
      <w:pPr>
        <w:pStyle w:val="Normal"/>
        <w:ind w:firstLine="567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Руководитель хозяйства________________________________</w:t>
      </w:r>
    </w:p>
    <w:p>
      <w:pPr>
        <w:pStyle w:val="Normal"/>
        <w:ind w:firstLine="567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Главный бухгалтер____________________________________</w:t>
      </w:r>
    </w:p>
    <w:p>
      <w:pPr>
        <w:pStyle w:val="Normal"/>
        <w:ind w:firstLine="567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firstLine="567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НН и наименование предприятия 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/счет хозяйства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 банка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счет__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ИК_____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84"/>
        <w:jc w:val="righ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СОГЛАСОВАНО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дата, фамилия, имя, отчество, подпись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701" w:right="567" w:gutter="0" w:header="709" w:top="1134" w:footer="0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bCs/>
          <w:iCs/>
          <w:kern w:val="0"/>
          <w:sz w:val="20"/>
        </w:rPr>
        <w:t xml:space="preserve">Приложение  3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bCs/>
          <w:iCs/>
          <w:kern w:val="0"/>
          <w:sz w:val="20"/>
        </w:rPr>
        <w:t>на поддержку  производства и реализации мяс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iCs/>
          <w:kern w:val="0"/>
          <w:szCs w:val="28"/>
        </w:rPr>
        <w:t>Справка-расче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kern w:val="0"/>
          <w:szCs w:val="28"/>
        </w:rPr>
      </w:pPr>
      <w:r>
        <w:rPr>
          <w:iCs/>
          <w:kern w:val="0"/>
          <w:szCs w:val="28"/>
        </w:rPr>
        <w:t xml:space="preserve">о движении поголовья крупного рогатого скот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center"/>
        <w:rPr>
          <w:kern w:val="0"/>
          <w:szCs w:val="28"/>
        </w:rPr>
      </w:pPr>
      <w:r>
        <w:rPr>
          <w:kern w:val="0"/>
          <w:szCs w:val="28"/>
        </w:rPr>
        <w:t>_______________________________за ____________ 201__ го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/>
      </w:pPr>
      <w:r>
        <w:rPr>
          <w:kern w:val="0"/>
          <w:szCs w:val="28"/>
        </w:rPr>
        <w:tab/>
        <w:tab/>
        <w:tab/>
        <w:tab/>
        <w:tab/>
        <w:tab/>
        <w:t xml:space="preserve">     (наименование хозяйства)</w:t>
        <w:tab/>
        <w:tab/>
        <w:tab/>
        <w:t xml:space="preserve">        (месяц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32"/>
        <w:gridCol w:w="1164"/>
        <w:gridCol w:w="1269"/>
        <w:gridCol w:w="1220"/>
        <w:gridCol w:w="990"/>
        <w:gridCol w:w="958"/>
        <w:gridCol w:w="891"/>
        <w:gridCol w:w="1183"/>
        <w:gridCol w:w="1520"/>
        <w:gridCol w:w="738"/>
        <w:gridCol w:w="838"/>
        <w:gridCol w:w="1256"/>
        <w:gridCol w:w="435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ловозрастные групп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начало месяца (гол.)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(голов)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сход (голов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конец месяца (голов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уплено на племя (гол/ве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лучено припл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из младших гру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прих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бито 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ивой вес (к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чее выбы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ереведено в старшие групп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л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расход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ыки-производи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ровы,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ровы дой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ровы сухостой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лодняк на откор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ычки старше 1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лочки старше 1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ычки до 1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лочки до 1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ычки до 6 месяц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лочки до 6 месяц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пл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того крупного рогатого ск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ind w:firstLine="567"/>
        <w:jc w:val="both"/>
        <w:rPr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Руководитель хозяйства (Ф.И.О.)_______________________ Бухгалтер (Ф.И.О.)____________________</w:t>
      </w:r>
    </w:p>
    <w:p>
      <w:pPr>
        <w:pStyle w:val="Normal"/>
        <w:ind w:left="4254" w:firstLine="709"/>
        <w:jc w:val="both"/>
        <w:rPr/>
      </w:pPr>
      <w:r>
        <w:rPr>
          <w:kern w:val="0"/>
          <w:sz w:val="24"/>
          <w:szCs w:val="24"/>
        </w:rPr>
        <w:t>(подпись)</w:t>
        <w:tab/>
        <w:tab/>
        <w:tab/>
        <w:tab/>
        <w:tab/>
        <w:t xml:space="preserve"> (подпись)</w:t>
      </w:r>
      <w:r>
        <w:br w:type="page"/>
      </w:r>
    </w:p>
    <w:p>
      <w:pPr>
        <w:pStyle w:val="Normal"/>
        <w:shd w:fill="FFFFFF" w:val="clear"/>
        <w:ind w:left="9498"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bCs/>
          <w:iCs/>
          <w:kern w:val="0"/>
          <w:sz w:val="20"/>
        </w:rPr>
        <w:t>Приложение 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bCs/>
          <w:iCs/>
          <w:kern w:val="0"/>
          <w:sz w:val="20"/>
        </w:rPr>
        <w:t>на поддержку  производства и реализации мяс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Cs w:val="28"/>
        </w:rPr>
      </w:pPr>
      <w:r>
        <w:rPr>
          <w:iCs/>
          <w:kern w:val="0"/>
          <w:szCs w:val="28"/>
        </w:rPr>
        <w:t>Отчет использования субсидий</w:t>
      </w:r>
    </w:p>
    <w:p>
      <w:pPr>
        <w:pStyle w:val="Normal"/>
        <w:autoSpaceDE w:val="false"/>
        <w:ind w:firstLine="567"/>
        <w:jc w:val="center"/>
        <w:rPr>
          <w:kern w:val="0"/>
          <w:szCs w:val="28"/>
        </w:rPr>
      </w:pPr>
      <w:r>
        <w:rPr>
          <w:kern w:val="0"/>
          <w:szCs w:val="28"/>
        </w:rPr>
        <w:t>по __________________________________ за __________ 20 год</w:t>
      </w:r>
    </w:p>
    <w:p>
      <w:pPr>
        <w:pStyle w:val="Normal"/>
        <w:autoSpaceDE w:val="false"/>
        <w:ind w:left="4963" w:firstLine="709"/>
        <w:rPr/>
      </w:pPr>
      <w:r>
        <w:rPr>
          <w:kern w:val="0"/>
          <w:sz w:val="24"/>
          <w:szCs w:val="24"/>
        </w:rPr>
        <w:t xml:space="preserve">(наименование хозяйства) </w:t>
        <w:tab/>
        <w:tab/>
        <w:tab/>
        <w:t>(месяц)</w:t>
      </w:r>
    </w:p>
    <w:p>
      <w:pPr>
        <w:pStyle w:val="Normal"/>
        <w:autoSpaceDE w:val="false"/>
        <w:ind w:firstLine="567"/>
        <w:jc w:val="both"/>
        <w:rPr>
          <w:rFonts w:eastAsia="Calibri"/>
          <w:kern w:val="0"/>
          <w:sz w:val="24"/>
          <w:szCs w:val="28"/>
          <w:lang w:eastAsia="en-US"/>
        </w:rPr>
      </w:pPr>
      <w:r>
        <w:rPr>
          <w:rFonts w:eastAsia="Calibri"/>
          <w:kern w:val="0"/>
          <w:sz w:val="24"/>
          <w:szCs w:val="28"/>
          <w:lang w:eastAsia="en-US"/>
        </w:rPr>
      </w:r>
    </w:p>
    <w:tbl>
      <w:tblPr>
        <w:tblW w:w="1534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834"/>
        <w:gridCol w:w="1305"/>
        <w:gridCol w:w="1191"/>
        <w:gridCol w:w="1475"/>
        <w:gridCol w:w="1504"/>
        <w:gridCol w:w="1844"/>
        <w:gridCol w:w="1560"/>
        <w:gridCol w:w="1560"/>
        <w:gridCol w:w="13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казатели непосредственных результ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лановое значение на текущий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актическое значение за отчетный меся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актическое значение за аналогичный месяц предшествующе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+/-; % по отношению к предшествующему пери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Фактическое значение нарастающим итогом </w:t>
              <w:br/>
              <w:t>с начала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актическое значение нарастающим итогом за аналогичный период предшествующего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+/-; % по отношению к предшествующему периоду</w:t>
            </w:r>
          </w:p>
        </w:tc>
      </w:tr>
      <w:tr>
        <w:trPr/>
        <w:tc>
          <w:tcPr>
            <w:tcW w:w="1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держка животноводства, переработки и реализации продукции животново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изводство (реализация) мяса крупного рогатого скота на убой в живом ве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Поголовь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рупного рогатого ск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о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М.П. Руководитель предприятия (Ф.И.О.) ____________________________</w:t>
      </w:r>
    </w:p>
    <w:p>
      <w:pPr>
        <w:pStyle w:val="Normal"/>
        <w:autoSpaceDE w:val="false"/>
        <w:ind w:firstLine="56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лавный бухгалтер (Ф.И.О.) ____________________________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652" w:gutter="0" w:header="709" w:top="1134" w:footer="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6"/>
    </w:rPr>
  </w:style>
  <w:style w:type="character" w:styleId="WW8Num24z1">
    <w:name w:val="WW8Num24z1"/>
    <w:qFormat/>
    <w:rPr>
      <w:sz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Верхний колонтитул Знак"/>
    <w:qFormat/>
    <w:rPr>
      <w:kern w:val="2"/>
      <w:sz w:val="28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A53F63D3D9F59F5AA24D72F26DB18A9D37E11A76C13C5DA329F25E7BA5DB3B18BE92BD4EC7D32o2m4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ll/extended/index.php?do4=document&amp;id4=bb330989-0aab-4bfe-a1c0-f7461e7987d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7EA53F63D3D9F59F5AA24D72F26DB18A9D37E11A76C13C5DA329F25E7BA5DB3B18BE92BD4EC7D32o2m4E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zakon.scli.ru/ru/legal_texts/all/extended/index.php?do4=document&amp;id4=bb330989-0aab-4bfe-a1c0-f7461e7987d3" TargetMode="External"/><Relationship Id="rId14" Type="http://schemas.openxmlformats.org/officeDocument/2006/relationships/header" Target="header3.xml"/><Relationship Id="rId15" Type="http://schemas.openxmlformats.org/officeDocument/2006/relationships/hyperlink" Target="consultantplus://offline/ref=37EA53F63D3D9F59F5AA24D72F26DB18A9D37E11A76C13C5DA329F25E7BA5DB3B18BE92BD4EC7D32o2m4E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yperlink" Target="http://zakon.scli.ru/ru/legal_texts/all/extended/index.php?do4=document&amp;id4=bb330989-0aab-4bfe-a1c0-f7461e7987d3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5:00Z</dcterms:created>
  <dc:creator>Reanimator 98</dc:creator>
  <dc:description/>
  <cp:keywords/>
  <dc:language>en-US</dc:language>
  <cp:lastModifiedBy>Сушкова Галина Анатольевна</cp:lastModifiedBy>
  <cp:lastPrinted>2017-03-21T15:17:00Z</cp:lastPrinted>
  <dcterms:modified xsi:type="dcterms:W3CDTF">2017-03-31T11:29:00Z</dcterms:modified>
  <cp:revision>3</cp:revision>
  <dc:subject/>
  <dc:title>УТВЕРЖДАЮ:</dc:title>
</cp:coreProperties>
</file>