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Порядка проведения оценки регулирующего                 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от  30.11.2015 № 2155-па-нпа, комитетом по экономической политике и предпринимательству администрации Нефтеюганского района в период с "27" января 2016 года  по "16" февраля 2016 года  проведены публичные консультации по постановлению администрации Нефтеюганского района от 24.04.2015 № 884-па-нпа «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» (с изменениями от 21.01.2016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чета мнения субъектов предпринимательской и инвестиционной деятельности были направлены уведомление о проведении публичных консультаций, опросный лист и нормативный правовой акт, в отношении которого проводится экспертиза в следующие организации, а также заинтересованным лиц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ово-промышленная палата Ханты-Мансийского автономного округа-Югры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ногова Людмила Сергеевна - генеральный директор ООО «Правдинка плюс» гп. Пойковский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славец Богдан Иосифович - генеральный директор ООО «Лесопромышленная компания» сп. Куть-Я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ван Юрий Юрьевич - директор ООО «ЮграСервисЛес» сп. Куть-Я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цова Ольга Юрьевна - генеральный директор ООО «Торговый дом «Янтарь» гп. Пойковск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бышкина Нина Викторовна индивидуальный предприниматель сп. Сентябрьский (ООО «Дина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янин Вадим Николаевич - директор ООО «Тепловик» сп. Салы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ынин Анатолий Геннадиевич  - генеральный директор ООО «Лаверна» гп. Пойковск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юркалов Петр Александрович - индивидуальный предприниматель                       сп. Салы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итгареева Венера Сахабутдиновна  - ООО «Клен» сп. Сингапа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сленко Татьяна Александровна индивидуальный предприниматель                   гп. Пойковск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иева Алсу Хучатулловна – индивидуальный предприниматель сп. Салы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метжанова  Рамиля Фазыловна - индивидуальный предприниматель гп. Пойковск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овалова Анастасия Геннадиевна - индивидуальный предприниматель,  глава КФХ сп.Сингапа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на Гузель Газизовна - индивидуальный предприниматель гп. Пойковск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икова Светлана Петровна - индивидуальный предприниматель сп. Лемпино.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убличных консультаций отзывы от участников публичных консультаций в установленный срок в адрес комитета по экономической политике и предпринимательству администрации Нефтеюганского района не поступил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4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убличных консульта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чания и (или) предло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у (с обоснованием позиц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го автономного округа-Ю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ногова Л.С. - генеральный директор ООО «Правдинка плюс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славец Б.И. - генеральный директор ООО «Лесопромышленная компа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ван Ю.Ю. - директор ООО «ЮграСервисЛес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цова О.Ю. - генеральный директор ООО «Торговый дом «Янтарь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ышкина Н.В. -индивидуальный предприниматель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 В.Н. - директор ООО «Теплов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ынин А.Г.  - генеральный директор ООО «Лаверна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юркалов П.А. - индивидуальный предприниматель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тгареева В.С.  - ООО «Клен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сленко Т.А. - индивидуальный предприниматель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А.Х. индивидуальный предпринима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жанова  Р.Ф. - ндивидуальный предприниматель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валова А.Г. - индивидуальный предприниматель,  глава КФ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на Г.Г. - индивидуальный предприниматель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кова С.П. - индивидуальный предприниматель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7:00Z</dcterms:created>
  <dc:creator>Дроздовская Л.Н.</dc:creator>
  <dc:description/>
  <dc:language>en-US</dc:language>
  <cp:lastModifiedBy>Наумова Татьяна Александровна</cp:lastModifiedBy>
  <cp:lastPrinted>2015-12-04T15:04:00Z</cp:lastPrinted>
  <dcterms:modified xsi:type="dcterms:W3CDTF">2016-02-16T10:36:00Z</dcterms:modified>
  <cp:revision>10</cp:revision>
  <dc:subject/>
  <dc:title/>
</cp:coreProperties>
</file>