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с "29" февраля 2016 года  по "22" марта 2016 года  проведены публичные консультации по проекту постановления администрации Нефтеюганского района «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проект нормативного правового акта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 Людмила Сергеевна (генеральный директор ООО «Правдинка плюс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ин Анатолий Геннадиевич (генеральный директор ООО «Лаверна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иф» (Галеева Миляузя Давлетхановн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йков-Торг» (исполнительный директор  ООО «Пойков-Торг» Зверькова Ирина Владимировн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емиум» (директор Бирина Эльвира Ринаторн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консультаций отзывы от участников публичных консультаций в установленный срок в адрес комитета по экономической политике и предпринимательству администрации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авдинка плю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аверна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иф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йков-Тор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емиу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6-03-23T10:28:00Z</cp:lastPrinted>
  <dcterms:modified xsi:type="dcterms:W3CDTF">2016-03-23T05:28:00Z</dcterms:modified>
  <cp:revision>20</cp:revision>
  <dc:subject/>
  <dc:title/>
</cp:coreProperties>
</file>