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административного регламента по осуществлению муниципального контроля в области торговой деятельности на межселенной территории Нефтеюга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6.12.2008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28.12.2009 №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Ханты-Мансийского автономного округа - Югры от 02.03.2012 № 85-п «О разработке и утверждении административных регламентов осуществления муниципального контроля» </w:t>
      </w:r>
      <w:r>
        <w:rPr>
          <w:rFonts w:cs="Times New Roman" w:ascii="Times New Roman" w:hAnsi="Times New Roman"/>
          <w:spacing w:val="20"/>
          <w:sz w:val="26"/>
          <w:szCs w:val="26"/>
        </w:rPr>
        <w:t>постановля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административный регламент по осуществлению муниципального контроля в области торговой деятельност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 межселенной территории Нефтеюганского района согласно приложению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возложить на директора департамента финансов – заместителя главы администрации Нефтеюганского района М.Ф.Бузунов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bookmarkStart w:id="0" w:name="P31"/>
      <w:bookmarkEnd w:id="0"/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Нефтеюганского района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от __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№ _________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осуществлению муниципального контроля в области торговой деятельности на межселенной территории Нефтеюга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ый регламент по осуществлению муниципального контроля в области торговой деятельност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 межселенной территории Нефтеюганского района (далее – административный регламент) разработан в целях повышения качества и исполнения муниципальной функции по осуществлению муниципального контроля в области торговой деятельности на межселенной территории Нефтеюганского района, определяет сроки и последовательность административных действий (административных процедур) при осуществлении муниципального контроля в области торговой деятельности на межселенной территории Нефтеюганского район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именование муниципальной функции - осуществление муниципального контроля в области торговой деятельност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межселенной территории Нефтеюга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(далее - муниципальный контроль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именование органа местного самоуправления, исполняющего муниципальную функцию – администрация Нефтеюганского района, в лице уполномоченного органа комитета по экономической политике и предпринимательству администрации Нефтеюганского района (далее - Комитет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оведении плановых проверок Комитет взаимодействует с Нефтеюганской межрайонной прокуратурой, ОМВД России по Нефтеюганскому району, Управлением Росприроднадзора по Ханты-Мансийскому автономному округу – Югре, Нефтеюганским отделом Управления Росреестра, Департаментом градостроительства и землепользования администрации Нефтеюганского район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исполнение муниципальной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(далее – Закон 131-ФЗ) («Собрание законодательства Российской Федерации» от 06.10.2003, № 40, ст. 3822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28.12.2009 № 381-ФЗ «Об основах государственного регулирования торговой деятельности в Российской Федерации» (далее - Закон 381-ФЗ) («Российская газета» от 30.12.2009 № 253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Закон № 294-ФЗ) («Российская газета» от 30.12.2008 № 266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02.05.2006 № 59-ФЗ «О порядке рассмотрения обращений граждан Российской Федерации» («Российская газета» от 05.05.2006           № 95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Правительства Российской Федерации от 30.06.2010 № 489 «Об утверждении Правил подготовки органами государственного контроля (надзора) и муниципального контроля ежегодных планов проведения плановых проверок юридических лиц и индивидуальных предпринимателей» (далее - Постановление Правительства РФ от 30.06.2010 № 489) («Собрание законодательства Российской Федерации» от 12.07.2010 № 28, статья 3706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 Министерства экономического развития Российской Федерации                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Приказ Министерства экономического развития РФ от 30.04.2009 № 141) («Российская газета» от 14.05.2009 № 85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 Ханты-Мансийского автономного округа - Югры от 11.05.2010                № 85-оз «О государственном регулировании торговой деятельности в Ханты-Мансийском автономном округе – Югре» («Собрание законодательства Ханты-Мансийского автономного округа – Югры» от 04.05.2010 - 17.05.2010, № (часть I), статья 393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 Департамента экономического развития Ханты-Мансийского автономного округа - Югры от 24.12.2010 № 1-нп 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 («Новости Югры» от 14.01.2011 № 3).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ются организация и проведение проверок соблюдения юридическими лицами, индивидуальными предпринимателями независимо от организационно-правовых форм и форм собственности обязательных требований, установленных федеральным законодательством и законодательством Ханты-Мансийского автономного округа - Югры в области торговой деятельности, а также муниципальными правовыми актами по соблюдению требований к размещению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 в соответствии с утвержденной схемой размещения нестационарных торговых объектов на межселенной территории Нефтеюганского района (далее - проверки).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е лица, осуществляющие мероприятия по муниципальному контролю (далее - должностные лица Комитета) при проведении проверки имеют право: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рашивать и получать на основании мотивированных письменных запросов из органов местного самоуправления, от юридических лиц, индивидуальных предпринимателей, осуществляющих торговую деятельность, информацию и документы, необходимые для проведения проверки по соблюдению требований к размещению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 в соответствии с утвержденной схемой размещения нестационарных торговых объектов на межселенной территории Нефтеюганского района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спрепятственно по предъявлению служебного удостоверения и копии распоряжения администрации Нефтеюганского района о назначении проверки посещать объекты проверки и прилегающие к ним территории, проводить их обследования, проверять соответствие местонахождения нестационарных торговых объектов адресам, указанным в документах, подтверждающих фактическое местонахождение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ть фото- и (или) видеосъемку во время проведения проверок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ять акты проверок соблюдения обязательных требований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вать субъектам проверок предписания об устранении выявленных нарушений обязательных требований с указанием сроков их устранения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ть меры по контролю за устранением выявленных нарушений, их предупреждению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выявлении нарушений, не связанных с осуществлением торговой деятельности, направлять информацию в соответствующие ведомства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щаться в Отдел министерства внутренних дел России по Нефтеюганскому району за содействием в предотвращении или пресечении действий, препятствующих осуществлению муниципального контроля в области торговой деятельности на межселенной территории Нефтеюганского район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ные лица Комитета при проведении проверки обяза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 и требований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облюдать законодательство Российской Федерации, права и законные интересы юридического лица, индивидуального предпринимателя, проверка которых проводитс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ь проверку на основании распоряжения администрации Нефтеюганского района о ее проведении в соответствии с ее назначение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администрации Нефтеюганского района и в случае, предусмотренном частью 5 статьи 10 Закона № 294-ФЗ, копии документа о согласовании проведения провер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знакоми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жизни, здоровья людей, </w:t>
      </w:r>
      <w:r>
        <w:rPr>
          <w:rFonts w:eastAsia="Calibri" w:cs="Times New Roman" w:ascii="Times New Roman" w:hAnsi="Times New Roman"/>
          <w:sz w:val="26"/>
          <w:szCs w:val="26"/>
        </w:rPr>
        <w:t>для животных, растений, окружающей среды, объектов культурного наследия (памятников истории и культуры) народов Российской Федерации, безопасности государства, для возникновения чрезвычайных ситуаций природного и техногенного характера, а также не допускать необоснованное ограничение прав и законных интересов граждан, в том числе индивидуальных предпринимателей, юридических лиц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сроки проведения проверки, установленные Законом № 294-ФЗ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д началом проведения выездной проверки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административного регламента, в соответствии с которым проводится провер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запись о проведенной проверке в журнале учета проверок по типовой форме, установленной 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выявления при проведении проверки нарушений, выдать предписание юридическому лицу, индивидуальному предпринимателю об устранении выявленных нарушений с указанием сроков их устран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ь меры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 контролю за устранением выявленных нарушений, их предупреждению.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и обязанности лиц, в отношении которых осуществляются мероприятия по муниципальному контролю:</w:t>
      </w:r>
    </w:p>
    <w:p>
      <w:pPr>
        <w:pStyle w:val="ConsPlusNormal"/>
        <w:numPr>
          <w:ilvl w:val="2"/>
          <w:numId w:val="8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т право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от должностных лиц Комитета информацию, которая относится к предмету проверки и предоставление которой предусмотрено Законом № 294-ФЗ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Комитет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жаловать действия (бездействие) должностных лиц Комитета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</w:t>
      </w:r>
    </w:p>
    <w:p>
      <w:pPr>
        <w:pStyle w:val="ConsPlusNormal"/>
        <w:numPr>
          <w:ilvl w:val="2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ридические лица, индивидуальные предприниматели, в отношении которых осуществляются проверки, обязаны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обеспечить присутствие руководителей, иных должностных лиц или уполномоченных представителей юридических лиц; индивидуальных предпринимателей или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нести ответственность в соответствии с законодательством Российской Федерации за нарушение Закона № 294-ФЗ, необоснованное препятствие проведению проверок, уклонение от проведения проверок и (или) неисполнение в установленный срок предписаний органов муниципального контроля об устранении выявленных нарушений обязательных требований или требований, установленных муниципальными правовыми актам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вать разъяснения по вопросам, относящимся к предмету проверк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беспрепятственный проход и проезд должностного лица Комитета, осуществляющего проверку к месту проведения проверк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ь должностному лицу Комитета, осуществляющему муниципальный контроль, возможность ознакомиться с документами, в случае, если выездной проверке не предшествовало проведение документарной проверк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установленные сроки устранить выявленные при осуществлении муниципального контроля нарушения.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 исполнения муниципальной функции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ставление акта проверк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установленной форме, утвержденной приказом </w:t>
      </w:r>
      <w:r>
        <w:rPr>
          <w:rFonts w:cs="Times New Roman" w:ascii="Times New Roman" w:hAnsi="Times New Roman"/>
          <w:sz w:val="26"/>
          <w:szCs w:val="26"/>
        </w:rPr>
        <w:t>Министерства экономического развития Российской Федерации                    от 30.04.2009 № 141 (далее - акт проверк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к акту проверки прилагаются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 проверки оформляется непосредственно после ее завершения в двух экземплярах, один из которых с копиями приложений вручается руководителю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к экземпляру акта проверки, хранящемуся в деле Ком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невыполнении в срок законного предписания Комитета составление протокола об административных правонарушениях, предусмотренных частью 1 статьи 19.5 Кодекса об административных правонарушениях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ение материалов проверки по неисполнению предписания в соответствующие органы для принятия решения о привлечении виновных лиц к административной ответственности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Требования к порядку исполнения муниципальной функц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рядок информирования об исполнении муниципальной фун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Адрес (местонахождение) и график (режим) работы Комит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нахождение (почтовый адрес): 628309, Тюменская область, Ханты-Мансийский автономный округ - Югра, г.Нефтеюганск, микрорайон 3, дом 2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(режим) рабо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 – четверг: с 08.30 до 17.30 ча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ыв на обед: с 13.00 до 14.00 ча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ница: с 08.30 до 12.30 ча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, воскресенье – выходные д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ы: 8 (3463) 250199, 290060, 250179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onom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a@ad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oi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ый сайт органов местного самоуправления Нефтеюганского района http://www.admoil.ru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В информационно-телекоммуникационной сети Интернет на официальном сайте органов местного самоуправления Нефтеюганского района по адресу http://www.admoil.ru размещается следующая информация об исполнении муниципальной фун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 по осуществлению муниципального контроля в области торговой деятельности на межселенной территории Нефтеюга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местонахождении Комитета, график (режим) его работы, контактные телефоны, адрес электронной поч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ый план проведения плановых проверок юридических лиц и индивидуальных предприним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информации по исполнению муниципальной функции осуществляется ее периодическое обновление. Информацию об исполнении муниципальной функции можно получить, в том числе, направив обращение в на адрес электронной почты: economica@admoil.ru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ая информация также размещается на информационных стендах, посредством использования федеральной государственной информационной системы «Единый портал государственных и муниципальных услуг (функций)» и Портала государственных и муниципальных услуг (функций) Ханты-Мансийского автономного округа-Юг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</w:t>
        <w:tab/>
        <w:t>Информация о порядке исполнения муниципальной функции предоставляется должностным лицом Комит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письменному обращ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телефо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электронной поч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личном обращении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редством размещения в информационно-телекоммуникационных сетях общего пользования (в том числе в сети «Интернет»), издания информационных материалов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редством использования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редством использования Портала государственных и муниципальных услуг (функций) Ханты-Мансийского автономного округа – Юг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</w:t>
        <w:tab/>
        <w:t>При ответах на телефонные звонки и устные обращения должностное лицо Комитета, ответственное за исполнение муниципальной функции, должно предоставить полную и достоверную информацию по всем интересующим вопрос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5.</w:t>
        <w:tab/>
        <w:t>В процессе исполнения муниципальной функции Комитетом предоставляются консультации по следующим вопрос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нормативных актах, регламентирующих исполнение муниципальной фун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сроках и порядке исполнения муниципальной фун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ходе исполнения муниципальной фун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порядке обжалования действий (бездействия) должностного лица, принимаемого им решения при исполнении муниципальной фун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рок проведения проверки не может превышать двадцати рабочи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х процедур (действий), требования к порядку их выполнения,                  в том числе особенности выполнения административных процедур                         (действий) в электронной форм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ая функция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ование провер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дготовка к проведению и проведение проверки (плановой, внеплановой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формление результатов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ятие мер по результатам проведенной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муниципальной функции осуществляется в соответствии с блок-схемой (приложение № 1 к административному регламенту)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ая процедура - планирование проверок.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и могут быть плановыми и внеплановыми.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выполнения административной процедуры по плановым проверкам является истечение трех лет со дн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осударственной регистрации юридического лица,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кончания проведения последней плановой проверки юридического лица, индивидуального предпринимателя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</w:t>
      </w:r>
      <w:r>
        <w:rPr>
          <w:rFonts w:eastAsia="Calibri" w:cs="Times New Roman" w:ascii="Times New Roman" w:hAnsi="Times New Roman"/>
          <w:sz w:val="26"/>
          <w:szCs w:val="26"/>
        </w:rPr>
        <w:t>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плановых проверок соблюдения законодательства в области торговой деятельности включает в себя подготовку, согласование и утверждение плана проведения плановых проверок юридических лиц и индивидуальных предпринимателей Нефтеюганского района (далее - План), которое осуществляется в порядке, предусмотренном статьей 9 Закона № 294-ФЗ.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е проверки проводятся не чаще, чем один раз в три года, если иное не предусмотрено частями 9 и 9.3 статьи 9 Закона № 294-ФЗ.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ланировании проверок осуществляются следующие административ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лановые проверки проводятся на основании разрабатываемых органами муниципального контроля в соответствии с их полномочиями ежегодных план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«Интернет» либо иным доступным способ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срок до 1 сентября года, предшествующего году проведения плановых проверок, органы муниципального контроля направляют проекты ежегодных планов проведения плановых проверок в органы прокура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случае поступления предложений, органы муниципального контроля рассматривают предложения органов прокуратуры и по итогам их рассмотрения направляют в органы прокуратуры в срок до 01 ноября года, предшествующего году проведения плановых проверок, утвержденные ежегодные планы проведения плановых провер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ку проекта Плана в области торговой деятельности осуществляет должностное лицо Комите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Плана и порядок его подготовки установлены Постановлением Правительства Российской Федерации от 30.06.2010 № 489.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утверждение главой администрации Нефтеюганского района ежегодного плана проведения плановых проверок юридических лиц и индивидуальных предпринимателей.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ом фиксации результата выполнения административной процедуры является утверждение главой администрации Нефтеюганского района плана проведения плановых проверок юридических лиц и индивидуальных предприним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Административная процедура – подготовка к проведению и проведение проверки (плановой, внеплановой).</w:t>
      </w:r>
    </w:p>
    <w:p>
      <w:pPr>
        <w:pStyle w:val="ConsPlusNormal"/>
        <w:numPr>
          <w:ilvl w:val="2"/>
          <w:numId w:val="7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152"/>
      <w:bookmarkEnd w:id="1"/>
      <w:r>
        <w:rPr>
          <w:rFonts w:cs="Times New Roman" w:ascii="Times New Roman" w:hAnsi="Times New Roman"/>
          <w:sz w:val="26"/>
          <w:szCs w:val="26"/>
        </w:rPr>
        <w:t>Данная административная процедура включает в себя следующие административ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дготовка к провер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ведение проверки (плановой, внепланово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3.2. Административное действие - подготовка к провер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1. Основанием для начала исполнения административной процедуры по организации плановой проверки является срок проведения проверки юридического лица индивидуального предпринимателя указанный в ежегодном плане проведения плановых провер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2. Основанием для начала подготовки к проведению внеплановой проверки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r>
        <w:rPr>
          <w:rFonts w:eastAsia="Calibri" w:cs="Times New Roman" w:ascii="Times New Roman" w:hAnsi="Times New Roman"/>
          <w:sz w:val="26"/>
          <w:szCs w:val="26"/>
        </w:rPr>
        <w:t>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bookmarkStart w:id="2" w:name="P155"/>
      <w:bookmarkEnd w:id="2"/>
      <w:r>
        <w:rPr>
          <w:rFonts w:eastAsia="Calibri" w:cs="Times New Roman" w:ascii="Times New Roman" w:hAnsi="Times New Roman"/>
          <w:sz w:val="26"/>
          <w:szCs w:val="26"/>
        </w:rPr>
        <w:t>поступление в Комитет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ind w:firstLine="709"/>
        <w:jc w:val="both"/>
        <w:rPr/>
      </w:pPr>
      <w:bookmarkStart w:id="3" w:name="P156"/>
      <w:bookmarkEnd w:id="3"/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рушение прав потребителей (в случае обращения граждан, права которых нарушен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3.2.3. </w:t>
      </w:r>
      <w:r>
        <w:rPr>
          <w:rFonts w:cs="Times New Roman" w:ascii="Times New Roman" w:hAnsi="Times New Roman"/>
          <w:sz w:val="26"/>
          <w:szCs w:val="26"/>
        </w:rPr>
        <w:t>Обращения и заявления, не позволяющие установить лицо, обратившееся в Комитет, а также обращения и заявления, не содержащие сведений о фактах, указанных в пункте 3.3.2.2 настоящего административного регламента, не могут служить основанием для проведения внеплановой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4. Проект распоряжения администрации Нефтеюганского района о проведении проверки разрабатывается должностным лицом Комитета, ответственным за его подготовку. Распоряжение подписывается главой администрации Нефтеюга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5. В распоряжении администрации Нефтеюганского района о проведении проверки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органа муниципа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eastAsia="Calibri" w:cs="Times New Roman" w:ascii="Times New Roman" w:hAnsi="Times New Roman"/>
          <w:sz w:val="26"/>
          <w:szCs w:val="26"/>
        </w:rPr>
        <w:t>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eastAsia="Calibri" w:cs="Times New Roman" w:ascii="Times New Roman" w:hAnsi="Times New Roman"/>
          <w:sz w:val="26"/>
          <w:szCs w:val="26"/>
        </w:rPr>
        <w:t>наименование юридического лица или фамилия, имя, отчество индивидуального предпринимателя, проверка которых проводится, места нахождения юридических лиц (их филиалов, представительств, обособленных структурных подразделений) или места фактического осуществления деятельности индивидуальными предпринимател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цели, задачи, предмет проверки и срок ее про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еречень административных регламентов по осуществлению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еречень документов, представление которых юридическим лицом, индивидуальным предпринимателем, необходимо для достижения целей и задач проведения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даты начала и окончания проведения проверки.</w:t>
      </w:r>
    </w:p>
    <w:p>
      <w:pPr>
        <w:pStyle w:val="ConsPlusNormal"/>
        <w:numPr>
          <w:ilvl w:val="3"/>
          <w:numId w:val="6"/>
        </w:numPr>
        <w:tabs>
          <w:tab w:val="clear" w:pos="708"/>
          <w:tab w:val="left" w:pos="1560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плановой проверки проверяемое лицо уведомляется не позднее чем в течение трех рабочих дней до начала ее проведения посредством направления копии распоряжения администрации Нефтеюганского района о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ConsPlusNormal"/>
        <w:numPr>
          <w:ilvl w:val="3"/>
          <w:numId w:val="6"/>
        </w:numPr>
        <w:tabs>
          <w:tab w:val="clear" w:pos="708"/>
          <w:tab w:val="left" w:pos="851" w:leader="none"/>
          <w:tab w:val="left" w:pos="1560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внеплановой выездной проверки, проверяемое лицо уведомляется не менее чем за двадцать четыре часа до начала ее проведения любым доступным способом.</w:t>
      </w:r>
    </w:p>
    <w:p>
      <w:pPr>
        <w:pStyle w:val="ConsPlusNormal"/>
        <w:numPr>
          <w:ilvl w:val="3"/>
          <w:numId w:val="6"/>
        </w:numPr>
        <w:tabs>
          <w:tab w:val="clear" w:pos="708"/>
          <w:tab w:val="left" w:pos="851" w:leader="none"/>
          <w:tab w:val="left" w:pos="1560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в результате деятельности юридическим лицом, индивидуальным предпринимателем причинен или причиняется вред жизни, здоровью граждан, вред животным, растениям, окружающей среде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ого лица, индивидуального предпринимателя о начале проведения внеплановой выездной проверки не требуется.</w:t>
      </w:r>
    </w:p>
    <w:p>
      <w:pPr>
        <w:pStyle w:val="ConsPlusNormal"/>
        <w:numPr>
          <w:ilvl w:val="3"/>
          <w:numId w:val="6"/>
        </w:numPr>
        <w:tabs>
          <w:tab w:val="clear" w:pos="708"/>
          <w:tab w:val="left" w:pos="851" w:leader="none"/>
          <w:tab w:val="left" w:pos="1560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плановая выездная проверка юридического лица, индивидуального предпринимателя может быть проведена по основаниям, указанным в пп.«б» п.3.3.2.2, после согласования ее проведения с Нефтеюганской межрайонной прокуратурой.</w:t>
      </w:r>
    </w:p>
    <w:p>
      <w:pPr>
        <w:pStyle w:val="ConsPlusNormal"/>
        <w:numPr>
          <w:ilvl w:val="3"/>
          <w:numId w:val="6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нь подписания распоряжения администрации Нефтеюганского района о проведении внеплановой выездной проверки юридического лица, индивидуального предпринимателя, в целях согласования ее проведения, Комитет представляет либо направляет заказным почтовым отправлением с уведомлением о вручении или в форме электронного документа, подписанного усиленной квалифицированной электронной подписью, в Нефтеюганскую межрайонную прокуратуру заявление о согласовании проведения внеплановой выездной проверки. К этому заявлению прилагаются копия распоряжения администрации Нефтеюганского района о проведении внеплановой выездной проверки и документы, которые содержат сведения, послужившие основанием для ее проведения.</w:t>
      </w:r>
    </w:p>
    <w:p>
      <w:pPr>
        <w:pStyle w:val="ConsPlusNormal"/>
        <w:numPr>
          <w:ilvl w:val="3"/>
          <w:numId w:val="6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внеплановой проверки осуществляется после получения из органов прокуратуры согласования ее проведения в письменной форме. В случае получения отказа органов прокуратуры в согласовании проведения внеплановой проверки, указанная проверка Комитетом не проводится, распоряжение администрации Нефтеюганского района о ее проведении отменяется.</w:t>
      </w:r>
    </w:p>
    <w:p>
      <w:pPr>
        <w:pStyle w:val="ConsPlusNormal"/>
        <w:numPr>
          <w:ilvl w:val="3"/>
          <w:numId w:val="6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м, ответственным за выполнение указанных административных действий, является должностное лицо Комитета.</w:t>
      </w:r>
    </w:p>
    <w:p>
      <w:pPr>
        <w:pStyle w:val="ConsPlusNormal"/>
        <w:numPr>
          <w:ilvl w:val="3"/>
          <w:numId w:val="6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принятия решения по административному действию является наличие оснований для проведения проверки.</w:t>
      </w:r>
    </w:p>
    <w:p>
      <w:pPr>
        <w:pStyle w:val="ConsPlusNormal"/>
        <w:numPr>
          <w:ilvl w:val="3"/>
          <w:numId w:val="6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го действия является издание распоряжения администрации Нефтеюганского района о проведении проверки и уведомление проверяемых лиц о проведении проверки (за исключением случаев, указанных в п.3.3.2.8).</w:t>
      </w:r>
    </w:p>
    <w:p>
      <w:pPr>
        <w:pStyle w:val="ConsPlusNormal"/>
        <w:numPr>
          <w:ilvl w:val="3"/>
          <w:numId w:val="6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ксацией результата выполнения административной процедуры является запись (отметка) проверяемого лица (его представителя) об ознакомлении с распоряжением администрации Нефтеюганского района о проведении проверки в копии распоряжения или почтовое уведомление с отметкой о получении им такого распоряжения.</w:t>
      </w:r>
    </w:p>
    <w:p>
      <w:pPr>
        <w:pStyle w:val="ConsPlusNormal"/>
        <w:numPr>
          <w:ilvl w:val="2"/>
          <w:numId w:val="4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ое действие – проведение проверки (плановой, внеплановой).</w:t>
      </w:r>
    </w:p>
    <w:p>
      <w:pPr>
        <w:pStyle w:val="ConsPlusNormal"/>
        <w:numPr>
          <w:ilvl w:val="3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го действия является распоряжение администрации Нефтеюганского района о проведении проверки.</w:t>
      </w:r>
    </w:p>
    <w:p>
      <w:pPr>
        <w:pStyle w:val="ConsPlusNormal"/>
        <w:numPr>
          <w:ilvl w:val="3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проводится должностным лицом Комитета, указанным в распоряжении администрации Нефтеюганского района о проведении проверки.</w:t>
      </w:r>
    </w:p>
    <w:p>
      <w:pPr>
        <w:pStyle w:val="ConsPlusNormal"/>
        <w:numPr>
          <w:ilvl w:val="3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и проводятся в форме документарной и (или) выездной проверки, в порядке, установленном Законом № 294-ФЗ, настоящим административным регламентом.</w:t>
      </w:r>
    </w:p>
    <w:p>
      <w:pPr>
        <w:pStyle w:val="ConsPlusNormal"/>
        <w:numPr>
          <w:ilvl w:val="3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исполнением предписаний и постановлений органов муниципального контроля.</w:t>
      </w:r>
    </w:p>
    <w:p>
      <w:pPr>
        <w:pStyle w:val="ConsPlusNormal"/>
        <w:numPr>
          <w:ilvl w:val="3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арная проверка проводится по месту нахождения Комитета.</w:t>
      </w:r>
    </w:p>
    <w:p>
      <w:pPr>
        <w:pStyle w:val="ConsPlusNormal"/>
        <w:numPr>
          <w:ilvl w:val="3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оцессе проведения документарной проверки должностным лицом Комитета в первую очередь рассматриваются документы юридического лица, индивидуального предпринимателя, имеющиеся в распоряжении Комитета, в том числе </w:t>
      </w:r>
      <w:r>
        <w:rPr>
          <w:rFonts w:eastAsia="Calibri" w:cs="Times New Roman" w:ascii="Times New Roman" w:hAnsi="Times New Roman"/>
          <w:sz w:val="26"/>
          <w:szCs w:val="26"/>
        </w:rPr>
        <w:t xml:space="preserve">уведомления о начале осуществления отдельных видов предпринимательской деятельности, представленные в порядке, установленном </w:t>
      </w:r>
      <w:hyperlink r:id="rId6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атьей 8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Закона № 294-ФЗ, акты предыдущих проверок, материалы рассмотрения дел об административных правонарушениях и иные документы о результатах осуществленных </w:t>
      </w:r>
      <w:r>
        <w:rPr>
          <w:rFonts w:cs="Times New Roman" w:ascii="Times New Roman" w:hAnsi="Times New Roman"/>
          <w:sz w:val="26"/>
          <w:szCs w:val="26"/>
        </w:rPr>
        <w:t>в отношении этих юридического лица, индивидуального предпринимателя муниципального контроля.</w:t>
      </w:r>
    </w:p>
    <w:p>
      <w:pPr>
        <w:pStyle w:val="ConsPlusNormal"/>
        <w:numPr>
          <w:ilvl w:val="3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достоверность сведений, содержащихся в документах, имеющихся в распоряжении Комитета, вызывает обоснованные сомнения, либо эти сведения не позволяют оценить исполнение юридическим лицом, индивидуальным предпринимателем обязательных требований или требований, установленных муниципальными правовыми актами, должностным лицом Комитета направляется в адрес проверяемого лица мотивированный запрос с требованием представить иные, необходимые для рассмотрения в ходе проведения документарной проверки документы. К запросу прилагается заверенная печатью копия распоряжения администрации Нефтеюганского района о проведении документарной проверки.</w:t>
      </w:r>
    </w:p>
    <w:p>
      <w:pPr>
        <w:pStyle w:val="ConsPlusNormal"/>
        <w:numPr>
          <w:ilvl w:val="3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десяти рабочих дней со дня получения мотивированного запроса юридическое лицо, индивидуальный предприниматель обязаны направить в Комитет указанные в запросе документы. Указанные в запросе документы представляются в виде копий, заверенных печатью (при ее наличии) и 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 квалифицированной электронной подписью, в порядке, определяемом Правительством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требовать нотариального удостоверения копий документов, за исключением случаев, прямо предусмотренных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окументы подлежат регистрации в соответствии с Инструкцией по делопроизводству (документационному обеспечению управления) в администрации Нефтеюганского района.</w:t>
      </w:r>
    </w:p>
    <w:p>
      <w:pPr>
        <w:pStyle w:val="ConsPlusNormal"/>
        <w:numPr>
          <w:ilvl w:val="3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в ходе документарной проверки выявлены ошибки и (или) противоречия в представленных проверяемым лицом документах либо несоответствие сведений, содержащихся в этих документах, сведениям, содержащимся в имеющихся у Комитета документах и (или) полученным в ходе осуществления муниципального контроля, информация об этом направляется юридическому лицу, индивидуальному предпринимателю с требованием представить в течение десяти рабочих дней необходимые пояснения в письменной форме.</w:t>
      </w:r>
    </w:p>
    <w:p>
      <w:pPr>
        <w:pStyle w:val="ConsPlusNormal"/>
        <w:numPr>
          <w:ilvl w:val="3"/>
          <w:numId w:val="4"/>
        </w:numPr>
        <w:tabs>
          <w:tab w:val="clear" w:pos="708"/>
          <w:tab w:val="left" w:pos="1560" w:leader="none"/>
          <w:tab w:val="left" w:pos="170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ридическое лицо, индивидуальный предприниматель, представляющие в Комитет пояснения относительно выявленных ошибок и (или) противоречий в представленных документах либо относительно несоответствия указанных в подпункте 3.3.3.9 регламента сведений, вправе представить дополнительно в Комитет документы, подтверждающие достоверность ранее представленных документов.</w:t>
      </w:r>
    </w:p>
    <w:p>
      <w:pPr>
        <w:pStyle w:val="ConsPlusNormal"/>
        <w:numPr>
          <w:ilvl w:val="3"/>
          <w:numId w:val="4"/>
        </w:numPr>
        <w:tabs>
          <w:tab w:val="clear" w:pos="708"/>
          <w:tab w:val="left" w:pos="1560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 Комитета, осуществляющее документарную проверку, обязано рассмотреть представленные юридическими лицами и индивидуальными предпринимателями пояснения и документы, подтверждающие достоверность ранее представленных документов.</w:t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после рассмотрения представленных пояснений и документов либо при отсутствии пояснений должностное лицо Комитета установит признаки нарушения обязательных требований, установленных законодательством Российской Федерации, законодательством Ханты-Мансийского автономного округа – Югры и требований, установленных муниципальными правовыми актами, он вправе провести выездную проверку.</w:t>
      </w:r>
    </w:p>
    <w:p>
      <w:pPr>
        <w:pStyle w:val="ConsPlusNormal"/>
        <w:numPr>
          <w:ilvl w:val="3"/>
          <w:numId w:val="4"/>
        </w:numPr>
        <w:tabs>
          <w:tab w:val="clear" w:pos="708"/>
          <w:tab w:val="left" w:pos="1560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ездная проверка проводится по месту нахождения, месту фактического осуществления деятельности юридического лица, индивидуального предпринимателя.</w:t>
      </w:r>
    </w:p>
    <w:p>
      <w:pPr>
        <w:pStyle w:val="ConsPlusNormal"/>
        <w:numPr>
          <w:ilvl w:val="3"/>
          <w:numId w:val="4"/>
        </w:numPr>
        <w:tabs>
          <w:tab w:val="clear" w:pos="708"/>
          <w:tab w:val="left" w:pos="1560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выездной проверки являются содержащиеся в документах сведения, а также соответствие работников, состояние используемых указанными лицами при осуществлении деятельности территорий, зданий, строений, сооружений, помещений, оборудования, подобных объектов, транспортных средств, производимые и реализуемые юридическим лицом, индивидуальным предпринимателем товары (выполняемая работа, предоставляемые услуги) и принимаемые ими меры по исполнению обязательных требований, установленных законодательством Российской Федерации, законодательством Ханты-Мансийского автономного округа - Югры и требований, установленных муниципальными правовыми актами.</w:t>
      </w:r>
    </w:p>
    <w:p>
      <w:pPr>
        <w:pStyle w:val="ConsPlusNormal"/>
        <w:numPr>
          <w:ilvl w:val="3"/>
          <w:numId w:val="4"/>
        </w:numPr>
        <w:tabs>
          <w:tab w:val="clear" w:pos="708"/>
          <w:tab w:val="left" w:pos="1560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ездная проверка проводится также в случае, если при документарной проверке не представляется возможным:</w:t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достовериться в полноте и достоверности сведений, содержащихся в уведомлении о начале осуществления отдельных видов предпринимательской деятельности и иных имеющихся в распоряжении Комитета документах юридического лица, индивидуального предпринимателя;</w:t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ценить соответствие деятельности юридического лица, индивидуального предпринимателя обязательным требованиям или требованиям, установленным муниципальными правовыми актами, без проведения соответствующего мероприятия по контролю.</w:t>
      </w:r>
    </w:p>
    <w:p>
      <w:pPr>
        <w:pStyle w:val="ConsPlusNormal"/>
        <w:numPr>
          <w:ilvl w:val="3"/>
          <w:numId w:val="4"/>
        </w:numPr>
        <w:tabs>
          <w:tab w:val="clear" w:pos="708"/>
          <w:tab w:val="left" w:pos="1560" w:leader="none"/>
          <w:tab w:val="left" w:pos="170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ездная проверка начинается с предъявления служебного удостоверения должностным лицом Комитета,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распоряжением администрации Нефтеюганского района о провед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со сроками и с условиями ее проведения.</w:t>
      </w:r>
    </w:p>
    <w:p>
      <w:pPr>
        <w:pStyle w:val="ConsPlusNormal"/>
        <w:numPr>
          <w:ilvl w:val="3"/>
          <w:numId w:val="4"/>
        </w:numPr>
        <w:tabs>
          <w:tab w:val="clear" w:pos="708"/>
          <w:tab w:val="left" w:pos="1560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ое лицо, индивидуальный предприниматель вправе вести журнал учета проверок по типовой форме, установленной федеральным органом исполнительной власти, уполномоченным Правительством Российской Федерации.</w:t>
      </w:r>
    </w:p>
    <w:p>
      <w:pPr>
        <w:pStyle w:val="ConsPlusNormal"/>
        <w:numPr>
          <w:ilvl w:val="3"/>
          <w:numId w:val="4"/>
        </w:numPr>
        <w:tabs>
          <w:tab w:val="clear" w:pos="708"/>
          <w:tab w:val="left" w:pos="1560" w:leader="none"/>
          <w:tab w:val="left" w:pos="170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журнале учета проверок должностным лицом Комитета осуществляется запись о проведенной проверке, содержащая сведения о наименовании органа муниципального контрол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я, имя, отчество и должность должностных лиц, проводящих проверку, их подписи.</w:t>
      </w:r>
    </w:p>
    <w:p>
      <w:pPr>
        <w:pStyle w:val="ConsPlusNormal"/>
        <w:numPr>
          <w:ilvl w:val="3"/>
          <w:numId w:val="4"/>
        </w:numPr>
        <w:tabs>
          <w:tab w:val="clear" w:pos="708"/>
          <w:tab w:val="left" w:pos="1560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журнала учета проверок в акте проверки делается соответствующая запись.</w:t>
      </w:r>
    </w:p>
    <w:p>
      <w:pPr>
        <w:pStyle w:val="ConsPlusNormal"/>
        <w:numPr>
          <w:ilvl w:val="3"/>
          <w:numId w:val="4"/>
        </w:numPr>
        <w:tabs>
          <w:tab w:val="clear" w:pos="708"/>
          <w:tab w:val="left" w:pos="1560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м, ответственным за выполнение указанных административных действий, является должностное лицо Комитета.</w:t>
      </w:r>
    </w:p>
    <w:p>
      <w:pPr>
        <w:pStyle w:val="ConsPlusNormal"/>
        <w:numPr>
          <w:ilvl w:val="3"/>
          <w:numId w:val="4"/>
        </w:numPr>
        <w:tabs>
          <w:tab w:val="clear" w:pos="708"/>
          <w:tab w:val="left" w:pos="1560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принятия решения по административному действию является:</w:t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нота и достоверность сведений, предоставленных юридическим лицом, индивидуальным предпринимателем;</w:t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ведение в полном объеме мероприятий по контролю, необходимых для достижения целей и задач проведения проверки.</w:t>
      </w:r>
    </w:p>
    <w:p>
      <w:pPr>
        <w:pStyle w:val="ConsPlusNormal"/>
        <w:numPr>
          <w:ilvl w:val="3"/>
          <w:numId w:val="4"/>
        </w:numPr>
        <w:tabs>
          <w:tab w:val="clear" w:pos="708"/>
          <w:tab w:val="left" w:pos="1560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одтверждение (неподтверждение) соблюдения (несоблюдение) юридическим лицом, индивидуальным предпринимателем установленных требований, а также исполнение (неисполнение) выданных ранее предписаний.</w:t>
      </w:r>
    </w:p>
    <w:p>
      <w:pPr>
        <w:pStyle w:val="ConsPlusNormal"/>
        <w:numPr>
          <w:ilvl w:val="3"/>
          <w:numId w:val="4"/>
        </w:numPr>
        <w:tabs>
          <w:tab w:val="clear" w:pos="708"/>
          <w:tab w:val="left" w:pos="1560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ксацией результата выполнения административной процедуры является акт проверки. </w:t>
      </w:r>
    </w:p>
    <w:p>
      <w:pPr>
        <w:pStyle w:val="ConsPlusNormal"/>
        <w:numPr>
          <w:ilvl w:val="3"/>
          <w:numId w:val="4"/>
        </w:numPr>
        <w:tabs>
          <w:tab w:val="clear" w:pos="708"/>
          <w:tab w:val="left" w:pos="1560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ыполнения административной процедуры не может превышать двадцати рабочих дней с начала проведения провер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Комитета, проводящих выездную плановую проверку, </w:t>
      </w:r>
      <w:r>
        <w:rPr>
          <w:rFonts w:eastAsia="Calibri" w:cs="Times New Roman" w:ascii="Times New Roman" w:hAnsi="Times New Roman"/>
          <w:sz w:val="26"/>
          <w:szCs w:val="26"/>
        </w:rPr>
        <w:t>срок проведения выездной плановой проверки может быть продлен руководителем такого органа, но не более чем на двадцать рабочих дней, в отношении малых предприятий не более чем на пятьдесят часов, микропредприятий не более чем на пятнадцать час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3.4. </w:t>
      </w:r>
      <w:r>
        <w:rPr>
          <w:rFonts w:cs="Times New Roman" w:ascii="Times New Roman" w:hAnsi="Times New Roman"/>
          <w:sz w:val="26"/>
          <w:szCs w:val="26"/>
        </w:rPr>
        <w:t>Административная процедура - оформление результатов проверки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1701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формления результатов проверки является ее завершение в установленный срок, а в случае проведения в ходе проверки исследований, специальных расследований, экспертиз – также получение заключений по их результатам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1701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рки юридического лица, индивидуального предпринимателя должностным лицом Комитета, проводящим проверку, составляется акт проверки по типовой форме, утвержденной Приказом Министерства экономического развития Российской Федерации от 30.04.2009      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1701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од расписку об ознакомлении либо об отказе в ознакомлении с актом проверки. 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1701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к экземпляру акта проверки, хранящемуся в деле Комитета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170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для составления акта проверки необходимо получить заключение по результатам проведенных исследований, специальных расследований, экспертиз, акт проверки составляется в срок, не превышающий трех рабочих дней после завершения вышеуказанных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,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муниципального контроля), способом, обеспечивающим подтверждение получения указанного документа при этом уведомление о вручении и (или) иное подтверждение получения указанного документа приобщаются к экземпляру акта проверки, хранящемуся в деле Комитета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1701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1701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Нефтеюганского района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государственного контроля (надзора), орган муниципального контроля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170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1701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м, ответственным за выполнение указанных административных действий, является должностное лицо Комитета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1701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й принятия решения по административной процедуре: истечение срока проведения проверки, установленного распоряжением администрации Нефтеюганского района о проведении проверки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1701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административной процедуры является оформление должностным лицом Комитета акта проверки в отношении проверяемого лица в двух экземплярах,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проверяемому лицу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1701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ксацией результата выполнения административной процедуры является акт проверки, составленный по установленной форме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  <w:tab w:val="left" w:pos="1560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тивная процедура – принятие мер по результатам проведенной проверки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  <w:tab w:val="left" w:pos="1560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должностные лица Комитета, проводившие проверку, в пределах полномочий, предусмотренных законодательством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ыдают предписание об устранении выявленных нарушений с указанием сроков их устранения (приложение № 2 к административному регламенту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няют меры по контролю за устранением выявленных нарушен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олжностным лицом Комитета в течение трех рабочих дней рассматривается поступившая от юридического лица, индивидуального предпринимателя информация, предоставленная во исполнение предписания об устранении нарушен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 итогам проведения внеплановой проверки на предмет исполнения предписания должностным лицом Комитета составляется акт проверки по правилам, установленным п.3.4 настоящего регла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выявлении нарушений соблюдения законодательства в области торговой деятельности, за которые установлена административная ответственность, материалы проверок направляются должностным лицом Комитета в органы, уполномоченные рассматривать дела об административных правонарушениях, в течение трех рабочих дней, после составления акта проверк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ритерии принятия решения по административной процеду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а) выявление при проведении проверки нарушений проверяемым лицом обязательных требований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ленных законодательством Российской Федерации, законодательством Ханты-Мансийского автономного округа - Югры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и требований, установленных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б) наличие выданного предписания юридическому лицу, индивидуальному предпринимателю об устранении нарушения обязательных требований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ленных законодательством Российской Федерации, законодательством Ханты-Мансийского автономного округа - Югры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и требований, установленных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) истечение срока, установленного предписанием для устранения нарушений в доброволь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г) неисполнение предписания об устранении нарушений обязательных требований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ленных законодательством Российской Федерации, законодательством Ханты-Мансийского автономного округа - Югры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и требований, установленных муниципальными правовыми актами.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) устранение (неустранение) проверяемым лицом нарушений обязательных требований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становленных законодательством Российской Федерации, законодательством Ханты-Мансийского автономного округа - Югры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и требований, установленных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) 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и невыполнении в срок законного предписания органа муниципального контроля составлять протоколы об административных правонарушениях, предусмотренных частью 1 статьи 19.5 Кодекса Российской Федерации </w:t>
        <w:br/>
        <w:t>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) передача материалов проверки в уполномоченные органы для привлечения виновных к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5.7. Фиксацией результата выполнения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>составление акта проверки, подписанного руководителем юридического лица, иным должностным лицом, индивидуальным предпринимателем либо его уполномоченным предста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ыдача предписания об устранении выявленных нарушений в области торговой деятельности (приложение № 2 к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) составление протокола об административных правонарушениях (приложение № 3 к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3.5.8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тивные процедуры (действия) в электронной форме не предоставляютс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и формы контрол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исполнением муниципальной функ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Текущий контроль за соблюдением последовательности действий, определенных административными процедурами по исполнению муниципальной функции, осуществляет председатель Комит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Должностные лица, ответственные за осуществление муниципальной функции, несут персональную ответственность за решения и действия (бездействие), принимаемые и осуществляемые в ходе исполнения муниципальной фун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ая ответственность должностных лиц Комитета, ответственных за осуществление муниципального контроля, закрепляется в должностной инструкции в соответствии с требованиями законод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Текущий контроль в рамках мониторинга эффективности муниципального контроля осуществляется в соответствии с нормами правовых актов о ведении мониторинга эффективности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целей текущего контроля используются служебная документация, устная и письменная информация, обращения юридических лиц, индивидуальных предпринимателей, акты прокурорского реагирования, решения судов, вступившие в законную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ущий контроль осуществляется путем проведения должностными лицами, ответственными за организацию работы по исполнению муниципальной функции, проверок соблюдения и исполнения специалистами Комитета положений административного регламента, иных нормативных правовых акт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Контроль за полнотой и качеством исполнения муниципальной функции включает в себя проведение проверок, выявление нарушений прав юридических лиц, индивидуальных предпринимателей, в области торговой деятельности, рассмотрение, принятие решений и подготовку ответов на обращения юридических лиц, индивидуальных предпринимателей, содержащих жалобы на действия (бездействие) должностных лиц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. Досудебный (внесудебный) порядок обжалования решений и действий (бездействия) органа местного самоуправления, осуществляющего муниципальный контроль, а также его должностных лиц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1. Заинтересованные лица имеют право на досудебное (внесудебное) обжалование решений и действий (бездействия) Комитета, осуществляющего муниципальный контроль в области торговой деятельности, а также его должностных лиц, принятых (осуществляемых) в ходе проведения муниципального контроля (далее – досудебное (внесудебное) обжалова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Предметом досудебного (внесудебного) обжалования заинтересованным лицом являются действия (бездействие) Комитета, осуществляющего муниципальный контроль в области торговой деятельности, а также ее должностных лиц, либо решения, принятые (осуществляемые) в ходе проведения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1. Заинтересованное лицо может обратиться с жалобой (претензией)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нарушение прав и законных интересов юридических лиц, индивидуальных предпринимателей,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неправомерные действия или бездействие должностных лиц Ком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наруш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некорректное поведение или нарушение служебной этики должностными лицами Ком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решения должностных лиц Комитета, принятые в ходе осуществления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2. Приостановление рассмотрения жалобы не предусмотр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3. Ответ по существу на жалобу не д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ам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отсутствие возможности, прочитать какую-либо часть текста жалобы, фамилию, имя, отчество (при наличии) и (или) почтовый адрес заявителя, по которому должен быть направлен отв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если в письменной жалобе заявителя содержится вопрос, на который ему неоднократно (два и более раз)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полномоченного органа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жалоб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если подана жалоба, в которой обжалуется судебное решение (данная жалоба в течение 7 дней со дня регистрации, возвращается заявителю, направившему жалобу, с разъяснением порядка обжалования данного судебного реш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2.4. Жалоба (претензия) подается в письменной форме на бумажном носителе, в электронной форме на имя главы администрации Нефтеюганского района по адресу, указанному в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е 2.1.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2.5. В случае, если ответ по существу поставленного в жалобе (претензии) вопроса не может быть дан без разглашения сведений, составляющих государственную или иную охраняемую федеральным законом тайну, заинтересованному лицу в течение 7 дней со дня регистрации жалобы (претензии) сообщается о невозможности дать ответ по существу поставленного в ней вопроса </w:t>
        <w:br/>
        <w:t>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3. Основанием для начала процедуры досудебного (внесудебного) обжалования являются письменные жалобы (претензии), направленные по почте, </w:t>
        <w:br/>
        <w:t>с использованием информационно-телекоммуникационной сети «Интернет», официального сайта администрации Нефтеюганского района 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Ханты-Мансийского автономного округа - Югры, а также принятые при личном приеме заинтересованн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1. Жалоба (претензия) подлежит обязательной регистрации в течение 3 дней с момента поступления в орган, осуществляющий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2. Заинтересованное лицо в своей жалобе (претензии) в обязательном порядке указы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наименование органа, осуществляющего муниципальный контроль, фамилию, имя, отчество, должность лица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фамилию, имя, отчество (последнее - при наличии), сведения о месте жительства заинтересованного лица - физического лица либо наименование, сведения о месте нахождения заинтересованного лица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интересованному лиц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сведения об обжалуемых решениях и действиях (бездействии) органа либо его должностных лиц, осуществляющих муниципальный контро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) доводы, на основании которых заинтересованное лицо не согласно </w:t>
        <w:br/>
        <w:t>с решением и действием (бездействием) органа, осуществляющего муниципальный контроль, либо его должностных лиц. Заинтересованным лицом могут быть представлены документы (при наличии), подтверждающие его доводы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 Заинтересованное лицо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1. Орган, осуществляющий муниципальный контроль, а также его должностные лица обязаны предоставить заинтересованному лицу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Par31"/>
      <w:bookmarkEnd w:id="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5. Срок рассмотрения жалобы (претензии) составляет не более 30 дней со дня ее регистрации (в исключительных случаях, когда для проверки и решения поставленных в жалобе (претензии) вопросов требуется более длительный срок, допускается продление сроков ее рассмотрения, но не более чем на 30 дней, о чем сообщается заинтересованному лицу в письменной форме с указанием причин прод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зультатам рассмотрения жалобы (претензии) орган, осуществляющий муниципальный контроль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удовлетворяет жалобу (претензии), в том числе в форме отмены принятого решения органом, осуществляющим муниципальный контроль, возврата заинтересованному лицу денежных средств, взимание которых не предусмотрено нормами действующего законод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отказывает в удовлетворении жалобы (претенз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6. Не позднее дня, следующего за днем принятия решения, указанного в </w:t>
      </w:r>
      <w:hyperlink w:anchor="Par3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е 5.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 настоящего раздела,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 (претензии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7. Результатом досудебного (внесудебного) обжалования является объективное, всестороннее и своевременное рассмотрение жалобы (претензии) заинтересованного лица, достижение по взаимному согласию договоренности </w:t>
        <w:br/>
        <w:t>(в случае устного обращения) или подготовка мотивированного ответа (в случае письменного обращения и обращения, поступившего в форме электронного докум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8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удовлетворить жалоб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отказать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9. Уполномоченный орган муниципального контроля отказывает </w:t>
        <w:br/>
        <w:t>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) наличия вступившего в законную силу решения суда, арбитражного суда </w:t>
        <w:br/>
        <w:t>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наличия решения по жалобе, принятого ранее в отношении того же заявителя и по тому же предмету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если доводы жалобы не нашли своего подтвер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инятом решении заинтересованное лицо информируется не позднее дня, следующего за днем принятия решения, в письменной форме по адресу, указанному в жалобе, и (или) по адресу электронной почты, указанному в жалобе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существлению муниципального контроля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бласти торговой деятельности на межселенной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и Нефтеюганского район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5" w:name="P327"/>
      <w:bookmarkEnd w:id="5"/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СПОЛНЕНИЯ МУНИЦИПАЛЬНОЙ ФУНКЦИИ ПО ОСУЩЕСТВЛЕНИЮ МУНИЦИПАЛЬНОГО КОНТРОЛЯ В ОБЛАСТИ ТОРГОВОЙ ДЕЯТЕЛЬНОСТИ НА МЕЖСЕЛЕННОЙ ТЕРРИТОРИИ НЕФТЕЮГАНСК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965</wp:posOffset>
                </wp:positionH>
                <wp:positionV relativeFrom="paragraph">
                  <wp:posOffset>116205</wp:posOffset>
                </wp:positionV>
                <wp:extent cx="4495800" cy="42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дготовка к проведению проверки соблюдения законодатель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области торгов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pt;height:33.85pt;mso-wrap-distance-left:9.05pt;mso-wrap-distance-right:9.05pt;mso-wrap-distance-top:0pt;mso-wrap-distance-bottom:0pt;margin-top:9.15pt;mso-position-vertical-relative:text;margin-left:5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одготовка к проведению проверки соблюдения законодательст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области торгов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0975</wp:posOffset>
                </wp:positionH>
                <wp:positionV relativeFrom="paragraph">
                  <wp:posOffset>196215</wp:posOffset>
                </wp:positionV>
                <wp:extent cx="635" cy="197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25pt;margin-top: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312285</wp:posOffset>
                </wp:positionH>
                <wp:positionV relativeFrom="paragraph">
                  <wp:posOffset>196215</wp:posOffset>
                </wp:positionV>
                <wp:extent cx="1270" cy="197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55pt;margin-top: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9725</wp:posOffset>
                </wp:positionH>
                <wp:positionV relativeFrom="paragraph">
                  <wp:posOffset>44450</wp:posOffset>
                </wp:positionV>
                <wp:extent cx="2693035" cy="584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дготовка распоряжения администрации Нефтеюганского района о проведении плановой провер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05pt;height:46pt;mso-wrap-distance-left:9.05pt;mso-wrap-distance-right:9.05pt;mso-wrap-distance-top:0pt;mso-wrap-distance-bottom:0pt;margin-top:3.5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одготовка распоряжения администрации Нефтеюганского района о проведении плановой провер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0220</wp:posOffset>
                </wp:positionH>
                <wp:positionV relativeFrom="paragraph">
                  <wp:posOffset>44450</wp:posOffset>
                </wp:positionV>
                <wp:extent cx="2693035" cy="584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дготовка распоряжения администрации Нефтеюганского района о проведен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неплановой провер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05pt;height:46pt;mso-wrap-distance-left:9.05pt;mso-wrap-distance-right:9.05pt;mso-wrap-distance-top:0pt;mso-wrap-distance-bottom:0pt;margin-top:3.5pt;mso-position-vertical-relative:text;margin-left:23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одготовка распоряжения администрации Нефтеюганского района о проведен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внеплановой провер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2285</wp:posOffset>
                </wp:positionH>
                <wp:positionV relativeFrom="paragraph">
                  <wp:posOffset>278765</wp:posOffset>
                </wp:positionV>
                <wp:extent cx="635" cy="2051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55pt;margin-top:2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5520</wp:posOffset>
                </wp:positionH>
                <wp:positionV relativeFrom="paragraph">
                  <wp:posOffset>278765</wp:posOffset>
                </wp:positionV>
                <wp:extent cx="635" cy="15855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2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0965</wp:posOffset>
                </wp:positionH>
                <wp:positionV relativeFrom="paragraph">
                  <wp:posOffset>133985</wp:posOffset>
                </wp:positionV>
                <wp:extent cx="3268345" cy="412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явление о согласовании проведения внеплановой выездной проверки с органами прокурату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5pt;height:32.5pt;mso-wrap-distance-left:9.05pt;mso-wrap-distance-right:9.05pt;mso-wrap-distance-top:0pt;mso-wrap-distance-bottom:0pt;margin-top:10.55pt;mso-position-vertical-relative:text;margin-left:20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явление о согласовании проведения внеплановой выездной проверки с органами прокуратур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4665</wp:posOffset>
                </wp:positionH>
                <wp:positionV relativeFrom="paragraph">
                  <wp:posOffset>196850</wp:posOffset>
                </wp:positionV>
                <wp:extent cx="635" cy="2228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31105</wp:posOffset>
                </wp:positionH>
                <wp:positionV relativeFrom="paragraph">
                  <wp:posOffset>196850</wp:posOffset>
                </wp:positionV>
                <wp:extent cx="635" cy="2228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15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4675</wp:posOffset>
                </wp:positionH>
                <wp:positionV relativeFrom="paragraph">
                  <wp:posOffset>69850</wp:posOffset>
                </wp:positionV>
                <wp:extent cx="2150745" cy="5403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решение органов прокуратуры о согласовании проведения 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5pt;height:42.55pt;mso-wrap-distance-left:9.05pt;mso-wrap-distance-right:9.05pt;mso-wrap-distance-top:0pt;mso-wrap-distance-bottom:0pt;margin-top:5.5pt;mso-position-vertical-relative:text;margin-left:14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решение органов прокуратуры о согласовании проведения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5290</wp:posOffset>
                </wp:positionH>
                <wp:positionV relativeFrom="paragraph">
                  <wp:posOffset>69850</wp:posOffset>
                </wp:positionV>
                <wp:extent cx="1710055" cy="5403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об отказе в проведении 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42.55pt;mso-wrap-distance-left:9.05pt;mso-wrap-distance-right:9.05pt;mso-wrap-distance-top:0pt;mso-wrap-distance-bottom:0pt;margin-top:5.5pt;mso-position-vertical-relative:text;margin-left:33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шение об отказе в проведении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30470</wp:posOffset>
                </wp:positionH>
                <wp:positionV relativeFrom="paragraph">
                  <wp:posOffset>260985</wp:posOffset>
                </wp:positionV>
                <wp:extent cx="635" cy="2222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1pt;margin-top:2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3395</wp:posOffset>
                </wp:positionH>
                <wp:positionV relativeFrom="paragraph">
                  <wp:posOffset>260985</wp:posOffset>
                </wp:positionV>
                <wp:extent cx="635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5pt;margin-top:2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5290</wp:posOffset>
                </wp:positionH>
                <wp:positionV relativeFrom="paragraph">
                  <wp:posOffset>133350</wp:posOffset>
                </wp:positionV>
                <wp:extent cx="1736090" cy="296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рка не проводи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23.35pt;mso-wrap-distance-left:9.05pt;mso-wrap-distance-right:9.05pt;mso-wrap-distance-top:0pt;mso-wrap-distance-bottom:0pt;margin-top:10.5pt;mso-position-vertical-relative:text;margin-left:3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верка не проводи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475</wp:posOffset>
                </wp:positionH>
                <wp:positionV relativeFrom="paragraph">
                  <wp:posOffset>139700</wp:posOffset>
                </wp:positionV>
                <wp:extent cx="3683000" cy="2292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о проведении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pt;height:18.05pt;mso-wrap-distance-left:9.05pt;mso-wrap-distance-right:9.05pt;mso-wrap-distance-top:0pt;mso-wrap-distance-bottom:0pt;margin-top:11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9050</wp:posOffset>
                </wp:positionV>
                <wp:extent cx="635" cy="2387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034665</wp:posOffset>
                </wp:positionH>
                <wp:positionV relativeFrom="paragraph">
                  <wp:posOffset>19050</wp:posOffset>
                </wp:positionV>
                <wp:extent cx="1270" cy="2387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85520</wp:posOffset>
                </wp:positionH>
                <wp:positionV relativeFrom="paragraph">
                  <wp:posOffset>636905</wp:posOffset>
                </wp:positionV>
                <wp:extent cx="635" cy="2876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5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6030</wp:posOffset>
                </wp:positionH>
                <wp:positionV relativeFrom="paragraph">
                  <wp:posOffset>765810</wp:posOffset>
                </wp:positionV>
                <wp:extent cx="635" cy="1587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pt;margin-top:6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5520</wp:posOffset>
                </wp:positionH>
                <wp:positionV relativeFrom="paragraph">
                  <wp:posOffset>1212215</wp:posOffset>
                </wp:positionV>
                <wp:extent cx="635" cy="1778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9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6030</wp:posOffset>
                </wp:positionH>
                <wp:positionV relativeFrom="paragraph">
                  <wp:posOffset>1212215</wp:posOffset>
                </wp:positionV>
                <wp:extent cx="635" cy="177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pt;margin-top:9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5520</wp:posOffset>
                </wp:positionH>
                <wp:positionV relativeFrom="paragraph">
                  <wp:posOffset>1618615</wp:posOffset>
                </wp:positionV>
                <wp:extent cx="635" cy="2203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12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6030</wp:posOffset>
                </wp:positionH>
                <wp:positionV relativeFrom="paragraph">
                  <wp:posOffset>1618615</wp:posOffset>
                </wp:positionV>
                <wp:extent cx="635" cy="2203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pt;margin-top:12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6155</wp:posOffset>
                </wp:positionH>
                <wp:positionV relativeFrom="paragraph">
                  <wp:posOffset>2092960</wp:posOffset>
                </wp:positionV>
                <wp:extent cx="635" cy="2120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65pt;margin-top:16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5520</wp:posOffset>
                </wp:positionH>
                <wp:positionV relativeFrom="paragraph">
                  <wp:posOffset>2541905</wp:posOffset>
                </wp:positionV>
                <wp:extent cx="635" cy="1949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20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96030</wp:posOffset>
                </wp:positionH>
                <wp:positionV relativeFrom="paragraph">
                  <wp:posOffset>2541905</wp:posOffset>
                </wp:positionV>
                <wp:extent cx="635" cy="19494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pt;margin-top:20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044065</wp:posOffset>
                </wp:positionH>
                <wp:positionV relativeFrom="paragraph">
                  <wp:posOffset>3016250</wp:posOffset>
                </wp:positionV>
                <wp:extent cx="4826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23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96030</wp:posOffset>
                </wp:positionH>
                <wp:positionV relativeFrom="paragraph">
                  <wp:posOffset>3312160</wp:posOffset>
                </wp:positionV>
                <wp:extent cx="635" cy="1866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pt;margin-top:26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39515</wp:posOffset>
                </wp:positionH>
                <wp:positionV relativeFrom="paragraph">
                  <wp:posOffset>3930650</wp:posOffset>
                </wp:positionV>
                <wp:extent cx="635" cy="1352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30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5290</wp:posOffset>
                </wp:positionH>
                <wp:positionV relativeFrom="paragraph">
                  <wp:posOffset>253365</wp:posOffset>
                </wp:positionV>
                <wp:extent cx="2675890" cy="38798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субъекта предпринимательства о проведении провер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0.55pt;mso-wrap-distance-left:9.05pt;mso-wrap-distance-right:9.05pt;mso-wrap-distance-top:0pt;mso-wrap-distance-bottom:0pt;margin-top:19.95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субъекта предпринимательства о проведении проверк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2220</wp:posOffset>
                </wp:positionH>
                <wp:positionV relativeFrom="paragraph">
                  <wp:posOffset>253365</wp:posOffset>
                </wp:positionV>
                <wp:extent cx="2980690" cy="51689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о проведении внеплановой выездной проверки органов прокуратуры, не требующей предварительного соглас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0.7pt;mso-wrap-distance-left:9.05pt;mso-wrap-distance-right:9.05pt;mso-wrap-distance-top:0pt;mso-wrap-distance-bottom:0pt;margin-top:19.95pt;mso-position-vertical-relative:text;margin-left:19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о проведении внеплановой выездной проверки органов прокуратуры, не требующей предварительного согла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545</wp:posOffset>
                </wp:positionH>
                <wp:positionV relativeFrom="paragraph">
                  <wp:posOffset>920115</wp:posOffset>
                </wp:positionV>
                <wp:extent cx="5189855" cy="29654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ведение провер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65pt;height:23.35pt;mso-wrap-distance-left:9.05pt;mso-wrap-distance-right:9.05pt;mso-wrap-distance-top:0pt;mso-wrap-distance-bottom:0pt;margin-top:72.4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оведение провер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6380</wp:posOffset>
                </wp:positionH>
                <wp:positionV relativeFrom="paragraph">
                  <wp:posOffset>1385570</wp:posOffset>
                </wp:positionV>
                <wp:extent cx="2294890" cy="2374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дение плановой провер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09.1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ведение плановой провер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7820</wp:posOffset>
                </wp:positionH>
                <wp:positionV relativeFrom="paragraph">
                  <wp:posOffset>1385570</wp:posOffset>
                </wp:positionV>
                <wp:extent cx="2269490" cy="2374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дение выездной провер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pt;height:18.7pt;mso-wrap-distance-left:9.05pt;mso-wrap-distance-right:9.05pt;mso-wrap-distance-top:0pt;mso-wrap-distance-bottom:0pt;margin-top:109.1pt;mso-position-vertical-relative:text;margin-left:22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ведение выездной провер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095</wp:posOffset>
                </wp:positionH>
                <wp:positionV relativeFrom="paragraph">
                  <wp:posOffset>1834515</wp:posOffset>
                </wp:positionV>
                <wp:extent cx="4911090" cy="2628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формление результатов провер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7pt;height:20.7pt;mso-wrap-distance-left:9.05pt;mso-wrap-distance-right:9.05pt;mso-wrap-distance-top:0pt;mso-wrap-distance-bottom:0pt;margin-top:144.4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формление результатов провер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0</wp:posOffset>
                </wp:positionH>
                <wp:positionV relativeFrom="paragraph">
                  <wp:posOffset>2300605</wp:posOffset>
                </wp:positionV>
                <wp:extent cx="6205855" cy="24574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кт проверки юридических лиц или индивидуальных предпринимате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65pt;height:19.35pt;mso-wrap-distance-left:9.05pt;mso-wrap-distance-right:9.05pt;mso-wrap-distance-top:0pt;mso-wrap-distance-bottom:0pt;margin-top:181.15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кт проверки юридических лиц или индивидуальных предпринимател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6380</wp:posOffset>
                </wp:positionH>
                <wp:positionV relativeFrom="paragraph">
                  <wp:posOffset>2732405</wp:posOffset>
                </wp:positionV>
                <wp:extent cx="2294890" cy="72834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 копии акта проверки в органы прокуратуры, если ранее было получено решение о проведении внеплановой выездной провер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7.35pt;mso-wrap-distance-left:9.05pt;mso-wrap-distance-right:9.05pt;mso-wrap-distance-top:0pt;mso-wrap-distance-bottom:0pt;margin-top:215.15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 копии акта проверки в органы прокуратуры, если ранее было получено решение о проведении внеплановой выездной провер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2220</wp:posOffset>
                </wp:positionH>
                <wp:positionV relativeFrom="paragraph">
                  <wp:posOffset>2732405</wp:posOffset>
                </wp:positionV>
                <wp:extent cx="2319655" cy="5842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ручение или направление акта проверки юридическому лицу или индивидуальному предпринимател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65pt;height:46pt;mso-wrap-distance-left:9.05pt;mso-wrap-distance-right:9.05pt;mso-wrap-distance-top:0pt;mso-wrap-distance-bottom:0pt;margin-top:215.15pt;mso-position-vertical-relative:text;margin-left:19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ручение или направление акта проверки юридическому лицу или индивидуальному предпринимател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2220</wp:posOffset>
                </wp:positionH>
                <wp:positionV relativeFrom="paragraph">
                  <wp:posOffset>3494405</wp:posOffset>
                </wp:positionV>
                <wp:extent cx="2319655" cy="4406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дача предписания об устранении выявленного нару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65pt;height:34.7pt;mso-wrap-distance-left:9.05pt;mso-wrap-distance-right:9.05pt;mso-wrap-distance-top:0pt;mso-wrap-distance-bottom:0pt;margin-top:275.15pt;mso-position-vertical-relative:text;margin-left:19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дача предписания об устранении выявленного нар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6530</wp:posOffset>
                </wp:positionH>
                <wp:positionV relativeFrom="paragraph">
                  <wp:posOffset>4061460</wp:posOffset>
                </wp:positionV>
                <wp:extent cx="4488815" cy="23749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8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ятие мер по контролю за устранением выявленных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45pt;height:18.7pt;mso-wrap-distance-left:9.05pt;mso-wrap-distance-right:9.05pt;mso-wrap-distance-top:0pt;mso-wrap-distance-bottom:0pt;margin-top:319.8pt;mso-position-vertical-relative:text;margin-left:11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нятие мер по контролю за устранением выявленных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существлению муниципального контроля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бласти торговой деятельности на межселенной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и Нефтеюганского район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фамилия, имя, отчество (последнее – при наличии), 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олжность руководителя, полное наименование 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юридического лица, организационно-правовая форма)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фамилия, имя, отчество (последнее – при наличии)    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дивидуального предпринимателя)</w:t>
      </w:r>
    </w:p>
    <w:p>
      <w:pPr>
        <w:pStyle w:val="ConsPlus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ПИС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странении выявленных нарушений </w:t>
      </w:r>
      <w:r>
        <w:rPr>
          <w:rFonts w:cs="Times New Roman" w:ascii="Times New Roman" w:hAnsi="Times New Roman"/>
          <w:b/>
          <w:sz w:val="24"/>
          <w:szCs w:val="24"/>
        </w:rPr>
        <w:t>в области торгов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риалам проверки № ______</w:t>
        <w:tab/>
        <w:tab/>
        <w:tab/>
        <w:tab/>
        <w:t>«____» ___________ 20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 осуществления муниципального контроля в области торговой деятельности на межселенной территории Нефтеюганского района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(последнее – при наличии), должность должностного лица (должностных лиц), проводившего(их) проверку)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л проверку </w:t>
      </w:r>
      <w:r>
        <w:rPr>
          <w:rFonts w:cs="Times New Roman" w:ascii="Times New Roman" w:hAnsi="Times New Roman"/>
          <w:sz w:val="24"/>
          <w:szCs w:val="24"/>
        </w:rPr>
        <w:t>соблюдения обязательных требований, установленных федеральным законодательством и законодательством Ханты-Мансийского автономного округа - Югры в области торговой деятельности, а также муниципальными правовыми актами Нефтеюганского района по соблюдению требований к размещению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 в соответствии с утвержденной схемой размещения нестационарных торговых объектов на межселенной территории Нефтеюганского района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наименование юридического лица, фамилия, имя, отчество (последнее – при наличии) </w:t>
        <w:br/>
        <w:t>индивидуального предпринимателя, в отношении которого проводилась проверка)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щего предпринимательскую деятельность по адресу: ____________________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адрес места нахождения юридического лица (индивидуального предпринимателя), в отношении которого проводилась проверка)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верки выявлено нарушение соблюдения обязательных требований, установленных федеральным законодательством и законодательством Ханты-Мансийского автономного округа - Югры в области торговой деятельности, а также муниципальными правовыми актами Нефтеюганского района по соблюдению требований к размещению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 в соответствии с утвержденной схемой размещения нестационарных торговых объектов на межселенной территории Нефтеюганского района, выразившееся в: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описание нарушения)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ое нарушение допущено ________________________________________________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юридического лица, фамилия, имя, отчество (последнее – при наличии), должность руководителя, иного должностного лица (должностных лиц) или уполномоченного представителя юридического лица, индивидуального предпринимателя или уполномоченного представителя индивидуального предпринимателя)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(последнее – при наличии), должность должностного лица (должностных лиц), проводившего(их) проверк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административным регламентом по осуществлению муниципального контроля в области торговой деятельности на межселенной территории Нефтеюганск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юридического лица, фамилия, имя, отчество (последнее – при наличии), должность руководителя, иного должностного лица (должностных лиц) или уполномоченного представителя юридического лица, индивидуального предпринимателя или уполномоченного представителя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транить допущенное нарушение в срок до «____» ____________ 20__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исполнении предписания с приложением документов, подтверждающих устранение правонарушения, или ходатайство о продлении срока исполнения предписания с указанием причин и принятых мер по устранению правонарушения, подтвержденных соответствующими документами и другими материалами, представить 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(последнее – при наличии), должность должностного лица (должностных лиц))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: ____________________________________________________________________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адрес места нахождения органа муниципального контро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1. ст. 19.5 Кодекса Российской Федерации об административных правонарушениях невыполнение в установленный срок законного предписания должностного лица, осуществляющего муниципальный контроль, об устранении нарушений законодательства влечет наложение административного штрафа на граждан в размере от трехсот до пятисот рублей; на должностных лиц – от одной тысячи до двух тысяч рублей или дисквалификацию на срок до трех лет; на юридических лиц – от десяти тысяч до двадцати тысяч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               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 уполномоченного представителя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юридического лица, индивидуаль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едпринимателя, его уполномочен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ста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отметка о вручении предписания)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существлению муниципального контроля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бласти торговой деятельности на межселенной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и Нефтеюганск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 _____________ 20 ___ г. _____ час. _____ ми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место соста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(последнее – при наличии), должность должностного лица, составившего протоко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л настоящий протокол в отноше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(последнее – при наличии)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фамилия, имя, отчество (последнее – при наличии), должность руководителя, 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лное наименование юридического лица, организационно-правовая форма)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ождения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егистрации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ля юридического лица - юридический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ое место жительства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ля юридического лица указывается фактическое место нахождения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, адрес, телефон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: серия ________ № __________ выданный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административных наказаниях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, время, место и обстоятельства совершения административного правонаруш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20____г. в «____» ч. «_____» мин.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есть совершил(а) административное правонарушение, предусмотрен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статья, пункт, наименование нормативного ак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усматривающего ответственность за совершение данного правонаруш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составлен в присутствии свиде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, адрес места жительства, телефо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, адрес места жительства, телефо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ям разъяснены права и обязанности, предусмотренные ст.25.6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  <w:tab/>
        <w:tab/>
        <w:t>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(фамилия, имя, отчество) </w:t>
        <w:tab/>
        <w:tab/>
        <w:tab/>
        <w:tab/>
        <w:tab/>
        <w:t xml:space="preserve">         (подпис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  <w:tab/>
        <w:tab/>
        <w:t>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(фамилия, имя, отчество) </w:t>
        <w:tab/>
        <w:tab/>
        <w:tab/>
        <w:tab/>
        <w:tab/>
        <w:t xml:space="preserve">         (подпись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и предупреждены об ответственности за дачу заведомо ложных показ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у, в отношении которого ведется производство по делу об административном правонарушении разъяснены права, предусмотренные ст.51 Конституции Российской Федерации и ст.25.1, 25.4, 30.1 КоАП РФ –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 же иными процессуальными правами в соответствии с КоАП РФ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снения лица, в отношении которого ведется производство по делу </w:t>
        <w:br/>
        <w:t>об административном правонарушен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токолу прилагаются: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еречень прилагаемых к протоколу документов и вещ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отоколом ознакомлен (а)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Ф.И.О., подпись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ю протокола получил (вручается индивидуальному предпринимателю, должностному лицу или законному представителю юридического лица, индивидуального предпринимателя, в отношении которых возбуждено дело об административном правонарушении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» _______________ 20 ___ г. </w:t>
        <w:tab/>
        <w:tab/>
        <w:t>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подписи протокола, объяснений отказался </w:t>
        <w:tab/>
        <w:t>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лица, составившего протокол</w:t>
        <w:tab/>
        <w:t xml:space="preserve">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(Ф.И.О., подпись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_ 20____г.</w:t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9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5" w:hanging="1185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16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52" w:hanging="780"/>
      </w:pPr>
      <w:rPr/>
    </w:lvl>
    <w:lvl w:ilvl="3">
      <w:start w:val="6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8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5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1796D5A069048535F0A9E51A903AFE760196E789C72EF8AED8D4FBDA5E824E6553CD8By4X6G" TargetMode="External"/><Relationship Id="rId3" Type="http://schemas.openxmlformats.org/officeDocument/2006/relationships/hyperlink" Target="consultantplus://offline/ref=011796D5A069048535F0B7E80CFC6DF1710DC1EA81C52CA6F5878FA68D578819221C94C103091EA224F1D2y5XCG" TargetMode="External"/><Relationship Id="rId4" Type="http://schemas.openxmlformats.org/officeDocument/2006/relationships/header" Target="header1.xml"/><Relationship Id="rId5" Type="http://schemas.openxmlformats.org/officeDocument/2006/relationships/hyperlink" Target="mailto:economica@admoil.ru" TargetMode="External"/><Relationship Id="rId6" Type="http://schemas.openxmlformats.org/officeDocument/2006/relationships/hyperlink" Target="consultantplus://offline/ref=3B2447A09F367BF32BD96F17673872E2FBCE948CF9E1329E1175F9AD854F0B7F3284824CCB3404D4KFD0H" TargetMode="External"/><Relationship Id="rId7" Type="http://schemas.openxmlformats.org/officeDocument/2006/relationships/hyperlink" Target="consultantplus://offline/ref=86212A6F380F5B6F6284E1B59598AD724A1E1C3BE9D11AE837F45496FDB8F37B5EB2F4D684DC528C856353C5T5L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23:00Z</dcterms:created>
  <dc:creator>Кожина Анна Игоревна</dc:creator>
  <dc:description/>
  <cp:keywords/>
  <dc:language>en-US</dc:language>
  <cp:lastModifiedBy>Наумова Татьяна Александровна</cp:lastModifiedBy>
  <cp:lastPrinted>2016-02-19T10:02:00Z</cp:lastPrinted>
  <dcterms:modified xsi:type="dcterms:W3CDTF">2016-02-19T05:07:00Z</dcterms:modified>
  <cp:revision>203</cp:revision>
  <dc:subject/>
  <dc:title/>
</cp:coreProperties>
</file>