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а муниципального нормативного правового акта 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» разработан в целях повышения качества и исполнения муниципальной функции по осуществлению муниципального контроля в области торговой деятельности на межселенной территории Нефтеюган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ействие постановления направлено на осуществление муниципального контроля в области торговой деятельности на межселенной территории Нефтеюган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 определяет сроки и последовательность административных действий (административных процедур) при осуществлении муниципального контроля в области торговой деятельности на межселенной территории Нефтеюган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являются организация и проведение проверок соблюдения юридическими лицами, индивидуальными предпринимателями независимо от организационно-правовых форм и форм собственности обязательных требований, установленных федеральным законодательством и законодательством Ханты-Мансийского автономного округа - Югры в области торговой деятельности, а также муниципальными правовыми актами по соблюдению требований к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А.Нау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(3463)29006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6:00Z</dcterms:created>
  <dc:creator>IslamovaG</dc:creator>
  <dc:description/>
  <cp:keywords/>
  <dc:language>en-US</dc:language>
  <cp:lastModifiedBy>Наумова Татьяна Александровна</cp:lastModifiedBy>
  <cp:lastPrinted>2016-01-11T09:27:00Z</cp:lastPrinted>
  <dcterms:modified xsi:type="dcterms:W3CDTF">2016-02-27T05:18:00Z</dcterms:modified>
  <cp:revision>21</cp:revision>
  <dc:subject/>
  <dc:title> </dc:title>
</cp:coreProperties>
</file>