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Порядка проведения оценки регулирующего                 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от  30.11.2015 № 2155-па-нпа, комитетом по экономической политике и предпринимательству администрации Нефтеюганского района в период с "23" марта 2016 года  по "12" апреля 2016 года  проведены публичные консультации по проекту постановления администрации Нефтеюганского района «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»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чета мнения субъектов предпринимательской и инвестиционной деятельности были направлены уведомление о проведении публичных консультаций, опросный лист и проект нормативного правового акта, в отношении которого проводится оценка регулирующего воздействия в следующие организации, а также заинтересованным лица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о-промышленная палата Ханты-Мансийского автономного округа-Югры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ногова Людмила Сергеевна (генеральный директор ООО «Правдинка плюс»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нин Анатолий Геннадиевич (генеральный директор ООО «Лаверна»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иф» (Галеева Миляузя Давлетхановна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йков-Торг» (исполнительный директор  ООО «Пойков-Торг» Зверькова Ирина Владимировна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ремиум» (директор Бирина Эльвира Ринаторна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убличных консультаций отзывы от участников публичных консультаций в установленный срок в адрес комитета по экономической политике и предпринимательству администрации Нефтеюганского района не поступили.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4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убличных консультац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чания и (или) предлож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у (с обоснованием позиц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ого автономного округа-Ю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авдинка плюс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Лаверна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риф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ойков-Торг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емиу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7:00Z</dcterms:created>
  <dc:creator>Дроздовская Л.Н.</dc:creator>
  <dc:description/>
  <cp:keywords/>
  <dc:language>en-US</dc:language>
  <cp:lastModifiedBy>Наумова Татьяна Александровна</cp:lastModifiedBy>
  <cp:lastPrinted>2016-03-23T10:28:00Z</cp:lastPrinted>
  <dcterms:modified xsi:type="dcterms:W3CDTF">2016-04-15T05:47:00Z</dcterms:modified>
  <cp:revision>21</cp:revision>
  <dc:subject/>
  <dc:title/>
</cp:coreProperties>
</file>