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регламент по осуществлению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жселенной территории Нефтеюганского района согласно прилож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bookmarkStart w:id="0" w:name="P31"/>
      <w:bookmarkEnd w:id="0"/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 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жселенной территории Нефтеюганского района (далее – административный регламент) разработан в целях повышения качества и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жселенной территории Нефтеюганского района, определяет сроки и последовательность административных действий (административных процедур) при осуществлении муниципального контроля за соблюдением законодательства в области розничной продажи алкогольной продук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жселенной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функции – осуществление муниципального контроля за соблюдением законодательства в области розничной продажи алкогольной продук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ежселенной территор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ый контро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исполняющего муниципальную функцию – администрация Нефтеюганского района, в лице уполномоченного органа комитета по экономической политике и предпринимательству администрации Нефтеюганского района (далее - Комите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плановых проверок Комитет взаимодействует с Нефтеюганской межрайонной прокуратурой, ОМВД России по Нефтеюганскому району, Управлением Росприроднадзора по Ханты-Мансийскому автономному округу – Югре, Нефтеюганским отделом Управления Росреестра, Департаментом градостроительства и землепользования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исполнение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далее – Закон 131-ФЗ) («Собрание законодательства Российской Федерации» от 06.10.2003, № 40, ст. 3822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Российская газета от 29.11.1995 № 231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 («Российская газета» от 30.12.2008 № 266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2.05.2006 № 59-ФЗ «О порядке рассмотрения обращений граждан Российской Федерации» («Российская газета» от 05.05.2006           № 95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муниципального контроля ежегодных планов проведения плановых проверок юридических лиц и индивидуальных предпринимателей» (далее - Постановление Правительства РФ от 30.06.2010 № 489) («Собрание законодательства Российской Федерации» от 12.07.2010 № 28, статья 3706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7.12.2012           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статья 22 Собрания законодательства РФ от 07.01.2013 № 1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экономического развития Российской Федерации                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Министерства экономического развития РФ от 30.04.2009 № 141) («Российская газета» от 14.05.2009 № 85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Нефтеюганского района от 19.05.2014 № 940-па-нпа «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, и способа расчета расстояний от соответствующих организаций и (или) объектов до границ, при легающих к ним территорий, на которых не допускается розничная продажа алкогольной продукции на межселенных территориях Нефтеюганского района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ются организация и проведение проверок соблюдения юридическими лицами, индивидуальными предпринимателями независимо от организационно-правовых форм и форм собственности обязательных требований, установленных федеральным законодательством и законодательством Ханты-Мансийского автономного округа - Югры за соблюдением законодательства в области розничной продажи алкогольной продукции на межселенной территории Нефтеюганского района (далее - проверки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, осуществляющие мероприятия по муниципальному контролю (далее - должностные лица Комитета) при проведении проверки имеют право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на основании мотивированных письменных запросов из органов местного самоуправления, от юридических лиц, индивидуальных предпринимателей, осуществляющих розничную продажу алкогольной продукции, информацию и документы, необходимые для проведения проверки за соблюдением законодательства в области розничной продажи алкогольной продукции на межселенной территории Нефтеюганского район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репятственно по предъявлению служебного удостоверения и копии распоряжения администрации Нефтеюганского района о назначении проверки посещать места торговли и прилегающие к ним территории, проводить их обследования и другие мероприятия по контрол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фото- и (или) видеосъемку во время проведения проверок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акты проверок соблюдения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субъектам проверок предписания об устранении выявленных нарушений обязательных требований с указанием сроков их устран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еры по контролю за устранением выявленных нарушений, их предупрежд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явлении нарушений, не связанных с осуществлением розничной продажи алкогольной продукции, направлять информацию в соответствующие ведомств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Отдел министерства внутренних дел России по Нефтеюганскому району за содействием в предотвращении или пресечении действий, препятствующих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Комитета при проведении проверки обяз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у на основании распоряжения администрации Нефтеюганского района о ее проведении в соответствии с ее назнач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Нефтеюганского района и в случае, предусмотренном частью 5 статьи 10 Закона № 294-ФЗ, копии документа о согласовании проведения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</w:t>
      </w:r>
      <w:r>
        <w:rPr>
          <w:rFonts w:eastAsia="Calibri" w:cs="Times New Roman" w:ascii="Times New Roman" w:hAnsi="Times New Roman"/>
          <w:sz w:val="26"/>
          <w:szCs w:val="26"/>
        </w:rPr>
        <w:t>для животных, растений, окружающей среды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сроки проведения проверки, установленные Законом № 294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запись о проведенной проверке в журнале учета проверок по типовой форме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 наличии журнала учета проверок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ия при проведении проверки нарушений,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 за устранением выявленных нарушений, их предупреждению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лиц, в отношении которых осуществляются мероприятия по муниципальному контролю: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от должностных лиц Комитета информацию, которая относится к предмету проверки и предоставление которой предусмотрено Законом № 294-ФЗ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Комит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жаловать действия (бездействие) должностных лиц Комитета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журнал учета провер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иповой форме, установленной приказом Министерства экономического развития Российской Федерации от 30.04.2009        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в отношении которых осуществляются проверки, обязан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обеспечить присутствие руководителей, иных должностных лиц или уполномоченных представителей юридических лиц; индивидуальных предпринимателей или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сти ответственность в соответствии с законодательством Российской Федерации за нарушение Закона № 294-ФЗ, необоснованное препятствие проведению проверок, уклонение от проведения проверок и (или) неисполнен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вать разъяснения по вопросам, относящимся к предмету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беспрепятственный проход и проезд должностного лица Комитета, осуществляющего проверку к месту проведения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должностному лицу Комитета, осуществляющему муниципальный контроль, возможность ознакомиться с документами, в случае, если выездной проверке не предшествовало проведение документарной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ые сроки устранить выявленные при осуществлении муниципального контроля наруш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 исполнения муниципальной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ставление акта проверк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установленной форме, утвержденной приказом </w:t>
      </w: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Российской Федерации                    от 30.04.2009 № 141 (далее - акт провер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к акту проверки прилагаются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оформляется непосредственно после ее завершения в двух экземплярах, один из которых с копиями приложений вручается руководителю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выполнении в срок законного предписания Комитета составление протокола об административных правонарушениях, предусмотренных частью 1 статьи 19.5 Кодекса об административных правонарушения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материалов проверки по неисполнению предписания в соответствующие органы для принятия решения о привлечении виновных лиц к административной ответственност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исполнения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б исполнении муниципальной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Адрес (местонахождение) и график (режим) работ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(почтовый адрес): 628309, Тюменская область, Ханты-Мансийский автономный округ - Югра, г.Нефтеюганск, микрорайон 3, дом 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(режим)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: с 08.30 до 17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: с 13.00 до 14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с 08.30 до 12.3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: 8 (3463) 250199, 290060, 25017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on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a@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 Нефтеюганского района http://www.admoil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информационно-телекоммуникационной сети Интернет на официальном сайте органов местного самоуправления Нефтеюганского района по адресу http://www.admoil.ru размещается следующая информация об исполнении муниципальной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онахождении Комитета, график (режим) его работы, контактные телефоны, 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план проведения плановых проверок юридических лиц и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функции осуществляется ее периодическое обновление. Информацию об исполнении муниципальной функции можно получить, в том числе, направив обращение в на адрес электронной почты: economica@admoil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информация также размещается на информационных стендах, посредством использования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-Мансийского автономного округа-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</w:t>
        <w:tab/>
        <w:t>Информация о порядке исполнения муниципальной функции предоставляется должностным лицом 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исьменному обращ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электронной поч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«Интернет»), издания информационных материал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использования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использования Портала государственных и муниципальных услуг (функций)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</w:t>
        <w:tab/>
        <w:t>При ответах на телефонные звонки, устные и письменные обращения должностное лицо Комитета, ответственное за исполнение муниципальной функции, должно предоставить полную и достоверную информацию по всем интересующ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</w:t>
        <w:tab/>
        <w:t>В процессе исполнения муниципальной функции Комитетом предоставляются консультации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ормативных актах, регламентирующих исполнение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роках и порядке исполнения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ходе исполнения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 обжалования действий (бездействия) должностного лица, принимаемого им решения при исполнении муниципальной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рок исполнения муниципаль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рок проведения проверки не может превышать двадцати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 их выполнения,                  в том числе особенности выполнения административных процедур                         (действий)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функция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к проведению и проведение проверки (плановой, внеплановой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результатов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мер по результатам проведен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в соответствии с блок-схемой (приложение № 1 к административному регламенту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ая процедура - планирование проверок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и внеплановым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по плановым проверкам является истечение трех лет с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плановых проверок за соблюдением законодательства в области розничной продажи алкогольной продукции включает в себя подготовку, согласование и утверждение плана проведения плановых проверок юридических лиц и индивидуальных предпринимателей Нефтеюганского района (далее - План), которое осуществляется в порядке, предусмотренном статьей 9 Закона № 294-ФЗ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не чаще, чем один раз в три года, если иное не предусмотрено частями 9 и 9.3 статьи 9 Закона № 294-ФЗ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проверок осуществляются следующие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овые проверки проводятся на основании разрабатываемых органами муниципального контроля в соответствии с их полномочиями ежегодных пл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рок до 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органы проку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е поступления предложений,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, предшествующего году проведения плановых проверок, утвержденные ежегодные планы проведения плановы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проекта Плана проведения проверок за соблюдением законодательства в области розничной продажи алкогольной продукции осуществляет должностное лицо Комит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Плана и порядок его подготовки установлены Постановлением Правительства Российской Федерации от 30.06.2010 № 489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утверждение главой администрации Нефтеюганского района ежегодного плана проведения плановых проверок юридических лиц и индивидуальных предпринимателей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выполнения административной процедуры является утверждение главой администрации Нефтеюганского района плана проведения плановых проверок юридических лиц и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тивная процедура – подготовка к проведению и проведение проверки (плановой, внепланово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52"/>
      <w:bookmarkEnd w:id="1"/>
      <w:r>
        <w:rPr>
          <w:rFonts w:cs="Times New Roman" w:ascii="Times New Roman" w:hAnsi="Times New Roman"/>
          <w:sz w:val="26"/>
          <w:szCs w:val="26"/>
        </w:rPr>
        <w:t>Данная административная процедура включает в себя следующие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готовка к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проверки (плановой, внепланов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1. Административное действие - подготовка к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по подготовке к плановой проверке является срок проведения проверки юридического лица индивидуального предпринимателя указанный в ежегодном плане проведения 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нованием для начала подготовки к проведению внеплановой проверк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bookmarkStart w:id="2" w:name="P155"/>
      <w:bookmarkEnd w:id="2"/>
      <w:r>
        <w:rPr>
          <w:rFonts w:eastAsia="Calibri" w:cs="Times New Roman" w:ascii="Times New Roman" w:hAnsi="Times New Roman"/>
          <w:sz w:val="26"/>
          <w:szCs w:val="26"/>
        </w:rPr>
        <w:t>поступление в Комитет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ращения и заявления, не позволяющие установить лицо, обратившееся в Комитет, а также обращения и заявления, не содержащие сведений о фактах, указанных в подпункте 2) пункта 3.3.1.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ект распоряжения администрации Нефтеюганского района о проведении проверки разрабатывается должностным лицом Комитета, ответственным за его подготовку. Распоряжение подписывается главой администрации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распоряжении администрации Нефтеюганского района о проведении проверк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орган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Calibri" w:cs="Times New Roman" w:ascii="Times New Roman" w:hAnsi="Times New Roman"/>
          <w:sz w:val="26"/>
          <w:szCs w:val="26"/>
        </w:rPr>
        <w:t>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цели, задачи, предмет проверки и срок ее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еречень административных регламентов по осуществлению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еречень документов, представление которых юридическим лицом, индивидуальным предпринимателем, необходимо для достижения целей и задач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даты начала и окончания проведения проверки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Нефтеюганского района о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 проведении внеплановой выездной проверки, проверяемое лицо уведомляется не менее чем за двадцать четыре часа до начала ее проведения любым доступным способом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лучае, если в результате деятельности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 о начале проведения внеплановой выездной проверки не требуется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неплановая выездная проверка юридического лица, индивидуального предпринимателя может быть проведена по основаниям, указанным в подпункте 2)  пункта 3.3.1, после согласования ее проведения с Нефтеюганской межрайонной прокуратурой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день подписания распоряжения администрации Нефтеюганского района о проведении внеплановой выездной проверки юридического лица, индивидуального предпринимателя, в целях согласования ее проведения, Комитет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Нефтеюганскую межрайонную прокуратуру заявление о согласовании проведения внеплановой выездной проверки. К этому заявлению прилагаются копия распоряжения администрации Нефтеюганского района о проведении внеплановой выездной проверки и документы, которые содержат сведения, послужившие основанием для ее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оведение внеплановой проверки осуществляется после получения из органов прокуратуры согласования ее проведения в письменной форме. В случае получения отказа органов прокуратуры в согласовании проведения внеплановой проверки, указанная проверка Комитетом не проводится, распоряжение администрации Нефтеюганского района о ее проведении отменяется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Лицом, ответственным за выполнение указанных административных действий, является должностное лицо Комитета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Критерием принятия решения по административному действию является наличие оснований для проведения проверки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зультатом административного действия является издание распоряжения администрации Нефтеюганского района о проведении проверки и уведомление проверяемых лиц о проведении проверки (за исключением случаев, указанных в подпункте 8) пункта 3.3.1)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Фиксацией результата выполнения административной процедуры является запись (отметка) проверяемого лица (его представителя) об ознакомлении с распоряжением администрации Нефтеюганского района о проведении проверки в копии распоряжения или почтовое уведомление с отметкой о получении им такого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Административное действие – проведение проверки (плановой, внеплановой)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го действия является распоряжение администрации Нефтеюганского района о проведении проверки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рка проводится должностным лицом Комитета, указанным в распоряжении администрации Нефтеюганского района о проведении проверки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рки проводятся в форме документарной и (или) выездной проверки, в порядке, установленном Законом № 294-ФЗ, настоящим административным регламентом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арная проверка проводится по месту нахождения Комитет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 процессе проведения документарной проверки должностным лицом Комитета в первую очередь рассматриваются документы юридического лица, индивидуального предпринимателя, имеющиеся в распоряжении Комитета, в том числ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ведомления о начале осуществления отдельных видов предпринимательской деятельности, представленные в порядке, установл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Закона № 294-ФЗ, акты предыдущих проверок, материалы рассмотрения дел об административных правонарушениях и иные документы о результатах осуществленных </w:t>
      </w:r>
      <w:r>
        <w:rPr>
          <w:rFonts w:cs="Times New Roman" w:ascii="Times New Roman" w:hAnsi="Times New Roman"/>
          <w:sz w:val="26"/>
          <w:szCs w:val="26"/>
        </w:rPr>
        <w:t>в отношении этих юридического лица, индивидуального предпринимателя муниципального контроля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, если достоверность сведений, содержащихся в документах, имеющихся в распоряжении Комитета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м лицом Комитета направляется в адрес проверяемого лица мотивированный запрос с требованием представить иные,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Нефтеюганского района о проведении документарной проверки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В течение десяти рабочих дней со дня получения мотивированного запроса юридическое лицо, индивидуальный предприниматель обязаны направить в Комитет указанные в запросе документы. Указанные в запросе документы представляются в виде копий, заверенных печатью (при ее наличии) и 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требовать нотариального удостоверения копий документов, за исключением случаев, прямо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подлежат регистрации в соответствии с Инструкцией по делопроизводству (документационному обеспечению управления) в администрации Нефтеюганского район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случае, если в ходе документарной проверки выявлены ошибки и (или) противоречия в представленных проверяемым лицом документах либо несоответствие сведений, содержащихся в этих документах, сведениям, содержащимся в имеющихся у Комитета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Юридическое лицо, индивидуальный предприниматель, представляющие в Комитет пояснения относительно выявленных ошибок и (или) противоречий в представленных документах либо относительно несоответствия указанных в подпункте 3.3.3.9 регламента сведений, вправе представить дополнительно в Комитет документы, подтверждающие достоверность ранее представленных документов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олжностное лицо Комитета, осуществляющее документарную проверку, обязано рассмотреть представленные юридическими лицами и индивидуальными предпринимателями пояснения и документы, подтверждающие достоверность ранее представленных документов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, установленных законодательством Российской Федерации, законодательством Ханты-Мансийского автономного округа – Югры и требований, установленных муниципальными правовыми актами, он вправе провести выездную проверку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ыездная проверка проводится по месту нахождения, месту фактического осуществления деятельности юридического лица, индивидуального предпринимателя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редметом выездной проверки являются содержащиеся в документах сведения, а также соответствие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, установленных законодательством Российской Федерации, законодательством Ханты-Мансийского автономного округа - Югры и требований, установленных муниципальными правовыми актами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ыездная проверка проводится также в случае, если при документарной проверке не представляется возможным: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ыездная проверка начинается с предъявления служебного удостоверения должностным лицом Комитет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Нефтеюганского района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со сроками и с условиями ее проведения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Юридическое лицо, индивидуальный предприниматель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 журнале учета проверок должностным лицом Комитета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ых лиц, проводящих проверку, их подписи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ри отсутствии журнала учета проверок в акте проверки делается соответствующая запись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Лицом, ответственным за выполнение указанных административных действий, является должностное лицо Комитета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Критерием принятия решения по административному действию является: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та и достоверность сведений, предоставленных юридическим лицом, индивидуальным предпринимателем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полном объеме мероприятий по контролю, необходимых для достижения целей и задач проведения проверки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зультатом административной процедуры является подтверждение (неподтверждение) соблюдения (несоблюдение) юридическим лицом, индивидуальным предпринимателем установленных требований, а также исполнение (неисполнение) выданных ранее предписаний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) Фиксацией результата выполнения административной процедуры является акт проверки. 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Срок выполнения административной процедуры не может превышать двадцати рабочих дней с начала проведения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Комитета, проводящих выездную плановую проверку, </w:t>
      </w:r>
      <w:r>
        <w:rPr>
          <w:rFonts w:eastAsia="Calibri" w:cs="Times New Roman" w:ascii="Times New Roman" w:hAnsi="Times New Roman"/>
          <w:sz w:val="26"/>
          <w:szCs w:val="26"/>
        </w:rPr>
        <w:t>срок проведения выездной плановой проверки может быть продлен руководителем такого органа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Административная процедура - оформление результатов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формления результатов проверки является ее завершение в установленный срок, а в случае проведения в ходе проверки исследований, специальных расследований, экспертиз – также получение заключений по их результата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юридического лица, индивидуального предпринимателя должностным лицом Комитета, проводящим проверку, составляется акт проверки по типовой форме, утвержденной Приказом Министерства экономического развития Российской Федерации от 30.04.2009     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од расписку об ознакомлении либо об отказе в ознакомлении с актом проверки.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Комите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составления акта проверки необходимо получить заключение по результатам проведенных исследований, специальных расследований, экспертиз, акт проверки составляется в срок, не превышающий трех рабочих дней после завершения вышеуказанны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,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 при этом уведомление о вручении и (или) иное подтверждение получения указанного документа приобщаются к экземпляру акта проверки, хранящемуся в деле Комите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ответственным за выполнение указанных административных действий, является должностное лицо Комитет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по административной процедуре: истечение срока проведения проверки, установленного распоряжением администрации Нефтеюганского района о проведении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оформление должностным лицом Комитета акта проверки в отношении проверяемого лица в двух экземплярах,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ей результата выполнения административной процедуры является акт проверки, составленный по установленной форм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ая процедура – принятие мер по результатам проведенной проверк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Комитета, проводившие проверку, в пределах полномочий, предусмотренных законодательств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ыдают предписание об устранении выявленных нарушений с указанием сроков их устранения (приложение № 2 к административному регламент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ют меры по контролю за устранением выявленных 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жностным лицом Комитета в течение трех рабочих дней рассматривается поступившая от юридического лица, индивидуального предпринимателя информация, предоставленная во исполнение предписания об устранении 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итогам проведения внеплановой проверки на предмет исполнения предписания должностным лицом Комитета составляется акт проверки по правилам, установленным п.3.4 настояще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выявлении нарушений соблюдения законодательства </w:t>
      </w:r>
      <w:r>
        <w:rPr>
          <w:rFonts w:cs="Times New Roman" w:ascii="Times New Roman" w:hAnsi="Times New Roman"/>
          <w:sz w:val="26"/>
          <w:szCs w:val="26"/>
        </w:rPr>
        <w:t>в области розничной продажи алкогольной проду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за которые установлена административная ответственность, материалы проверок направляются должностным лицом Комитета в органы, уполномоченные рассматривать дела об административных правонарушениях, в течение трех рабочих дней, после составления акта провер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итерии принятия решения по административной процед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выявление при проведении проверки нарушений проверяемым лицом обязательных требова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) наличие выданного предписания юридическому лицу, индивидуальному предпринимателю об устранении нарушения обязательных требова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истечение срока, установленного предписанием для устранения нарушений в доброволь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) неисполнение предписания об устранении нарушений обязательных требова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устранение (неустранение) проверяемым лицом нарушений обязательных требован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ных законодательством Российской Федерации, законодательством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 невыполнении в срок законного предписания органа муниципального контроля составлять протоколы об административных правонарушениях, предусмотренных частью 1 статьи 19.5 Кодекса Российской Федерации </w:t>
        <w:br/>
        <w:t>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передача материалов проверки в уполномоченные органы для привлечения виновных к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5.7. Фиксацией результата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составление акта проверки, подписанного руководителем юридического лица, иным должностным лицом, индивидуальным предпринимателем либо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дача предписания об устранении выявленных нарушений за соблюдением законодательства в области розничной продажи алкогольной продукции (приложение № 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5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е процедуры (действия) в электронной форме не предоставля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формы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муниципальной 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 председатель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лжностные лица, ответственные за осуществление муниципальной функции, несут персональную ответственность за решения и действия (бездействие), принимаемые и осуществляемые в ходе исполнения муниципальной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Комитета, ответственных за осуществление муниципального контроля, закрепляется в должностной инструкции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текущего контроля используются служебная документация, устная и письменная информация, обращения юридических лиц, индивидуальных предпринимателей, акты прокурорского реагирования, решения судов, вступившие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и лицами, ответственными за организацию работы по исполнению муниципальной функции, проверок соблюдения и исполнения специалистами Комитета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нтроль за полнотой и качеством исполнения муниципальной функции включает в себя проведение проверок, выявление нарушений прав юридических лиц, индивидуальных предпринимателей, в области розничной продажи алкогольной продукции, рассмотрение, принятие решений и подготовку ответов на обращения юридических лиц, индивидуальных предпринимателей, содержащих жалобы на действия (бездействие) должностных лиц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Заинтересованные лица имеют право на досудебное (внесудебное) обжалование решений и действий (бездействия) Комитета, осуществляющего муниципальный контроль за соблюдением законодательства в области розничной продажи алкогольной продукции, а также его должностных лиц, принятых (осуществляемых) в ходе проведения муниципального контроля (далее –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едметом досудебного (внесудебного) обжалования заинтересованным лицом являются действия (бездействие) Комитета, осуществляющего муниципальный контроль за соблюдением законодательства в области розничной продажи алкогольной продукции, а также ее должностных лиц, либо решения, принятые (осуществляемые) в ходе провед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. Заинтересованное лицо может обратиться с жалобой (претензией)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рушение прав и законных интересов юридических лиц, индивидуальных предпринимателей,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правомерные действия или бездействие должностных лиц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руш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екорректное поведение или нарушение служебной этики должностными лицам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2. Приостановление рассмотрения жалобы не предусмотр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3. Ответ по существу на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сутствие возможности, прочитать какую-либо часть текста жалобы, фамилию, имя, отчество (при наличии) и (или) почтовый адрес заявителя, по которому должен быть направлен ответ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если подана жалоба, в которой обжалуется судебное решение (данная жалоба в течение 7 дней со дня регистрации, возвращается заявителю, направившему жалобу, с разъяснением порядка обжалования данного судебного 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4. Жалоба (претензия) подается в письменной форме на бумажном носителе, в электронной форме на имя главы администрации Нефтеюганского района по адресу, указанному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1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5. В случае,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 в течение 7 дней со дня регистрации жалобы (претензии)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Основанием для начала процедуры досудебного (внесудебного) обжалования являются письменные жалобы (претензии), направленные по почте, </w:t>
        <w:br/>
        <w:t>с использованием информационно-телекоммуникационной сети «Интернет», официального сайта администрации Нефтеюганского района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- Югры, а также принятые при личном приеме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1. Жалоба (претензия) подлежит обязательной регистрации в течение 3 дней с момента поступления в орган, осуществляющий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Заинтересованное лицо в своей жалобе (претензии)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именование органа, осуществляющего муниципальный контроль, фамилию, имя, отчество, должность лиц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ведения об обжалуемых решениях и действиях (бездействии) органа либо его должностных лиц, осуществляющих муниципальны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доводы, на основании которых заинтересованное лицо не согласно </w:t>
        <w:br/>
        <w:t>с решением и действием (бездействием) органа, осуществляющего муниципальный контроль, либо его должностных лиц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1. Орган, осуществляющий муниципальный контроль, а также его должностные лица обязаны предоставить заинтересованному лицу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31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Срок рассмотрения жалобы (претензии) составляет не более 30 дней со дня ее регистрации (в исключительных случаях, когда для проверки и решения поставленных в жалобе (претензии) вопросов требуется более длительный срок, допускается продление сроков ее рассмотрения, но не более чем на 30 дней, о чем сообщается заинтересованному лицу в письменной форме с указанием причин прод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жалобы (претензии) орган, осуществляющий муниципальный контроль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довлетворяет жалобу (претензии), в том числе в форме отмены принятого решения органом, осуществляющим муниципальный контроль, возврата заинтересованному лицу денежных средств, взимание которых не предусмотрено норма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азывает в удовлетворении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6. Не позднее дня, следующего за днем принятия решения, указанного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5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настоящего раздела,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Результатом досудебного (внесудебного) обжалования является объективное, всестороннее и своевременное рассмотрение жалобы (претензии) заинтересованного лица, достижение по взаимному согласию договоренности </w:t>
        <w:br/>
        <w:t>(в случае устного обращения) или подготовка мотивированного ответа (в случае письменного обращения и обращения, поступившего в форме электронного доку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9. Уполномоченный орган муниципального контроля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аличия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если доводы жалобы не нашли своего под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нятом решении заинтересованное лицо информируется не позднее дня, следующего за днем принятия решения, в письменной форме по адресу, указанному в жалобе, и (или) по адресу электронной почты, указанному в жалоб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го контрол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облюдением законодательства в области розничной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и алкогольной продукции на межселен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Нефтеюга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327"/>
      <w:bookmarkEnd w:id="5"/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Я МУНИЦИПАЛЬНОЙ ФУНКЦИИ ПО ОСУЩЕСТВЛЕНИЮ МУНИЦИПАЛЬНОГО КОНТРОЛЯ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СОБЛЮДЕНИЕМ ЗАКОНОДАТЕЛЬСТВА В ОБЛАСТИ РОЗНИЧЕНОЙ ПРОДАЖИ АЛКОГОЛЬНОЙ ПРОДУКЦИИ НА МЕЖСЕЛЕННОЙ ТЕРРИТОРИИ НЕФТЕЮГА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16205</wp:posOffset>
                </wp:positionV>
                <wp:extent cx="4495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проведению проверки в области розничной продажи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33.85pt;mso-wrap-distance-left:9.05pt;mso-wrap-distance-right:9.05pt;mso-wrap-distance-top:0pt;mso-wrap-distance-bottom:0pt;margin-top:9.1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к проведению проверки в области розничной продажи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196215</wp:posOffset>
                </wp:positionV>
                <wp:extent cx="63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2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196215</wp:posOffset>
                </wp:positionV>
                <wp:extent cx="1270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44450</wp:posOffset>
                </wp:positionV>
                <wp:extent cx="2693035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распоряжения администрации Нефтеюганского района о проведении планов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6pt;mso-wrap-distance-left:9.05pt;mso-wrap-distance-right:9.05pt;mso-wrap-distance-top:0pt;mso-wrap-distance-bottom:0pt;margin-top:3.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распоряжения администрации Нефтеюганского района о проведении планов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44450</wp:posOffset>
                </wp:positionV>
                <wp:extent cx="2693035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распоряжения администрации Нефтеюганского района о провед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планов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6pt;mso-wrap-distance-left:9.05pt;mso-wrap-distance-right:9.05pt;mso-wrap-distance-top:0pt;mso-wrap-distance-bottom:0pt;margin-top:3.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распоряжения администрации Нефтеюганского района о провед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непланов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278765</wp:posOffset>
                </wp:positionV>
                <wp:extent cx="635" cy="205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278765</wp:posOffset>
                </wp:positionV>
                <wp:extent cx="635" cy="1585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133985</wp:posOffset>
                </wp:positionV>
                <wp:extent cx="326834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2.5pt;mso-wrap-distance-left:9.05pt;mso-wrap-distance-right:9.05pt;mso-wrap-distance-top:0pt;mso-wrap-distance-bottom:0pt;margin-top:10.5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196850</wp:posOffset>
                </wp:positionV>
                <wp:extent cx="635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105</wp:posOffset>
                </wp:positionH>
                <wp:positionV relativeFrom="paragraph">
                  <wp:posOffset>196850</wp:posOffset>
                </wp:positionV>
                <wp:extent cx="635" cy="22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69850</wp:posOffset>
                </wp:positionV>
                <wp:extent cx="2150745" cy="540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ешение органов прокуратуры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42.55pt;mso-wrap-distance-left:9.05pt;mso-wrap-distance-right:9.05pt;mso-wrap-distance-top:0pt;mso-wrap-distance-bottom:0pt;margin-top:5.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ешение органов прокуратуры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69850</wp:posOffset>
                </wp:positionV>
                <wp:extent cx="1710055" cy="540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42.55pt;mso-wrap-distance-left:9.05pt;mso-wrap-distance-right:9.05pt;mso-wrap-distance-top:0pt;mso-wrap-distance-bottom:0pt;margin-top:5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0470</wp:posOffset>
                </wp:positionH>
                <wp:positionV relativeFrom="paragraph">
                  <wp:posOffset>260985</wp:posOffset>
                </wp:positionV>
                <wp:extent cx="635" cy="222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3395</wp:posOffset>
                </wp:positionH>
                <wp:positionV relativeFrom="paragraph">
                  <wp:posOffset>26098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33350</wp:posOffset>
                </wp:positionV>
                <wp:extent cx="1736090" cy="296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3.35pt;mso-wrap-distance-left:9.05pt;mso-wrap-distance-right:9.05pt;mso-wrap-distance-top:0pt;mso-wrap-distance-bottom:0pt;margin-top:10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139700</wp:posOffset>
                </wp:positionV>
                <wp:extent cx="3683000" cy="229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18.05pt;mso-wrap-distance-left:9.05pt;mso-wrap-distance-right:9.05pt;mso-wrap-distance-top:0pt;mso-wrap-distance-bottom:0pt;margin-top:1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9050</wp:posOffset>
                </wp:positionV>
                <wp:extent cx="635" cy="238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9050</wp:posOffset>
                </wp:positionV>
                <wp:extent cx="1270" cy="238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636905</wp:posOffset>
                </wp:positionV>
                <wp:extent cx="635" cy="287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030</wp:posOffset>
                </wp:positionH>
                <wp:positionV relativeFrom="paragraph">
                  <wp:posOffset>765810</wp:posOffset>
                </wp:positionV>
                <wp:extent cx="635" cy="158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520</wp:posOffset>
                </wp:positionH>
                <wp:positionV relativeFrom="paragraph">
                  <wp:posOffset>1212215</wp:posOffset>
                </wp:positionV>
                <wp:extent cx="635" cy="177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1212215</wp:posOffset>
                </wp:positionV>
                <wp:extent cx="635" cy="17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5520</wp:posOffset>
                </wp:positionH>
                <wp:positionV relativeFrom="paragraph">
                  <wp:posOffset>1618615</wp:posOffset>
                </wp:positionV>
                <wp:extent cx="635" cy="220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1618615</wp:posOffset>
                </wp:positionV>
                <wp:extent cx="635" cy="220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2092960</wp:posOffset>
                </wp:positionV>
                <wp:extent cx="635" cy="212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5520</wp:posOffset>
                </wp:positionH>
                <wp:positionV relativeFrom="paragraph">
                  <wp:posOffset>2541905</wp:posOffset>
                </wp:positionV>
                <wp:extent cx="635" cy="194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030</wp:posOffset>
                </wp:positionH>
                <wp:positionV relativeFrom="paragraph">
                  <wp:posOffset>2541905</wp:posOffset>
                </wp:positionV>
                <wp:extent cx="635" cy="1949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2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44065</wp:posOffset>
                </wp:positionH>
                <wp:positionV relativeFrom="paragraph">
                  <wp:posOffset>3016250</wp:posOffset>
                </wp:positionV>
                <wp:extent cx="482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030</wp:posOffset>
                </wp:positionH>
                <wp:positionV relativeFrom="paragraph">
                  <wp:posOffset>3312160</wp:posOffset>
                </wp:positionV>
                <wp:extent cx="635" cy="186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2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9515</wp:posOffset>
                </wp:positionH>
                <wp:positionV relativeFrom="paragraph">
                  <wp:posOffset>3930650</wp:posOffset>
                </wp:positionV>
                <wp:extent cx="635" cy="135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253365</wp:posOffset>
                </wp:positionV>
                <wp:extent cx="2675890" cy="3879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субъекта предпринимательства о проведении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55pt;mso-wrap-distance-left:9.05pt;mso-wrap-distance-right:9.05pt;mso-wrap-distance-top:0pt;mso-wrap-distance-bottom:0pt;margin-top:19.9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субъекта предпринимательства о проведении прове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253365</wp:posOffset>
                </wp:positionV>
                <wp:extent cx="2980690" cy="5168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роведении внеплановой выездной проверки органов прокуратуры, не требующей предварительного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7pt;mso-wrap-distance-left:9.05pt;mso-wrap-distance-right:9.05pt;mso-wrap-distance-top:0pt;mso-wrap-distance-bottom:0pt;margin-top:19.9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роведении внеплановой выездной проверки органов прокуратуры, не требующей предварительного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920115</wp:posOffset>
                </wp:positionV>
                <wp:extent cx="5189855" cy="2965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3.35pt;mso-wrap-distance-left:9.05pt;mso-wrap-distance-right:9.05pt;mso-wrap-distance-top:0pt;mso-wrap-distance-bottom:0pt;margin-top:72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дение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1385570</wp:posOffset>
                </wp:positionV>
                <wp:extent cx="22948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планов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9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планов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1385570</wp:posOffset>
                </wp:positionV>
                <wp:extent cx="22694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выездн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8.7pt;mso-wrap-distance-left:9.05pt;mso-wrap-distance-right:9.05pt;mso-wrap-distance-top:0pt;mso-wrap-distance-bottom:0pt;margin-top:109.1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выездн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834515</wp:posOffset>
                </wp:positionV>
                <wp:extent cx="4911090" cy="2628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20.7pt;mso-wrap-distance-left:9.05pt;mso-wrap-distance-right:9.05pt;mso-wrap-distance-top:0pt;mso-wrap-distance-bottom:0pt;margin-top:144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0</wp:posOffset>
                </wp:positionH>
                <wp:positionV relativeFrom="paragraph">
                  <wp:posOffset>2300605</wp:posOffset>
                </wp:positionV>
                <wp:extent cx="6205855" cy="2457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проверки юридических лиц или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19.35pt;mso-wrap-distance-left:9.05pt;mso-wrap-distance-right:9.05pt;mso-wrap-distance-top:0pt;mso-wrap-distance-bottom:0pt;margin-top:181.1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 проверки юридических лиц или индивидуальных предпринима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6380</wp:posOffset>
                </wp:positionH>
                <wp:positionV relativeFrom="paragraph">
                  <wp:posOffset>2732405</wp:posOffset>
                </wp:positionV>
                <wp:extent cx="2294890" cy="7283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копии акта проверки в органы прокуратуры, если ранее было получено решение о проведении внеплановой выездн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35pt;mso-wrap-distance-left:9.05pt;mso-wrap-distance-right:9.05pt;mso-wrap-distance-top:0pt;mso-wrap-distance-bottom:0pt;margin-top:215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копии акта проверки в органы прокуратуры, если ранее было получено решение о проведении внеплановой выездн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220</wp:posOffset>
                </wp:positionH>
                <wp:positionV relativeFrom="paragraph">
                  <wp:posOffset>2732405</wp:posOffset>
                </wp:positionV>
                <wp:extent cx="2319655" cy="584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учение или направление акта проверки юридическому лицу или индивидуальному предпринима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46pt;mso-wrap-distance-left:9.05pt;mso-wrap-distance-right:9.05pt;mso-wrap-distance-top:0pt;mso-wrap-distance-bottom:0pt;margin-top:215.1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учение или направление акта проверки юридическому лицу или индивидуальному предпринимат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220</wp:posOffset>
                </wp:positionH>
                <wp:positionV relativeFrom="paragraph">
                  <wp:posOffset>3494405</wp:posOffset>
                </wp:positionV>
                <wp:extent cx="2319655" cy="440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предписания об устранении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34.7pt;mso-wrap-distance-left:9.05pt;mso-wrap-distance-right:9.05pt;mso-wrap-distance-top:0pt;mso-wrap-distance-bottom:0pt;margin-top:275.1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предписания об устранении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6530</wp:posOffset>
                </wp:positionH>
                <wp:positionV relativeFrom="paragraph">
                  <wp:posOffset>4061460</wp:posOffset>
                </wp:positionV>
                <wp:extent cx="4488815" cy="2374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мер по контролю за устранением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5pt;height:18.7pt;mso-wrap-distance-left:9.05pt;mso-wrap-distance-right:9.05pt;mso-wrap-distance-top:0pt;mso-wrap-distance-bottom:0pt;margin-top:319.8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мер по контролю за устранением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го контрол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облюдением законодательства в области розничной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и алкогольной продукции на межселен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Нефтею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лжность руководителя, полное наименование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организационно-правовая форм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отчество (последнее – при наличии)    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ого предпринимателя)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ранении выявленных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ласти розничной 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проверки № ______</w:t>
        <w:tab/>
        <w:tab/>
        <w:tab/>
        <w:tab/>
        <w:t>«____» 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осуществления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 (должностных лиц), проводившего(их) проверку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л проверку </w:t>
      </w:r>
      <w:r>
        <w:rPr>
          <w:rFonts w:cs="Times New Roman" w:ascii="Times New Roman" w:hAnsi="Times New Roman"/>
          <w:sz w:val="24"/>
          <w:szCs w:val="24"/>
        </w:rPr>
        <w:t>соблюдения обязательных требований, установленных федеральным законодательством и законодательством Ханты-Мансийского автономного округа - Югры в области розничной продажи алкогольной продукции, а также муниципальными правовыми актами Нефтеюганского района по соблюдению требований в области розничной продажи алкогольной продукции на межселенной территории Нефтеюганского райо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юридического лица, фамилия, имя, отчество (последнее – при наличии) </w:t>
        <w:br/>
        <w:t>индивидуального предпринимателя, в отношении которого проводилась проверк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редпринимательскую деятельность по адресу: 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нахождения юридического лица (индивидуального предпринимателя), в отношении которого проводилась проверк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выявлено нарушение соблюдения обязательных требований, установленных федеральным законодательством и законодательством Ханты-Мансийского автономного округа - Югры в области розничной продажи алкогольной продукции, а также муниципальными правовыми актами Нефтеюганского района по соблюдению требований в области розничной продажи алкогольной продукции на межселенной территории Нефтеюганского района, выразившееся в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ние нарушени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арушение допущено 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, 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индивидуального предпринимателя или уполномоченного представителя индивидуального предпринимател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 (должностных лиц), проводившего(их) провер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, 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индивидуального предпринимателя или уполномоченного представите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«____» ________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предписания с приложением документов, подтверждающих устранение правонарушения, или ходатайство о продлении срока исполнения предписания с указанием причин и принятых мер по устранению правонарушения, подтвержденных соответствующими документами и другими материалами, представить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, должность должностного лица (должностных лиц)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нахождения органа муниципального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. ст. 19.5 Кодекса Российской Федерации об административных правонарушениях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уполномоченного представителя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юридического лица, индивиду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принимателя, его уполномоч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тметка о вручении предпис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796D5A069048535F0A9E51A903AFE760196E789C72EF8AED8D4FBDA5E824E6553CD8By4X6G" TargetMode="External"/><Relationship Id="rId3" Type="http://schemas.openxmlformats.org/officeDocument/2006/relationships/hyperlink" Target="consultantplus://offline/ref=011796D5A069048535F0B7E80CFC6DF1710DC1EA81C52CA6F5878FA68D578819221C94C103091EA224F1D2y5XCG" TargetMode="External"/><Relationship Id="rId4" Type="http://schemas.openxmlformats.org/officeDocument/2006/relationships/hyperlink" Target="mailto:economica@admoil.ru" TargetMode="External"/><Relationship Id="rId5" Type="http://schemas.openxmlformats.org/officeDocument/2006/relationships/hyperlink" Target="consultantplus://offline/ref=3B2447A09F367BF32BD96F17673872E2FBCE948CF9E1329E1175F9AD854F0B7F3284824CCB3404D4KFD0H" TargetMode="External"/><Relationship Id="rId6" Type="http://schemas.openxmlformats.org/officeDocument/2006/relationships/hyperlink" Target="consultantplus://offline/ref=86212A6F380F5B6F6284E1B59598AD724A1E1C3BE9D11AE837F45496FDB8F37B5EB2F4D684DC528C856353C5T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Кожина Анна Игоревна</dc:creator>
  <dc:description/>
  <cp:keywords/>
  <dc:language>en-US</dc:language>
  <cp:lastModifiedBy>Колмогорова Галина Ивановна</cp:lastModifiedBy>
  <cp:lastPrinted>2016-03-10T09:16:00Z</cp:lastPrinted>
  <dcterms:modified xsi:type="dcterms:W3CDTF">2016-03-10T04:19:00Z</dcterms:modified>
  <cp:revision>268</cp:revision>
  <dc:subject/>
  <dc:title/>
</cp:coreProperties>
</file>