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2.11.1995 № 171-ФЗ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 и в целях повышения качества и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 подготовлен проект постановления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осуществлению муниципального контроля в области торгов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жселенной территории Нефтеюганского района определяет сроки и последовательность административных действий (административных процедур) при осуществлении муниципального контроля за соблюдением законодательства в области розничной продажи алкогольной продукции на межселенной территории Нефтеюганского район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ются организация и проведение проверок соблюдения юридическими лицами, индивидуальными предпринимателями независимо от организационно-правовых форм и форм собственности обязательных требований, установленных федеральным законодательством и законодательством Ханты-Мансийского автономного округа - Югры за соблюдением законодательства в области розничной продажи алкогольной продукции на межселенной территории Нефтеюганского район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IslamovaG</dc:creator>
  <dc:description/>
  <cp:keywords/>
  <dc:language>en-US</dc:language>
  <cp:lastModifiedBy>Наумова Татьяна Александровна</cp:lastModifiedBy>
  <cp:lastPrinted>2016-03-17T10:16:00Z</cp:lastPrinted>
  <dcterms:modified xsi:type="dcterms:W3CDTF">2016-03-22T13:38:00Z</dcterms:modified>
  <cp:revision>14</cp:revision>
  <dc:subject/>
  <dc:title> </dc:title>
</cp:coreProperties>
</file>