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Порядка проведения оценки регулирующего                 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,  утвержденного постановлением администрации Нефтеюганского района от  30.11.2015 № 2155-па-нпа, комитетом по экономической политике и предпринимательству администрации Нефтеюганского района в период с "21" марта 2016 года  по "08" апреля 2016 года  проведены публичные консультации по проекту постановления администрации Нефтеюганского района                            «О внесении изменений в постановление администрации Нефтеюганского района от 24.04.2015 № 884-па-нпа («Об утверждении порядков предоставления субсидий субъектам малого и среднего предпринимательства и грантов начинающим предпринимателям Нефтеюганского района»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чета мнения субъектов предпринимательской и инвестиционной деятельности были направлены уведомление о проведении публичных консультаций, опросный лист и нормативный правовой акт, в отношении которого проводится экспертиза в следующие организации, а также заинтересованным лицам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ово-промышленная палата Ханты-Мансийского автономного округа-Югры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ногова Людмила Сергеевна - генеральный директор ООО «Правдинка плюс» гп. Пойковский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ынин Анатолий Геннадиевич  - генеральный директор ООО «Лаверна» гп. Пойковск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славец Богдан Иосифович - генеральный директор ООО «Лесопромышленная компания» сп. Куть-Ях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ышкина Нина Викторовна индивидуальный предприниматель сп. Сентябрьский (ООО «Дина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Татьяна Васильевна - индивидуальный предприниматель,  глава КФХ                  сп. Сингапа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атая Ольга Васильевна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 предприниматель сп. Салы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илина Татьяна Владимировна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ФХ,  гп. Пойковск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сленко Татьяна Александровна индивидуальный предприниматель                   гп. Пойковск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иева Алсу Хучатулловна – индивидуальный предприниматель сп. Салым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жанова  Рамиля Фазыловна - индивидуальный предприниматель гп. Пойковск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ПК «Волна»</w:t>
      </w:r>
      <w:r>
        <w:rPr/>
        <w:t xml:space="preserve"> - д</w:t>
      </w:r>
      <w:r>
        <w:rPr>
          <w:rFonts w:cs="Times New Roman" w:ascii="Times New Roman" w:hAnsi="Times New Roman"/>
          <w:sz w:val="24"/>
          <w:szCs w:val="24"/>
        </w:rPr>
        <w:t>иректор Евдокименкова Любовь Михайловн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на Гузель Газизовна - индивидуальный предприниматель гп. Пойковск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икова Светлана Петровна - индивидуальный предприниматель сп. Лемпино.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убличных консультаций отзывы от участников публичных консультаций в установленный срок в адрес комитета по экономической политике и предпринимательству администрации Нефтеюганского района не поступил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44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убличных консультац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чания и (или) предлож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у (с обоснованием позици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промышленная пала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ого автономного округа-Ю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ынин А.Г. 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ОО «Лаверна»)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ногова Л.С.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ОО «Правдинка плюс»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славец Б.И. 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 «Лесопромышленная компания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ышкина Н.В. -индивидуальный предприниматель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Т.В. - индивидуальный предприним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тая О.В. - индивидуальный предпринимат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ина Т.В. - глава КФ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сленко Т.А. - индивидуальный предприниматель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ева А.Х. - индивидуальный предпринимат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жанова  Р.Ф. - индивидуальный предприниматель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К «Вол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на Г.Г.  - индивидуальный предприниматель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кова С.П. - индивидуальный предприниматель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7:00Z</dcterms:created>
  <dc:creator>Дроздовская Л.Н.</dc:creator>
  <dc:description/>
  <cp:keywords/>
  <dc:language>en-US</dc:language>
  <cp:lastModifiedBy>Наумова Татьяна Александровна</cp:lastModifiedBy>
  <cp:lastPrinted>2015-12-04T15:04:00Z</cp:lastPrinted>
  <dcterms:modified xsi:type="dcterms:W3CDTF">2016-04-15T09:01:00Z</dcterms:modified>
  <cp:revision>15</cp:revision>
  <dc:subject/>
  <dc:title/>
</cp:coreProperties>
</file>