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и закономи от 24.07.2007 № 209-ФЗ «О развитии малого и среднего предпринимательства в Российской Федерации», Законом Ханты-Мансийского автономного округа - Югры от 29.12.2007 № 213-оз «О развитии малого и среднего предпринимательства в Ханты-Мансийском автономном округе - Югре», постановлением Правительства Ханты-Мансийского автономного округа - Югры от 09.10.2013 № 419-п «О государственной программе «Социально-экономическое развитие, инвестиции, инновации Ханты-Мансийского автономного округа - Югры на 2014-2020 годы», постановлением администрации Нефтеюганскогно района от 29.01.2016 № 96-па-нпа «О признании утратившим силу постановления администрации Нефтеюганского района от 19.06.2015 № 1212-па-нпа» в целях реализации мероприятий муниципальной программы утвержденной постановлением администрации Нефтеюганского района от 25.10.2013 № 2834-па «Содействие развитию малого и среднего предпринимательства и создание условий для развития потребительского рынка в  Нефтеюганском районе на 2014-2020 годы» подготовлен проект постановления «О внесении изменений в постановление администрации Нефтеюганского района от 24.04.2015 № 884-па-нпа</w:t>
      </w:r>
      <w:r>
        <w:rPr>
          <w:rFonts w:eastAsia="Calibri"/>
          <w:sz w:val="28"/>
          <w:szCs w:val="28"/>
          <w:lang w:eastAsia="en-US"/>
        </w:rPr>
        <w:t>»</w:t>
      </w:r>
      <w:r>
        <w:rPr/>
        <w:t xml:space="preserve"> (</w:t>
      </w:r>
      <w:r>
        <w:rPr>
          <w:rFonts w:eastAsia="Calibri"/>
          <w:sz w:val="28"/>
          <w:szCs w:val="28"/>
          <w:lang w:eastAsia="en-US"/>
        </w:rPr>
        <w:t>Об утверждении порядков предоставления субсидий субъектам малого и среднего предпринимательства и грантов начинающим предпринимателям Нефтеюганского района)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определяет порядок предоставления субсидий субъектам малого и среднего предпринимательства и грантов начинающим предпринимателям Нефтеюганского района путем оказания финансовой поддержки, предусмотренной муниципальной программой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 (постановление администрации Нефтеюганского района от 25.10.2013 № 2834-па)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внесены следующие основные измене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административных процедур, которые были утверждены  постановления администрации Нефтеюганского района от 19.06.2015              № 1212-па-нпа «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 в рамках реализации муниципальной программы Нефтеюганского района»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установлением ограничения п.п. 3.8.1. п. 3.8. приложения                                         3 постановления Правительства ХМАО  от 09.10.2013 № 419-п «О государственной программе ХМАО-Югры «Социально-экономическое развитие, инвестиции и инновации ХМАО-Югры на 2016-2020 годы»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приоритетных видов предпринимательской деятельности на территории Нефтеюганского района в соответствии с пунктом 2 решения протокола заседания Координационного Совета по предпринимательству при Главе Нефтеюганского района от 21.12.2015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Наумова</w:t>
      </w:r>
    </w:p>
    <w:p>
      <w:pPr>
        <w:pStyle w:val="Normal"/>
        <w:jc w:val="both"/>
        <w:rPr/>
      </w:pPr>
      <w:r>
        <w:rPr>
          <w:sz w:val="28"/>
          <w:szCs w:val="28"/>
        </w:rPr>
        <w:t>8(3463)29006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8:00Z</dcterms:created>
  <dc:creator>IslamovaG</dc:creator>
  <dc:description/>
  <cp:keywords/>
  <dc:language>en-US</dc:language>
  <cp:lastModifiedBy>Наумова Татьяна Александровна</cp:lastModifiedBy>
  <cp:lastPrinted>2016-03-17T10:16:00Z</cp:lastPrinted>
  <dcterms:modified xsi:type="dcterms:W3CDTF">2016-03-21T05:26:00Z</dcterms:modified>
  <cp:revision>20</cp:revision>
  <dc:subject/>
  <dc:title> </dc:title>
</cp:coreProperties>
</file>