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пунктом 5 Порядка проведения оценки регулирующего                 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,  утвержденного постановлением администрации Нефтеюганского района от  30.11.2015 № 2155-па-нпа, комитетом по экономической политике и предпринимательству администрации Нефтеюганского района в период </w:t>
      </w:r>
      <w:r>
        <w:rPr>
          <w:rFonts w:cs="Times New Roman" w:ascii="Times New Roman" w:hAnsi="Times New Roman"/>
          <w:sz w:val="25"/>
          <w:szCs w:val="25"/>
          <w:u w:val="single"/>
        </w:rPr>
        <w:t>с "10" сентября 2018 года  по "28" сентября 2018 года</w:t>
      </w:r>
      <w:r>
        <w:rPr>
          <w:rFonts w:cs="Times New Roman" w:ascii="Times New Roman" w:hAnsi="Times New Roman"/>
          <w:sz w:val="25"/>
          <w:szCs w:val="25"/>
        </w:rPr>
        <w:t xml:space="preserve">  проведены публичные консультации по постановлению администрации Нефтеюганского района от 10.05.2016 № 605-па-нпа «О внесении изменений в постановление администрации Нефтеюганского района от 24.04.2015 № 884-па-нпа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целях учета мнения субъектов предпринимательской и инвестиционной деятельности были направлены уведомление о проведении публичных консультаций, опросный лист и нормативный правовой акт, в отношении которого проводится оценка фактического воздействия в следующие организации, а также заинтересованным лицам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Торгово-промышленная палата Ханты-Мансийского автономного округа</w:t>
      </w:r>
      <w:r>
        <w:rPr>
          <w:rFonts w:eastAsia="Symbol" w:cs="Symbol" w:ascii="Symbol" w:hAnsi="Symbol"/>
          <w:sz w:val="25"/>
          <w:szCs w:val="25"/>
        </w:rPr>
        <w:t></w:t>
      </w:r>
      <w:r>
        <w:rPr>
          <w:rFonts w:cs="Times New Roman" w:ascii="Times New Roman" w:hAnsi="Times New Roman"/>
          <w:sz w:val="25"/>
          <w:szCs w:val="25"/>
        </w:rPr>
        <w:t xml:space="preserve">Югры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ндивидуальный предприниматель Атесленко Татьяна Александровна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ндивидуальный предприниматель Зотова Ольга Рудольфовна сп.Салы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ндивидуальный предприниматель Смолина Эвелина Рамилевн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дивидуальный предприниматель Ахметжанова Рамиля Фазылов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проведении публичных консультаций в установленный срок в адрес комитета по экономической политике и предпринимательству администрации Нефтеюганского района предложений не поступало.</w:t>
      </w:r>
    </w:p>
    <w:p>
      <w:pPr>
        <w:pStyle w:val="Normal"/>
        <w:ind w:firstLine="720"/>
        <w:jc w:val="center"/>
        <w:rPr/>
      </w:pPr>
      <w:r>
        <w:rPr/>
        <w:t>Таблица результатов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119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ы публичных консультаций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убъекта публи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сульт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сказанное м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замечания и (или) предлож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зиция регул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а или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уществля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экспертиз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с обоснованием пози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оргово-промышленная палата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ХМАО-Ю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ступи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сение изменений не требуе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П Атесленко Татья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ступи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сение изменений не требуе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П Зотова Ольга Рудольфовна</w:t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ступи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сение изменений не требуе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П Смолина Эвелина Рамил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ступи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сение изменений не требуе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П Ахметжанова Рамиля Фазы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ступи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сение изменений не требует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меститель начальника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предпринимательству и защ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ав потребителей</w:t>
        <w:tab/>
        <w:tab/>
        <w:tab/>
        <w:tab/>
        <w:tab/>
        <w:tab/>
        <w:tab/>
        <w:tab/>
        <w:t>Т.А.Наум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LineNumbering">
    <w:name w:val="Line Number"/>
    <w:basedOn w:val="Style8"/>
    <w:rPr/>
  </w:style>
  <w:style w:type="character" w:styleId="33">
    <w:name w:val="Знак Знак3"/>
    <w:qFormat/>
    <w:rPr>
      <w:lang w:val="ru-RU" w:bidi="ar-S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51">
    <w:name w:val="Знак Знак5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">
    <w:name w:val="WW-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3">
    <w:name w:val="WW-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27:00Z</dcterms:created>
  <dc:creator>Дроздовская Л.Н.</dc:creator>
  <dc:description/>
  <cp:keywords/>
  <dc:language>en-US</dc:language>
  <cp:lastModifiedBy>Наумова Татьяна Александровна</cp:lastModifiedBy>
  <cp:lastPrinted>2017-03-29T15:36:00Z</cp:lastPrinted>
  <dcterms:modified xsi:type="dcterms:W3CDTF">2018-11-02T06:36:00Z</dcterms:modified>
  <cp:revision>33</cp:revision>
  <dc:subject/>
  <dc:title/>
</cp:coreProperties>
</file>