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унктом 5 Порядка проведения оценки регулирующего                 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от  30.11.2015 № 2155-па-нпа, комитетом по экономической политике и предпринимательству администрации Нефтеюганского района в период </w:t>
      </w:r>
      <w:r>
        <w:rPr>
          <w:rFonts w:cs="Times New Roman" w:ascii="Times New Roman" w:hAnsi="Times New Roman"/>
          <w:sz w:val="25"/>
          <w:szCs w:val="25"/>
          <w:u w:val="single"/>
        </w:rPr>
        <w:t>с "09" февраля 2018 года  по "02" марта 2018 года</w:t>
      </w:r>
      <w:r>
        <w:rPr>
          <w:rFonts w:cs="Times New Roman" w:ascii="Times New Roman" w:hAnsi="Times New Roman"/>
          <w:sz w:val="25"/>
          <w:szCs w:val="25"/>
        </w:rPr>
        <w:t xml:space="preserve">  проведены публичные консультации по проекту постановления администрации Нефтеюганского района «О порядке предоставления грантов в форме субсидий по итогам районного конкурса «Предприниматель года» среди субъектов малого и среднего предпринимательства Нефтеюганского района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учета мнения субъектов предпринимательской и инвестиционной деятельности были направлены уведомление о проведении публичных консультаций, опросный лист и нормативный правовой акт, в отношении которого проводится экспертиза в следующие организации, а также заинтересованным лица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оргово-промышленная палата Ханты-Мансийского автономного округа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 xml:space="preserve">Югры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Белоногова Людмила Сергеевна 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 xml:space="preserve"> генеральный директор ООО «Правдинка плюс» гп. Пойковский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отова Ольга Рудольфовна 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 xml:space="preserve"> индивидуальный предприниматель сп.Салы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биева Алсу Хучатулловна – индивидуальный предприниматель сп. Салы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колова Анастасия Валерьевна 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 xml:space="preserve"> индивидуальный предприниматель сп. Салы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хметжанова Рамиля Фазыловна</w:t>
      </w:r>
      <w:r>
        <w:rPr>
          <w:sz w:val="25"/>
          <w:szCs w:val="25"/>
        </w:rPr>
        <w:t xml:space="preserve"> 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дивидуальный предприниматель                                 гп. Пойковск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в установленный срок в адрес комитета по экономической политике и предпринимательству администрации Нефтеюганского района предложений не поступало.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11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убличных консультаций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замечания и (или) предлож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экспертиз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 обоснованием пози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оргово-промышленная палат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Ханты-Мансийского автономного округа-Ю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елоногова Л.С.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ООО «Правдинка плюс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отова О.Р. 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дивидуальный предприним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биева А.Х. 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колова А.В. 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хметжанова Р.Ф.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ститель начальника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предпринимательству и защ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 потребителей</w:t>
        <w:tab/>
        <w:tab/>
        <w:tab/>
        <w:tab/>
        <w:tab/>
        <w:tab/>
        <w:tab/>
        <w:tab/>
        <w:t>Т.А.Нау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7:00Z</dcterms:created>
  <dc:creator>Дроздовская Л.Н.</dc:creator>
  <dc:description/>
  <cp:keywords/>
  <dc:language>en-US</dc:language>
  <cp:lastModifiedBy>Наумова Татьяна Александровна</cp:lastModifiedBy>
  <cp:lastPrinted>2017-03-29T15:36:00Z</cp:lastPrinted>
  <dcterms:modified xsi:type="dcterms:W3CDTF">2018-03-14T07:07:00Z</dcterms:modified>
  <cp:revision>23</cp:revision>
  <dc:subject/>
  <dc:title/>
</cp:coreProperties>
</file>