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грантов в форме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тогам районного конкурса «Предприниматель года» среди субъектов малого и среднего предпринимательства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7 статьи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в целях реализации мероприятий муниципальной программы утвержденной постановлением администрации Нефтеюганского района от 31.10.2016 № 1782-па-нп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                            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698"/>
        <w:contextualSpacing/>
        <w:jc w:val="both"/>
        <w:rPr/>
      </w:pPr>
      <w:r>
        <w:rPr>
          <w:sz w:val="26"/>
          <w:szCs w:val="26"/>
        </w:rPr>
        <w:t>Утвердить Порядок предоставления грантов в форме субсидий по итогам районного конкурса «Предприниматель года» среди субъектов малого и среднего предпринимательства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</w:t>
        <w:tab/>
        <w:tab/>
        <w:tab/>
        <w:tab/>
        <w:tab/>
        <w:tab/>
        <w:tab/>
        <w:t xml:space="preserve">Г.В.Лапковская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___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рантов в форме субсидий по итогам районного конкурса «Предприниматель года» среди субъектов малого и среднего предпринимательства Нефтеюганского района 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Настоящий Порядок разработан в целях реализации мероприятий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 Нефтеюганском районе на 2017-2020 годы», утвержденной постановлением администрации Нефтеюганского района от 31.10.2016 № 1782-па-нпа (далее – муниципальная программа)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, организация и порядок проведения районного конкурса «Предприниматель года» (далее – Конкурс) определяются в соответствии с распоряжением администрации Нефтеюганского района от 15.03.2017 № 133-ра «О районном конкурсе «Предприниматель года» среди субъектов малого и среднего предпринимательства Нефтеюганского района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Финансовая поддержка субъектам малого и среднего предпринимательства предоставляется победителям Конкурса (далее - Грант) с целью повышения финансовой устойчивости субъектов малого и среднего предпринимательства.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Грант в форме субсидии – денежные средства,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ты предоставляются в пределах утвержденных бюджетных ассигнований на текущий финансовый год на реализацию муниципальной программы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предоставлению Гранта, предусмотренного настоящим Порядком, является администрация Нефтеюганского район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ями Гранта являются участники, занявшие 1 место в районном конкурсе «Предприниматель года», в соответствии с распоряжением администрации Нефтеюганского района «Об итогах районного конкурса «Предприниматель года» среди субъектов малого и среднего предпринимательства Нефтеюганского района» (далее – получатели Гранта)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комитет по экономической политике и предпринимательству администрации Нефтеюганского района.</w:t>
      </w:r>
    </w:p>
    <w:p>
      <w:pPr>
        <w:pStyle w:val="Style20"/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/>
      </w:pPr>
      <w:r>
        <w:rPr>
          <w:sz w:val="26"/>
          <w:szCs w:val="26"/>
        </w:rPr>
        <w:t>Критерии отбора получателей Грант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ребования, которым должен соответствовать получатель Гранта на первое число месяца, предшествующего месяцу, в котором планируется заключение соглашения (договора), указанного в пункте 3.5 Порядк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а) у получателей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б) у получателей Гранта должна отсутствовать просроченная задолженность по возврату в бюджет Нефтеюганского района субсидий, бюджетных инвестиций, предоставленных, в том числе в соответствии с иными муниципальными правовыми актами, и иная просроченная задолженность перед бюджетом Нефтеюганского район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) получатели Гранта - юридические лица не должны находиться в процессе реорганизации, ликвидации, банкротства, а получатели Грант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атели Гранта не должны получать средства из бюджета Нефтеюганского района в соответствии с иными муниципальными правовыми актами на цели, указанные в пункте 3.2. Порядка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 Правом на получение Гранта не сможет воспользоваться субъект предпринимательства (получатель Гранта) если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является участником соглашений о разделе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роизводство и (или) реализацию подакцизных товаров, </w:t>
        <w:br/>
        <w:t>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3. В предоставлении Гранта получателю Гранта будет отказано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условия оказания поддер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ранее в отношении получателя Гран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момента признания получателя поддержки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Цели, условия и порядок предоставления Гранта</w:t>
      </w:r>
    </w:p>
    <w:p>
      <w:pPr>
        <w:pStyle w:val="Normal"/>
        <w:tabs>
          <w:tab w:val="clear" w:pos="708"/>
          <w:tab w:val="left" w:pos="284" w:leader="none"/>
        </w:tabs>
        <w:ind w:left="10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3.1. Размер Гранта в расчете на одного получателя Гранта составляет 50 000 (пятьдесят тысяч)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Грант носит целевой характер. Расходовать Грант Получатель Гранта может только на развитие бизнеса и использует его в целях финансово-хозяйственной деятельности (приобретение оборудования (основных средств) и лицензионных программных продуктов, материальных запасов, аппаратуры, сырья; оплата договоров аренды нежилого помещения, используемого в целях осуществления предпринимательской деятельности; обучение и повышение квалификации сотрудник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редства Гранта не могут быть использованы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у штраф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приобретение иностранной валюты, за исключением операций, осуществляемых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алютным 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, запрещенную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лучатель Гранта для перечисления Гранта представляет организатору конкурс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е письмо о банковских реквизи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5. Соглашение (договор) о предоставлении Гранта (далее - Соглашение), заключается между получателем Гранта и администрацией Нефтеюганского района, на основании муниципального правового акта, указанного в пункте 1.7 настоящего Порядка в течение 10 рабочих дней после его подписания. </w:t>
      </w:r>
    </w:p>
    <w:p>
      <w:pPr>
        <w:pStyle w:val="Normal"/>
        <w:numPr>
          <w:ilvl w:val="1"/>
          <w:numId w:val="7"/>
        </w:numPr>
        <w:autoSpaceDE w:val="false"/>
        <w:ind w:left="0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е содержит следующие положения: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- размер Гранта;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- целевое назначение Гранта;</w:t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6"/>
        </w:rPr>
        <w:t>- условие предоставления Грант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чень затрат, на финансовое обеспечение которых предоставляется Грант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досрочного прекращения Соглашения;</w:t>
      </w:r>
    </w:p>
    <w:p>
      <w:pPr>
        <w:pStyle w:val="Normal"/>
        <w:autoSpaceDE w:val="false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ядок и сроки представления отчетности об осуществлении расходов, источником финансового обеспечения которых является Грант, установленные настоящим Порядком;</w:t>
      </w:r>
    </w:p>
    <w:p>
      <w:pPr>
        <w:pStyle w:val="Normal"/>
        <w:autoSpaceDE w:val="false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а отчета о реализации мероприятий, источником финансового обеспечения которых является Гран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возврата Гранта в случае нарушения получателем Гранта условий, определенных Соглашением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лучаи и порядок возврата в текущем финансовом году получателем Гранта  остатков Гранта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Гранта, предоставленного 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Обязательным условием, включаемым в Соглашение </w:t>
      </w:r>
      <w:r>
        <w:rPr>
          <w:rFonts w:eastAsia="Calibri" w:cs="Times New Roman" w:ascii="Times New Roman" w:hAnsi="Times New Roman"/>
          <w:sz w:val="26"/>
          <w:szCs w:val="26"/>
        </w:rPr>
        <w:t>и в договоры (соглашения), заключенные в целях исполнения обязательств по данным Соглашениям, является согласие получателя Гранта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3.6.2. Обязательным условием предоставления Гранта, включаемым в Соглашение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3.6.3 Условие, что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организатору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3.7. Если в течение срока, указанного в пункте 3.5 Порядка, Соглашение</w:t>
      </w:r>
      <w:r>
        <w:rPr>
          <w:sz w:val="26"/>
          <w:szCs w:val="26"/>
        </w:rPr>
        <w:t xml:space="preserve"> не заключено, исходя из действий (бездействия) получателя Гранта, то он утрачивает право на получение Гран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умма Гранта перечисляется в течение 10 рабочих дней с даты заключения Соглашения на банковский счет получателя Гран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3.9. В целях получения сведений о соответствии получателя Гранта, критериям установленным пунктом 2.1 Порядка,  организатор конкурса осуществляет межведомственное информационное взаимодействие с федеральными структурам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статусе получателя Гранта организатор конкурса получает на основании данных единого реестра субъектов малого и среднего предпринимательства в сети «Интернет» (nalog.r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bookmarkStart w:id="0" w:name="P132"/>
      <w:bookmarkEnd w:id="0"/>
      <w:r>
        <w:rPr>
          <w:sz w:val="26"/>
          <w:szCs w:val="26"/>
        </w:rPr>
        <w:t xml:space="preserve">Управление по учету и отчетности администрации Нефтеюганского района обеспечивает перечисление Гранта из бюджета Нефтеюганского района поручателю Гранта в установленном порядке и в соответствии с Соглаш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4.Требования к отчет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условии выполнения обязательств, предусмотренных пунктом 3.2. Порядка и Соглашением получатель Гранта обязан в срок не позднее 1 числа месяца, следующего за отчетным месяцем (отчетный месяц – следующий месяц, после </w:t>
      </w:r>
      <w:r>
        <w:rPr>
          <w:color w:val="000000"/>
          <w:sz w:val="26"/>
          <w:szCs w:val="26"/>
        </w:rPr>
        <w:t xml:space="preserve">использования средств Гранта) и не позднее 1 декабря текущего года, предоставить организатору конкурса </w:t>
      </w:r>
      <w:hyperlink w:anchor="P203">
        <w:r>
          <w:rPr>
            <w:rStyle w:val="InternetLink"/>
            <w:color w:val="000000"/>
            <w:sz w:val="26"/>
            <w:szCs w:val="26"/>
          </w:rPr>
          <w:t>отчет</w:t>
        </w:r>
      </w:hyperlink>
      <w:r>
        <w:rPr>
          <w:color w:val="000000"/>
          <w:sz w:val="26"/>
          <w:szCs w:val="26"/>
        </w:rPr>
        <w:t xml:space="preserve"> о расходовании средств Гранта по форме установленной Соглашением, </w:t>
      </w:r>
      <w:r>
        <w:rPr>
          <w:sz w:val="26"/>
          <w:szCs w:val="26"/>
        </w:rPr>
        <w:t>с приложением подтверждающих документов (копий договоров, актов выполненных работ, услуг, счетов-фактур, товарных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2. Организатор конкурса осуществляет рассмотрение предоставленного отчета, указанных в пункте 4.1 Порядка, в течение 15 рабочих дней со дня поступления отчета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ребования об осуществлении контроля за соблюдением условий, целей и порядка предоставления Грантов и ответственности за их нарушение </w:t>
      </w:r>
    </w:p>
    <w:p>
      <w:pPr>
        <w:pStyle w:val="Normal"/>
        <w:tabs>
          <w:tab w:val="clear" w:pos="708"/>
          <w:tab w:val="left" w:pos="284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1. </w:t>
      </w:r>
      <w:r>
        <w:rPr>
          <w:rFonts w:eastAsia="Calibri"/>
          <w:sz w:val="26"/>
          <w:szCs w:val="26"/>
        </w:rPr>
        <w:t xml:space="preserve">Администрация Нефтеюганского района, а также уполномоченный орган </w:t>
      </w:r>
      <w:r>
        <w:rPr>
          <w:rFonts w:eastAsia="Calibri"/>
          <w:sz w:val="26"/>
          <w:szCs w:val="26"/>
          <w:lang w:eastAsia="en-US"/>
        </w:rPr>
        <w:t>внутреннего муниципального</w:t>
      </w:r>
      <w:r>
        <w:rPr>
          <w:rFonts w:eastAsia="Calibri"/>
          <w:sz w:val="26"/>
          <w:szCs w:val="26"/>
        </w:rPr>
        <w:t xml:space="preserve"> финансового контроля Нефтеюганского района в обязательном порядке осуществляют контроль целевого использования средств Гранта, предоставленного по Соглашению, соблюдения условий, целей и порядка предоставления гранта получателем Гранта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Контроль соблюдения условий расходования и целевого использования средств Гранта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</w:t>
      </w:r>
      <w:r>
        <w:rPr>
          <w:rFonts w:eastAsia="Calibri"/>
          <w:sz w:val="26"/>
          <w:szCs w:val="26"/>
        </w:rPr>
        <w:t>Грант подлежит возврату в бюджет Нефтеюганского района в случаях установления фактов:</w:t>
      </w:r>
    </w:p>
    <w:p>
      <w:pPr>
        <w:pStyle w:val="Style26"/>
        <w:ind w:firstLine="851"/>
        <w:jc w:val="both"/>
        <w:rPr/>
      </w:pPr>
      <w:r>
        <w:rPr>
          <w:rFonts w:eastAsia="Calibri"/>
          <w:sz w:val="26"/>
          <w:szCs w:val="26"/>
        </w:rPr>
        <w:t>- нарушения получателем Гранта условий, установленных настоящим Порядком и Соглашением, при его предоставлении, выявленного по фактам проверок, проведенных контрольно-ревизионным управлением администрации Нефтеюганского района;</w:t>
      </w:r>
    </w:p>
    <w:p>
      <w:pPr>
        <w:pStyle w:val="Style26"/>
        <w:ind w:firstLine="851"/>
        <w:jc w:val="both"/>
        <w:rPr/>
      </w:pPr>
      <w:r>
        <w:rPr>
          <w:sz w:val="26"/>
          <w:szCs w:val="26"/>
        </w:rPr>
        <w:t>- нецелевого использования Гранта, в том числе выявленного по результатам контроля в соответствии с пунктом 5.1 Порядка;</w:t>
      </w:r>
    </w:p>
    <w:p>
      <w:pPr>
        <w:pStyle w:val="Style2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неиспользования или использования не в полном объеме получателем Гранта средств, предусмотренных Соглаше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, либо несвоевременного предоставления отчетности об использовании Гранта.</w:t>
      </w:r>
    </w:p>
    <w:p>
      <w:pPr>
        <w:pStyle w:val="Style20"/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5.4. Грант подлежит возврату в бюджет Нефтеюганского района в следующем порядк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34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1. Контрольно-ревизионное управление администрации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в течение 3 рабочих дней со дня выявления нарушения направляет организатору конкурса акт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2. Организатор конкурса в течение 5 рабочих дней на основании акта проверки направляет </w:t>
      </w:r>
      <w:r>
        <w:rPr>
          <w:rFonts w:eastAsia="Calibri"/>
          <w:sz w:val="26"/>
          <w:szCs w:val="26"/>
          <w:lang w:eastAsia="en-US"/>
        </w:rPr>
        <w:t>получателю Гранта письменное требование (уведомление) о возврате Гран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4.3. Получатель Гранта обязан в течение 10 рабочих дней  со дня получения требования (уведомления) о возврате Гранта </w:t>
      </w:r>
      <w:r>
        <w:rPr>
          <w:rFonts w:eastAsia="Calibri"/>
          <w:sz w:val="26"/>
          <w:szCs w:val="26"/>
        </w:rPr>
        <w:t>перечислить указанную в требовании сумму по реквизитам, указанным в не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5. </w:t>
      </w:r>
      <w:r>
        <w:rPr>
          <w:rFonts w:eastAsia="Calibri"/>
          <w:sz w:val="26"/>
          <w:szCs w:val="26"/>
        </w:rPr>
        <w:t xml:space="preserve">Остатки денежных средств, полученных в виде Гранта в целях финансового обеспечения затрат в связи с производством (реализацией) товаров, выполнением работ, оказанием услуг (за исключением Гранта, предоставленного 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, не использованный </w:t>
      </w:r>
      <w:r>
        <w:rPr>
          <w:rFonts w:eastAsia="Calibri"/>
          <w:sz w:val="26"/>
          <w:szCs w:val="26"/>
          <w:lang w:eastAsia="en-US"/>
        </w:rPr>
        <w:t>в случаях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казанных в пункте 3.6 раздела 3 Порядка</w:t>
      </w:r>
      <w:r>
        <w:rPr>
          <w:rFonts w:eastAsia="Calibri"/>
          <w:sz w:val="26"/>
          <w:szCs w:val="26"/>
        </w:rPr>
        <w:t xml:space="preserve"> в отчетном финансовом году,  подлежат возврату </w:t>
      </w:r>
      <w:r>
        <w:rPr>
          <w:rFonts w:eastAsia="Calibri"/>
          <w:sz w:val="26"/>
          <w:szCs w:val="26"/>
          <w:lang w:eastAsia="en-US"/>
        </w:rPr>
        <w:t>в бюджет Нефтеюганского района в течении 10 рабочих дней, но не позднее 30 декабря  текущего финансового года</w:t>
      </w:r>
      <w:r>
        <w:rPr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358" w:leader="none"/>
        </w:tabs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5.6.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ind w:left="5670"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kern w:val="2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1:00Z</dcterms:created>
  <dc:creator>Лагурева  Мария Алексеевна</dc:creator>
  <dc:description/>
  <cp:keywords/>
  <dc:language>en-US</dc:language>
  <cp:lastModifiedBy>Наумова Татьяна Александровна</cp:lastModifiedBy>
  <cp:lastPrinted>2018-03-05T14:52:00Z</cp:lastPrinted>
  <dcterms:modified xsi:type="dcterms:W3CDTF">2018-03-14T06:21:00Z</dcterms:modified>
  <cp:revision>2</cp:revision>
  <dc:subject/>
  <dc:title/>
</cp:coreProperties>
</file>