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яснительная записк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к проекту постановления «О порядке предоставления грантов в форме субсид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итогам районного конкурса «Предприниматель года» среди субъектов малого и среднего предпринимательства Нефтеюганского района»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В соответствии с Бюджетным кодексом Российской Федерации, Федеральным Законом от 24.07.2007 № 209-ФЗ «О развитии малого и среднего предпринимательства в Российской Федерации», в целях реализации мероприятий муниципальной программы утвержденной постановлением администрации Нефтеюганского района от 31.10.2016 № 1782-па-нпа «Содействие развитию малого и среднего предпринимательства и создание условий для развития потребительского рынка в Нефтеюганском районе на 2017-2020 годы» подготовлен проект постановления администрации Нефтеюганского района «О порядке предоставления грантов в форме субсидий по итогам районного конкурса «Предприниматель года» среди субъектов малого и среднего предпринимательства Нефтеюганского района» (далее – Порядок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В соответствии с Порядком получатели гранта в форме субсидии – субъекты малого и среднего предпринимательства – занявшие 1 место в районном конкурсе «Предприниматель года», в соответствии с распоряжением администрации Нефтеюганского района «Об итогах районного конкурса «Предприниматель года» среди субъектов малого и среднего предпринимательства Нефтеюганского района»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Порядок предоставления грантов в форме субсидий (далее – Гранты) победителям конкурса «Предприниматель года» среди субъектов малого и среднего предпринимательства Нефтеюганского района содержит разделы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щие положения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ритерии отбора на получение Гранта и условия предоставления Гранта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рядок предоставления и размер Гранта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требования к отчетности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рядок и сроки возврата Грант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.А.Наум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9006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3:51:00Z</dcterms:created>
  <dc:creator>SamoiylovaZF</dc:creator>
  <dc:description/>
  <cp:keywords/>
  <dc:language>en-US</dc:language>
  <cp:lastModifiedBy>Наумова Татьяна Александровна</cp:lastModifiedBy>
  <cp:lastPrinted>2016-03-10T10:28:00Z</cp:lastPrinted>
  <dcterms:modified xsi:type="dcterms:W3CDTF">2018-03-14T06:34:00Z</dcterms:modified>
  <cp:revision>17</cp:revision>
  <dc:subject/>
  <dc:title/>
</cp:coreProperties>
</file>