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Свод предлож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зультатах проведения публичных консультац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2 Порядка проведения оценки регулирующего воздействия проектов муниципальных нормативных правовых актов и экспертизы принятых муниципальных нормативных правовых актов, затрагивающих вопросы, осуществления предпринимательской и инвестиционной деятельности, утвержденного постановлением администрации Нефтеюганского района от  30.11.2015 № 2155-па-нпа «Об утверждении порядка проведения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», комитетом по экономической политике и предпринимательству администрации Нефтеюганского района в период с «07» мая 2019 года по «22» мая 2019 года проведены публичные консультации по проекту постановления администрации Нефтеюганского района «О внесении изменений в постановление администрации Нефтеюганского района от 24.04.2015 № 884-па-нпа «Об утверждении порядков предоставления субсидий субъектам малого и среднего предпринимательства и грантов в форме субсидий начинающим предпринимателям Нефтеюганского района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и проведении публичных консультаций получены отзывы о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Торгово-промышленная палата Ханты-Мансийского автономного округа-Югр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sz w:val="25"/>
          <w:szCs w:val="25"/>
        </w:rPr>
        <w:t xml:space="preserve">Белоногова Людмила Сергеевна </w:t>
      </w:r>
      <w:r>
        <w:rPr>
          <w:rFonts w:eastAsia="Symbol" w:cs="Symbol" w:ascii="Symbol" w:hAnsi="Symbol"/>
          <w:sz w:val="25"/>
          <w:szCs w:val="25"/>
        </w:rPr>
        <w:t></w:t>
      </w:r>
      <w:r>
        <w:rPr>
          <w:sz w:val="25"/>
          <w:szCs w:val="25"/>
        </w:rPr>
        <w:t xml:space="preserve"> генеральный директор ООО «Правдинка плюс»  гп. Пойковский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Смолина Эвенлина Рамильевна – индивидуальный предприниматель, глава КФХ гп.Пойковски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sz w:val="25"/>
          <w:szCs w:val="25"/>
        </w:rPr>
        <w:t>Пустовалова Елена Григорьевна – индивидуальный предприниматель, глава КХФ сп.Сингапай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5"/>
          <w:szCs w:val="25"/>
        </w:rPr>
        <w:t>Пухленкина Анастасия Геннадиевна – индивидуальный предприниматель, глава КХФ сп.Сингапай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Никитина Надежда Александровна - индивидуальный предприниматель, глава КХФ сп.Сингапа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Нетребина Ирина Михайловна - руководитель ОО «Нефтеюганский» ФПП Югр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Атесленко Татьяна Александровна – индивидуальный предприниматель                  гп. Пойковск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Гаибова Зоя Викторовна – общественный представитель Уполномоченного по защите прав предпринимателей в ХМАО – Югре на территории Нефтеюганского района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убличных консультаций и позиция регулирующего органа (органа, осуществляющего экспертизу или оценку фактического воздействия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блица результатов публичных консульт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827"/>
        <w:gridCol w:w="3231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публичных консультаци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бъекта публичных консульт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казанное мн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мечания и (или) предложения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зиция</w:t>
              <w:br/>
              <w:t>регулирующего   органа или органа, осуществляющего экспертизу или оценку фактического воздействия муниципальных нормативных правовых ак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обоснованием позиции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П ХМАО Юг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 и предложения отсутствую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Белоногова Л.С. (ООО «Правдинка Плюс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 и предложения отсутствую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ИП Глава КФХ Пустовалова Е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 и предложения отсутствую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ИП Глава КФХ Пухленкина А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 и предложения отсутствую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ИП Глава КФХ </w:t>
            </w:r>
            <w:r>
              <w:rPr>
                <w:sz w:val="26"/>
                <w:szCs w:val="26"/>
              </w:rPr>
              <w:t>Никитина Н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 и предложения отсутствую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«Нефтеюган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екте учесть постановление Правительства РФ от 27.03.2019 № 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е учтено в проекте постановления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тесленко Т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 и предложения отсутствую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ибова З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 и предложения отсутствую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 Текст скорректированного по итогам публичных консультаций (проекта) муниципального нормативного правового ак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 Копии отзывов участников публичных консульт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предпринимательств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защите прав потребителей</w:t>
        <w:tab/>
        <w:tab/>
        <w:tab/>
        <w:tab/>
        <w:tab/>
        <w:tab/>
        <w:t>Т.А.Нау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Normal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24:00Z</dcterms:created>
  <dc:creator>Шальнов Сергей Михайлович</dc:creator>
  <dc:description/>
  <cp:keywords/>
  <dc:language>en-US</dc:language>
  <cp:lastModifiedBy>Наумова Татьяна Александровна</cp:lastModifiedBy>
  <cp:lastPrinted>2018-10-19T11:12:00Z</cp:lastPrinted>
  <dcterms:modified xsi:type="dcterms:W3CDTF">2019-05-22T09:26:00Z</dcterms:modified>
  <cp:revision>14</cp:revision>
  <dc:subject/>
  <dc:title/>
</cp:coreProperties>
</file>