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нормативного правового а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 «О внесении изменений в постановление администрации Нефтеюганского района от 24.04.2015                 № 884-па-нпа «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</w:t>
              <w:br/>
              <w:t>на адрес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economica@admoil.ru</w:t>
              </w:r>
            </w:hyperlink>
            <w:r>
              <w:rPr>
                <w:sz w:val="26"/>
                <w:szCs w:val="26"/>
              </w:rPr>
              <w:t xml:space="preserve">  не позднее 22 мая 2019 года.</w:t>
            </w:r>
          </w:p>
          <w:p>
            <w:pPr>
              <w:pStyle w:val="Normal"/>
              <w:ind w:firstLine="6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 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 На решение какой проблемы, на Ваш взгляд, направлено предлагаемое правовое регулирование? Актуальная ли данная проблема сегодня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 Обосновал ли разработчик необходимость государственного вмешательства? Соответствует ли цель предлагаемого правового регулирования проблеме, </w:t>
              <w:br/>
              <w:t xml:space="preserve">на решение которой оно направлено? 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 Является ли выбранный вариант решения проблемы оптимальным? Существуют ли иные варианты достижения заявленных целей правового регулирования? Если да, выделите те их них, которые, по Вашему мнению, были бы менее затратны и (или) более эффективны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 Какие, по Вашему мнению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?)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5. Повлияет ли введение предлагаемого регулирования на конкурентную среду </w:t>
              <w:br/>
              <w:t xml:space="preserve">в отрасли, будет ли способствовать необоснованному изменению расстановки сил </w:t>
              <w:br/>
              <w:t>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 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 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- имеется ли смысловое противоречие с целями правового регулирования или существующей проблемой,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- 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- 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- приводит ли исполнение положения к возникновению избыточных обязанностей для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- 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- 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исполнительных органов местного самоуправления муниципального образова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- 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. 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 Приведите конкретные пример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 Оцените издержки  (упущенную выгоду) субъектов предпринимательской и инвестиционной деятельности, возникающие при введении предлагаемого регулировании, а при возможности и бюджета муниципального образования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</w:t>
            </w: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 Какие, на Ваш взгляд, могут возникнуть проблемы и трудности с контролем соблюдения требований и норм, вводимых проектом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. Специальные вопросы, касающиеся конкретных положений и норм предлагаемого государственного регулирования, которые разработчику необходимо пояснить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. Иные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442" w:leader="none"/>
          <w:tab w:val="right" w:pos="9356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a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6:00Z</dcterms:created>
  <dc:creator>Шальнов Сергей Михайлович</dc:creator>
  <dc:description/>
  <cp:keywords/>
  <dc:language>en-US</dc:language>
  <cp:lastModifiedBy>Наумова Татьяна Александровна</cp:lastModifiedBy>
  <cp:lastPrinted>2018-10-19T11:12:00Z</cp:lastPrinted>
  <dcterms:modified xsi:type="dcterms:W3CDTF">2019-05-06T10:54:00Z</dcterms:modified>
  <cp:revision>5</cp:revision>
  <dc:subject/>
  <dc:title/>
</cp:coreProperties>
</file>