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</w:t>
      </w:r>
      <w:r>
        <w:rPr>
          <w:rFonts w:cs="Times New Roman" w:ascii="Times New Roman" w:hAnsi="Times New Roman"/>
          <w:sz w:val="25"/>
          <w:szCs w:val="25"/>
          <w:u w:val="single"/>
        </w:rPr>
        <w:t>с "06" марта 2017 года  по "27" марта 2017 года</w:t>
      </w:r>
      <w:r>
        <w:rPr>
          <w:rFonts w:cs="Times New Roman" w:ascii="Times New Roman" w:hAnsi="Times New Roman"/>
          <w:sz w:val="25"/>
          <w:szCs w:val="25"/>
        </w:rPr>
        <w:t xml:space="preserve"> 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24.04.2015 № 884-па-нпа (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оргово-промышленная палата Ханты-Мансийского автономного округа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елоногова Людмила Серге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генеральный директор ООО «Правдинка плюс» гп. Пойковск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ватая Ольга Василь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милина Татьяна Владимиро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лава КФХ, 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отова Ольга Рудольфо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биева Алсу Хучатулловна – индивидуальный предприниматель сп. Сал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колова Анастасия Валерь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хметжанова Рамиля Фазыловна</w:t>
      </w:r>
      <w:r>
        <w:rPr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дивидуальный предприниматель                                 гп. Пойковск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в установленный срок в адрес комитета по экономической политике и предпринимательству администрации Нефтеюганского района поступили предложения от одного индивидуального предпринимателя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убличных консульт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рти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гово-промышленная пала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анты-Мансийского автономного округа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лоногова Л.С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ООО «Правдинка плюс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ловатая О.В. - индивидуальный предприним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милина Т.В. - глава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ли предложения: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егулировать пункт 3.1. Приложения № 1 к Порядку в соответствии с Федеральным законом № 250-ФЗ от 03.07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ложения будут учтены в проекте постано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това О.Р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ивидуальный предприним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биева А.Х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колова А.В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жанова Р.Ф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7-03-29T15:36:00Z</cp:lastPrinted>
  <dcterms:modified xsi:type="dcterms:W3CDTF">2017-03-29T12:42:00Z</dcterms:modified>
  <cp:revision>20</cp:revision>
  <dc:subject/>
  <dc:title/>
</cp:coreProperties>
</file>