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ы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ценке регулирующего воз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муниципального нормативного правового акта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05"/>
      </w:tblGrid>
      <w:tr>
        <w:trPr>
          <w:trHeight w:val="1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___3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присваивается регулирующи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рганом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 публичного обсуждения проекта муниципального нормативного правового акт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начало: «29» мая 2018 г.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кончание: «19» июня 2018г.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Общая информация</w:t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</w:t>
            </w:r>
            <w:r>
              <w:rPr>
                <w:rFonts w:eastAsia="Calibri"/>
                <w:color w:val="17365D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bCs/>
                <w:lang w:eastAsia="en-US"/>
              </w:rPr>
              <w:t xml:space="preserve"> являющийся (являющееся)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регулирующий орган)</w:t>
            </w:r>
          </w:p>
        </w:tc>
      </w:tr>
      <w:tr>
        <w:trPr>
          <w:trHeight w:val="13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2. Сведения о структурных подразделениях администрации Нефтеюганского района, участвующих в разработке проекта муниципального нормативного правового акта, затрагивающего вопросы осуществления предпринимательской и инвестиционной деятельности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Соисполнители отсутствуют</w:t>
            </w:r>
          </w:p>
        </w:tc>
      </w:tr>
      <w:tr>
        <w:trPr>
          <w:trHeight w:val="105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 Вид и наименование проекта муниципального нормативного правового ак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Проект постановления администрации Нефтеюганского района «О внесении изменений в постановление администрации Нефтеюганского района от 12.07.2016 № 1006-па-нпа «Об утверждении административного регламента по осуществлению муниципального жилищного контроля на территории городского и сельских поселений в границах Нефтеюганского района»</w:t>
            </w:r>
          </w:p>
        </w:tc>
      </w:tr>
      <w:tr>
        <w:trPr>
          <w:trHeight w:val="7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 Предполагаемая дата вступления в силу муниципального нормативного правового акта (его отдельных положений)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01.08.2018</w:t>
            </w:r>
          </w:p>
        </w:tc>
      </w:tr>
      <w:tr>
        <w:trPr>
          <w:trHeight w:val="9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.5. Краткое описание проблемы, на решение которой направлено предлагаемое правовое регулирован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Проект  муниципального нормативного правового акта разработан в целях установки последовательности административных действий по осуществлению муниципального жилищного контроля на территории городского и сельских поселений в границах Нефтеюганского района в целях соблюдения юридическими лицами, индивидуальными предпринимателями требований законодательства Российской Федерации, Ханты-Мансийского автономного округа - Югры, муниципальных правовых актов в области жилищных отношений, а также организация и проведение мероприятий по профилактике нарушений указанных требований</w:t>
            </w:r>
          </w:p>
        </w:tc>
      </w:tr>
      <w:tr>
        <w:trPr>
          <w:trHeight w:val="10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 Основание для разработки проекта муниципального нормативного правового а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часть 4 статьи 15 Федерального закона от 06.10.2003 № 131-ФЗ «Об общих принципах организации местного самоуправления в Российской Федерации», соглашения с администрациями поселений о передаче осуществления части полномочий по решению вопросов местного значения администрации Нефтеюганского района на 2016 год, статья 20 ЖК РФ, статья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я 2 Закона Ханты-Мансийского автономного округа - Югры от 28.09.2012 № 115-оз «О порядке осуществления муниципального жилищного контроля на территории Ханты-Мансийского автономного округа -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- Югры»</w:t>
            </w:r>
          </w:p>
        </w:tc>
      </w:tr>
      <w:tr>
        <w:trPr>
          <w:trHeight w:val="8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.7. Краткое описание целей предлагаемого правового регул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Осуществление муниципального жилищного контроля в целях соблюдения юридическими лицами, индивидуальными предпринимателями и гражданами на территории Нефтеюганского района обязательных требований, установленных в отношении муниципального жилищного фонда законодательством Российской Федерации, законодательством Ханты-Мансийского автономного округа - Югры, а также муниципальными правовыми актами Нефтеюганского района в области жилищных отношений</w:t>
            </w:r>
          </w:p>
        </w:tc>
      </w:tr>
      <w:tr>
        <w:trPr>
          <w:trHeight w:val="9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 Краткое описание содержания предлагаемого правового регулирования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Разработка данного административного регламента позволит упорядочить последовательность административных процедур при муниципальном жилищном контроле. Приведение в соответствие с действующим законодательством.</w:t>
            </w:r>
          </w:p>
        </w:tc>
      </w:tr>
      <w:tr>
        <w:trPr>
          <w:trHeight w:val="11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9. Срок,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начало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17365D"/>
                <w:lang w:eastAsia="en-US"/>
              </w:rPr>
              <w:t>«29» мая 2018 г.; окончание: «19» июня 2018 г.</w:t>
            </w:r>
          </w:p>
        </w:tc>
      </w:tr>
      <w:tr>
        <w:trPr>
          <w:trHeight w:val="89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0. Количество замечаний и предложений, полученных в связи с размещением уведомления о проведении публичных консультаций по проекту муниципального нормативного правового акта: </w:t>
            </w:r>
            <w:r>
              <w:rPr>
                <w:rFonts w:eastAsia="Calibri"/>
                <w:color w:val="17365D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, из них учтено: полностью </w:t>
            </w:r>
            <w:r>
              <w:rPr>
                <w:rFonts w:eastAsia="Calibri"/>
                <w:color w:val="17365D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>, учтено частично 0, не учтено 0.</w:t>
            </w:r>
          </w:p>
        </w:tc>
      </w:tr>
      <w:tr>
        <w:trPr>
          <w:trHeight w:val="158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. Контактная информация ответственного исполнителя регулирующего органа:</w:t>
            </w:r>
          </w:p>
          <w:p>
            <w:pPr>
              <w:pStyle w:val="Normal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: </w:t>
            </w:r>
            <w:r>
              <w:rPr>
                <w:rFonts w:eastAsia="Calibri"/>
                <w:color w:val="244061"/>
                <w:lang w:eastAsia="en-US"/>
              </w:rPr>
              <w:t>Галиуллина Гузель Ринат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ь: начальник </w:t>
            </w:r>
            <w:r>
              <w:rPr>
                <w:rFonts w:eastAsia="Calibri"/>
                <w:color w:val="244061"/>
                <w:lang w:eastAsia="en-US"/>
              </w:rPr>
              <w:t>юридическо-договорного отде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лефон: </w:t>
            </w:r>
            <w:r>
              <w:rPr>
                <w:rFonts w:eastAsia="Calibri"/>
                <w:color w:val="244061"/>
                <w:lang w:eastAsia="en-US"/>
              </w:rPr>
              <w:t>8(3463)23306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дрес электронной почты: </w:t>
            </w:r>
            <w:r>
              <w:rPr/>
              <w:t xml:space="preserve"> </w:t>
            </w:r>
            <w:r>
              <w:rPr>
                <w:bCs/>
                <w:color w:val="244061"/>
                <w:lang w:eastAsia="en-US"/>
              </w:rPr>
              <w:t>Galillinagr@admoil.ru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 xml:space="preserve">. Степень регулирующего воздействия проект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нормативного правового ак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 Степень регулирующего воздействия проекта муниципального нормативного правового ак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Средняя</w:t>
            </w:r>
          </w:p>
        </w:tc>
      </w:tr>
      <w:tr>
        <w:trPr>
          <w:trHeight w:val="76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 Обоснование отнесения проекта муниципального нормативного правового акта к определенной степени регулирующего воздействия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роект муниципального нормативного правового акта содержит положения,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а также изменяющие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Описание проблемы, на решение которой направлен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лагаемый способ правового регулирования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негативных эффектов, возникающих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вязи с наличием рассматриваемой проблемы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 Формулировка проблемы, на решение которой направлен предлагаемый способ правового регулирования, условий и факторов ее существования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 xml:space="preserve">Установление на территории городского и сельских поселений в границах Нефтеюганского района осуществления процедуры муниципальной функции </w:t>
            </w:r>
          </w:p>
        </w:tc>
      </w:tr>
      <w:tr>
        <w:trPr>
          <w:trHeight w:val="5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 Негативные эффекты, возникающие в связи с наличием проблемы:</w:t>
            </w:r>
          </w:p>
          <w:p>
            <w:pPr>
              <w:pStyle w:val="Normal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</w:tr>
      <w:tr>
        <w:trPr>
          <w:trHeight w:val="4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 Информация о возникновении, выявлении проблемы и мерах, принятых ранее для ее решения, а также затраченных ресурсах и достигнутых результатах решения проблемы:</w:t>
            </w:r>
          </w:p>
          <w:p>
            <w:pPr>
              <w:pStyle w:val="Normal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 Описание условий, при которых проблема может быть решена в целом без вмешательства со стороны администрации Нефтеюганского района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существление государственного жилищного контроля Службой жилищного и строительного надзора Ханты-Мансийского автономного округа-Югры</w:t>
            </w:r>
          </w:p>
        </w:tc>
      </w:tr>
      <w:tr>
        <w:trPr>
          <w:trHeight w:val="5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 Перечень действующих муниципальны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. Опыт муниципальных образований Ханты-Мансийского автономного округа – Югры в соответствующих сферах деятельности:</w:t>
            </w:r>
          </w:p>
          <w:p>
            <w:pPr>
              <w:pStyle w:val="Normal"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- Постановление администрации города Сургут от 04.12.2013 № 8774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городской округ город Сургут».</w:t>
            </w:r>
          </w:p>
          <w:p>
            <w:pPr>
              <w:pStyle w:val="Normal"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- Постановление Администрации Сургутского района от 15.03.2018 № 1038-нпа «Об утверждении административного регламента осуществления муниципального жилищного контроля».</w:t>
            </w:r>
          </w:p>
          <w:p>
            <w:pPr>
              <w:pStyle w:val="Normal"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- Постановление Администрации города Нижневартовска от 25.05.2018 № 751 «О Порядке организации и осуществления муниципального жилищного контроля на территории города Нижневартовска»</w:t>
            </w:r>
          </w:p>
        </w:tc>
      </w:tr>
      <w:tr>
        <w:trPr>
          <w:trHeight w:val="5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7. Выявление рисков, связанных с существующей ситуацией:</w:t>
            </w:r>
          </w:p>
          <w:p>
            <w:pPr>
              <w:pStyle w:val="Normal"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Отсутствие административного регламента привлечет к невозможности  осуществления муниципального жилищного контроля территории городского и сельских поселений в границах Нефтеюганского район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8. Моделирование последствий, наступление которых возможно при отсутствии правового регулирования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ие муниципального контроля за соблюдением обязательных требований, установленных в отношении муниципального жилищного фонда федеральными законами, законами Ханты-Мансийского автономного округа - Югры а также муниципальными правовыми актами администрации Нефтеюганского района в области жилищных отношений юридическими лицами, индивидуальными предпринимателями на территории Нефтеюганского район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eastAsia="en-US"/>
              </w:rPr>
              <w:t>3.9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Источники данных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17365D"/>
                <w:lang w:eastAsia="en-US"/>
              </w:rPr>
            </w:pPr>
            <w:r>
              <w:rPr>
                <w:bCs/>
                <w:color w:val="17365D"/>
                <w:lang w:eastAsia="en-US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17365D"/>
                <w:lang w:eastAsia="en-US"/>
              </w:rPr>
            </w:pPr>
            <w:r>
              <w:rPr>
                <w:bCs/>
                <w:color w:val="17365D"/>
                <w:lang w:eastAsia="en-US"/>
              </w:rPr>
              <w:t>- Постановление Правительства Российской Федерации от 21.01.2006 № 25 «Об утверждении Правил пользования жилыми помещениями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17365D"/>
                <w:lang w:eastAsia="en-US"/>
              </w:rPr>
            </w:pPr>
            <w:r>
              <w:rPr>
                <w:bCs/>
                <w:color w:val="17365D"/>
                <w:lang w:eastAsia="en-US"/>
              </w:rPr>
              <w:t>-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– Постановление № 491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17365D"/>
                <w:lang w:eastAsia="en-US"/>
              </w:rPr>
            </w:pPr>
            <w:r>
              <w:rPr>
                <w:bCs/>
                <w:color w:val="17365D"/>
                <w:lang w:eastAsia="en-US"/>
              </w:rPr>
              <w:t>- Постановление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17365D"/>
                <w:lang w:eastAsia="en-US"/>
              </w:rPr>
            </w:pPr>
            <w:r>
              <w:rPr>
                <w:bCs/>
                <w:color w:val="17365D"/>
                <w:lang w:eastAsia="en-US"/>
              </w:rPr>
              <w:t>- 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17365D"/>
                <w:lang w:eastAsia="en-US"/>
              </w:rPr>
            </w:pPr>
            <w:r>
              <w:rPr>
                <w:bCs/>
                <w:color w:val="17365D"/>
                <w:lang w:eastAsia="en-US"/>
              </w:rPr>
              <w:t>- 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color w:val="17365D"/>
                <w:lang w:eastAsia="en-US"/>
              </w:rPr>
              <w:t>- Закон Ханты-Мансийского автономного округа - Югры от 28.09.2012 № 115-оз «О порядке осуществления муниципального жилищного контроля на территории Ханты-Мансийского автономного округа - Югры и порядке взаимодействия органов муниципального жилищного контроля с органом государственного жилищного надзора Ханты-Мансийского автономного  округа - Югры»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eastAsia="en-US"/>
              </w:rPr>
              <w:t>3.10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Иная информация о проблеме:</w:t>
            </w:r>
          </w:p>
          <w:p>
            <w:pPr>
              <w:pStyle w:val="Normal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Цели предлагаемого правового регулирова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их соответствие принципам правового регулирования,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 также приоритетам развития, представленным в Стратегии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циально-экономического развития Нефтеюганского район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муниципальных программах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764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 Цели предлагаемого правового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 Сроки достижения целей предлагаемого правового регулирования:</w:t>
            </w:r>
          </w:p>
        </w:tc>
      </w:tr>
      <w:tr>
        <w:trPr>
          <w:trHeight w:val="23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Исполнение муниципальной функции по осуществлению муниципального жилищного контрол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В течение срока действия административного регламент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4.3. Обоснование соответствия целей предлагаемого правового регулирования принципам правового регулирования, а также приоритетам развития, представленным в Стратегии социально-экономического развития Нефтеюганского района и муниципальных программа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Разработка данного постановления позволит упорядочить последовательность административных процедур при оказании муниципальной услуги, обеспечить доступность услуги для граждан, в том числе с использованием электронных средств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 Иная информация о целях предлагаемого правового регулирования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. Описание предлагаемого правового регулирован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иных возможных способов решения проблемы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 Описание предлагаемого способа решения проблемы и преодоления связанных с ним негативных эффект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праве представить в администрацию Нефтеюганского района в письменной форме возражен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 Описание иных способ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Иные способы регулирования отсутствуют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 Обоснование выбора предлагаемого способа решения пробле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 Иная информация о предлагаемом способе решения пробле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VI</w:t>
      </w:r>
      <w:r>
        <w:rPr>
          <w:rFonts w:eastAsia="Calibri"/>
          <w:b/>
          <w:lang w:eastAsia="en-US"/>
        </w:rPr>
        <w:t xml:space="preserve">. Основные группы субъектов предпринимательской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 инвестиционной деятельности, иные заинтересованные лица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тересы которых будут затронуты предлагаемым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овым регулированием, оценка количества таких субъектов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 Группа участников отношени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 Оценка количества участников отношений</w:t>
            </w:r>
          </w:p>
        </w:tc>
      </w:tr>
      <w:tr>
        <w:trPr>
          <w:trHeight w:val="11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Физические, юридические лица, индивидуальные предприниматели или их законные представител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писание иной группы участников отношений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отсутствуе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 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VII</w:t>
      </w:r>
      <w:r>
        <w:rPr>
          <w:rFonts w:eastAsia="Calibri"/>
          <w:b/>
          <w:lang w:eastAsia="en-US"/>
        </w:rPr>
        <w:t xml:space="preserve">. Изменение функций (полномочий, обязанностей, прав)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 xml:space="preserve">структурных подразделений администрации Нефтеюганского района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 также порядка их реализации в связи с введением предлагаемого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ов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 Описание новых или изменений существующих функций, полномочий, обязанностей или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 Предполагаемый порядок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 Оценка изменения трудозатрат и (или) потребностей в иных ресурс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. Оценка изменения потребностей в других ресурсах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№1) </w:t>
            </w: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№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VIII</w:t>
      </w:r>
      <w:r>
        <w:rPr>
          <w:rFonts w:eastAsia="Calibri"/>
          <w:b/>
          <w:lang w:eastAsia="en-US"/>
        </w:rPr>
        <w:t xml:space="preserve">. Анализ выгод и издержек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 реализации предлагаемого способа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9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8.1. Сектор экономики, группа субъектов предпринимательской и инвестиционной деятельности, территория ожидаемого воздейств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юридические лица, индивидуальные предприниматели или их законные представител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. Качественное описание и количественная оценка ожидаемого негативного воздействия и период соответствующего воздействия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В результате проведения проверки в отношении юридических лиц, индивидуальных предпринимателей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- составляются акты проверок соблюдения обязательных требований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- в случае выявлений нарушений выдаются предписания об устранении выявленных нарушений обязательных требований с указанием сроков их устране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- принимают меры по контролю за устранением выявленных нарушений, их предупреждению, при обнаружении достаточных фактов, указывающих на административное правонарушение, материалы направляются в органы, уполномоченные осуществлять производство по делам об административных правонарушениях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- направляют при обнаружении достаточных фактов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. Качественное описание и количественная оценка ожидаемого позитивного воздействия и период соответствующего воздейств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 xml:space="preserve">Позитивным воздействие является соблюдением обязательных требований, установленных в отношении муниципального жилищного фонда федеральными законами, законами Ханты-Мансийского автономного округа - Югры а также муниципальными правовыми актами администрации Нефтеюганского района в области жилищных отношений юридическими лицами, индивидуальными предпринимателями на территории Нефтеюганского района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4. 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IX</w:t>
      </w:r>
      <w:r>
        <w:rPr>
          <w:rFonts w:eastAsia="Calibri"/>
          <w:b/>
          <w:lang w:eastAsia="en-US"/>
        </w:rPr>
        <w:t xml:space="preserve">. Оценка соответствующих расходов бюджет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 xml:space="preserve">Нефтеюганского района, а также расходов субъектов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едпринимательской и инвестиционной деятельности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вязанных с необходимостью соблюдения устанавливаемых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изменяемых) обязанностей, ограничений или запретов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402"/>
      </w:tblGrid>
      <w:tr>
        <w:trPr>
          <w:trHeight w:val="9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1. Наименование новой или изменяемой функции, полномочия, обязанности или пр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2. Описание видов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3. Количественная оценка расходов</w:t>
            </w:r>
          </w:p>
        </w:tc>
      </w:tr>
      <w:tr>
        <w:trPr>
          <w:trHeight w:val="47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 Бюджет Нефтеюганского района</w:t>
            </w:r>
          </w:p>
        </w:tc>
      </w:tr>
      <w:tr>
        <w:trPr>
          <w:trHeight w:val="70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1</w:t>
            </w:r>
            <w:r>
              <w:rPr/>
              <w:t xml:space="preserve"> </w:t>
            </w:r>
            <w:r>
              <w:rPr>
                <w:rFonts w:eastAsia="Calibri"/>
                <w:color w:val="17365D"/>
                <w:lang w:eastAsia="en-US"/>
              </w:rPr>
              <w:t>Принятие нормативно-правового акта не предусматривает изменение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9.4.2. Единовременные расходы в 20___ (год возникнов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Проведение проверок осуществляет муниципальный жилищный инспектор. Частота проведения проверок в год утверждается ежегодным планом проведения проверок. На 2017 год – 1 проверка. Время, затраченное на проверку и подготовку заключения, составляет 32 рабочих часа. Исходя из среднемесячной заработной платы муниципального жилищного инспектора  32484,76  рублей, рассчитанной  в соответствии со штатным расписанием ДСиЖКК НР. Норма рабочего времени при 36-часовой рабочей неделе в 2017 году составила 1775,4 час, при этом среднее количество человеко-часов в месяц составляет 147,95 человеко-часов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Следовательно, стоимость человеко-часа составит          32484,76 : 147,95= 219,57 рублей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Время необходимое для проведения мероприятия составляет 32 часов рабочего времени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Следовательно,  стоимость  32 часов раб. времени составит 219,57 х 32ч.= 7 026,24 руб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 xml:space="preserve">Стоимость бумаги: 250 руб. (1 пачка 500 листов). Стоимость 1 листа = 0,5 рублей (250/500). Расходы на бумагу для составления акта проверки ориентировочно 15 листов, следовательно, расход составит: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15 листов х 0,5 рублей    =     30 руб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Расход краски картриджа для лазерного принтера/МФУ составляет на 1500 страниц. Стоимость картриджа 2000 руб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Расходы на картридж: 2000/1500*15 листов = 20 рублей.</w:t>
            </w:r>
          </w:p>
        </w:tc>
      </w:tr>
      <w:tr>
        <w:trPr>
          <w:trHeight w:val="11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3. Периодические расходы за период 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4. Возможные поступления за период 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5. Итого единовременных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7 076,24 рублей</w:t>
            </w:r>
          </w:p>
        </w:tc>
      </w:tr>
      <w:tr>
        <w:trPr>
          <w:trHeight w:val="44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6. Итого периодических расходов з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7. </w:t>
            </w:r>
            <w:r>
              <w:rPr>
                <w:rFonts w:eastAsia="Calibri"/>
                <w:color w:val="17365D"/>
                <w:lang w:eastAsia="en-US"/>
              </w:rPr>
              <w:t>Юридические лица, индивидуальные предпринимателями независимо от организационно-правовых форм и форм собственности</w:t>
            </w:r>
          </w:p>
        </w:tc>
      </w:tr>
      <w:tr>
        <w:trPr>
          <w:trHeight w:val="114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7.1. (№К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Предоставление необходим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9.7.2. Единовременные расходы в ____ (год возникнов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color w:val="244061"/>
                <w:lang w:eastAsia="en-US"/>
              </w:rPr>
              <w:t>Средний месячный фонд оплаты труда предприятий на основе статистических данных составляет 71 450,0 рублей. Норма рабочего времени при 36-часовой рабочей неделе в 2017 году составила 1775,4 час, при этом среднее количество человеко-часов в месяц составляет 147,95 человеко-часов.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color w:val="244061"/>
                <w:lang w:eastAsia="en-US"/>
              </w:rPr>
              <w:t>Следовательно, стоимость человеко-часа составит          71 450 : 147,95= 482,9 рублей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Время необходимое для проведения мероприятия составляет 16 часов рабочего времени.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color w:val="244061"/>
                <w:lang w:eastAsia="en-US"/>
              </w:rPr>
              <w:t>Следовательно,  стоимость  16 часов раб. времени составит 482,9 х 16ч.= 7 726,9 руб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Транспортные расходы на осуществление подачи документов в ДСиЖКК НР по маршруту с.п.Усть-Юган –г.Нефтеюганск. Стоимость проезда в автобусе общего типа в одну сторону составляет 195 руб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Расходы составят 195х2=390 руб. (подача документов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Транспортные расходы составят: 390 руб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 xml:space="preserve">Стоимость бумаги: 250 руб. (1 пачка 500 листов). Стоимость 1 листа = 0,5 рублей (250/500). Расходы на бумагу для составления и предоставления подтверждающих документов ориентировочно 100 листов, следовательно, расход составит: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100 листов х 0,5 рублей    =     50 руб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Расход краски картриджа для лазерного принтера/МФУ составляет на 1500 страниц. Стоимость картриджа 2000 руб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Расходы на картридж: 2000/1500*100 листов = 133,3 рублей</w:t>
            </w:r>
          </w:p>
        </w:tc>
      </w:tr>
      <w:tr>
        <w:trPr>
          <w:trHeight w:val="11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244061"/>
                <w:lang w:eastAsia="en-US"/>
              </w:rPr>
            </w:pPr>
            <w:r>
              <w:rPr>
                <w:rFonts w:eastAsia="Calibri" w:cs="Calibri" w:ascii="Calibri" w:hAnsi="Calibri"/>
                <w:color w:val="244061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7.3. Периодические расходы за период 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8. Итого единовременных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Times New Roman"/>
                <w:color w:val="17365D"/>
                <w:lang w:eastAsia="en-US"/>
              </w:rPr>
              <w:t xml:space="preserve"> </w:t>
            </w:r>
            <w:r>
              <w:rPr>
                <w:rFonts w:eastAsia="Calibri"/>
                <w:color w:val="17365D"/>
                <w:lang w:eastAsia="en-US"/>
              </w:rPr>
              <w:t>8 300, 2 рубля</w:t>
            </w:r>
          </w:p>
        </w:tc>
      </w:tr>
      <w:tr>
        <w:trPr>
          <w:trHeight w:val="42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9. Итого периодических расходов з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9.10. Иные сведения о расходах субъектов отношений: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1. Источники данных:</w:t>
            </w:r>
            <w:r>
              <w:rPr/>
              <w:t xml:space="preserve"> </w:t>
            </w:r>
            <w:r>
              <w:rPr>
                <w:rFonts w:eastAsia="Calibri"/>
                <w:color w:val="17365D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X</w:t>
      </w:r>
      <w:r>
        <w:rPr>
          <w:rFonts w:eastAsia="Calibri"/>
          <w:b/>
          <w:lang w:eastAsia="en-US"/>
        </w:rPr>
        <w:t xml:space="preserve">. Новые обязанности или ограничен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ля субъектов предпринимательской и инвестиционной деятельности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либо изменение содержания существующих обязанностей и ограничений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 также порядок организации их исполне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84"/>
        <w:gridCol w:w="32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 Группа участников             отнош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. Описание новых или изменений содержания существующих обязанностей и огранич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0.3. Порядок организации исполнения обязанностей и ограничений</w:t>
            </w:r>
          </w:p>
        </w:tc>
      </w:tr>
      <w:tr>
        <w:trPr>
          <w:trHeight w:val="1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Юридические лица, индивидуальные предприниматели или их законные представител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244061"/>
                <w:lang w:eastAsia="en-US"/>
              </w:rPr>
              <w:t>-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 включены в Перечень,</w:t>
            </w:r>
            <w:r>
              <w:rPr/>
              <w:t xml:space="preserve"> </w:t>
            </w:r>
            <w:r>
              <w:rPr>
                <w:rFonts w:eastAsia="Calibri"/>
                <w:color w:val="244061"/>
                <w:lang w:eastAsia="en-US"/>
              </w:rPr>
              <w:t>утвержденный распоряжением Правительства Российской Федерации от 19.04.2016 № 724-р (далее – Перечень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- знакомиться с документами и (или) информацией, полученными отделом</w:t>
            </w:r>
            <w:r>
              <w:rPr/>
              <w:t xml:space="preserve"> </w:t>
            </w:r>
            <w:r>
              <w:rPr>
                <w:rFonts w:eastAsia="Calibri"/>
                <w:color w:val="244061"/>
                <w:lang w:eastAsia="en-US"/>
              </w:rPr>
              <w:t>муниципального жилищ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Перечень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В соответствии с действующим законодательством порядок представлен в проекте постановления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XI</w:t>
      </w:r>
      <w:r>
        <w:rPr>
          <w:rFonts w:eastAsia="Calibri"/>
          <w:b/>
          <w:lang w:eastAsia="en-US"/>
        </w:rPr>
        <w:t xml:space="preserve">. Оценка рисков неблагоприятных последствий применения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лагаемого правов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485"/>
        <w:gridCol w:w="2698"/>
        <w:gridCol w:w="2512"/>
      </w:tblGrid>
      <w:tr>
        <w:trPr>
          <w:trHeight w:val="15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1. Виды риск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 Оценки вероятности наступления неблагоприятных последств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3. Методы контроля рис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4. Степень контроля рисков (полный/частичный)</w:t>
            </w:r>
          </w:p>
        </w:tc>
      </w:tr>
      <w:tr>
        <w:trPr>
          <w:trHeight w:val="33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  <w:tab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  <w:tab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  <w:tab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  <w:tab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XII</w:t>
      </w:r>
      <w:r>
        <w:rPr>
          <w:rFonts w:eastAsia="Calibri"/>
          <w:b/>
          <w:lang w:eastAsia="en-US"/>
        </w:rPr>
        <w:t>. Индикативные показатели мониторинг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иные способы (методы) оценки достиже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ных целей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634"/>
        <w:gridCol w:w="634"/>
        <w:gridCol w:w="2693"/>
      </w:tblGrid>
      <w:tr>
        <w:trPr>
          <w:trHeight w:val="1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1. Цели предлагаемого регулирова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2. Индикативные показатели (ед. изм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3. Способы расчета индикативных показ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4. Сроки достижения целей</w:t>
            </w:r>
          </w:p>
        </w:tc>
      </w:tr>
      <w:tr>
        <w:trPr>
          <w:trHeight w:val="4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Исполнение муниципальной функции по осуществлению муниципального жилищ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Количество проведенных прове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В течение срока действия административного регламент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5. Информация о мониторинге и иных способах (методах) оценки достижения заявленных целей регулирования:</w:t>
            </w:r>
            <w:r>
              <w:rPr>
                <w:color w:val="0F243E"/>
              </w:rPr>
              <w:t xml:space="preserve"> </w:t>
            </w:r>
            <w:r>
              <w:rPr>
                <w:rFonts w:eastAsia="Calibri"/>
                <w:color w:val="0F243E"/>
                <w:lang w:eastAsia="en-US"/>
              </w:rPr>
              <w:t>отсутству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6. Оценка затрат на осуществление мониторин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среднем в год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F243E"/>
                <w:lang w:eastAsia="en-US"/>
              </w:rPr>
              <w:t>0 руб.</w:t>
            </w:r>
          </w:p>
        </w:tc>
      </w:tr>
      <w:tr>
        <w:trPr>
          <w:trHeight w:val="59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7. Описание источников информации для расчета показателей (индикаторов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XIII</w:t>
      </w:r>
      <w:r>
        <w:rPr>
          <w:rFonts w:eastAsia="Calibri"/>
          <w:b/>
          <w:lang w:eastAsia="en-US"/>
        </w:rPr>
        <w:t>. Иные сведения, которые, по мнению регулирующего органа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зволяют оценить обоснованность предлагаем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813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. Иные необходимые, по мнению разработчика проекта муниципального нормативного правового акта, сведения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отсутствует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2. Источники данных:</w:t>
            </w:r>
          </w:p>
          <w:p>
            <w:pPr>
              <w:pStyle w:val="Normal"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28.06.2018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регулирующего органа __________________       В.С.Кошаков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</w:t>
      </w:r>
      <w:r>
        <w:rPr>
          <w:rFonts w:eastAsia="Calibri"/>
          <w:i/>
          <w:lang w:eastAsia="en-US"/>
        </w:rPr>
        <w:t>(подпись)                            (инициалы, фамилия)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_____________________________</w:t>
      </w:r>
      <w:bookmarkStart w:id="0" w:name="Par608"/>
      <w:bookmarkStart w:id="1" w:name="Par607"/>
      <w:bookmarkEnd w:id="0"/>
      <w:bookmarkEnd w:id="1"/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0"/>
          <w:szCs w:val="20"/>
          <w:vertAlign w:val="superscript"/>
          <w:lang w:eastAsia="en-US"/>
        </w:rPr>
        <w:t>1</w:t>
      </w:r>
      <w:r>
        <w:rPr>
          <w:rFonts w:eastAsia="Calibri"/>
          <w:sz w:val="20"/>
          <w:szCs w:val="20"/>
          <w:lang w:eastAsia="en-US"/>
        </w:rPr>
        <w:t xml:space="preserve">Указываются данные из раздела </w:t>
      </w:r>
      <w:hyperlink w:anchor="Par259">
        <w:r>
          <w:rPr>
            <w:rStyle w:val="InternetLink"/>
            <w:rFonts w:eastAsia="Calibri"/>
            <w:sz w:val="20"/>
            <w:szCs w:val="20"/>
            <w:lang w:val="en-US" w:eastAsia="en-US"/>
          </w:rPr>
          <w:t>III</w:t>
        </w:r>
      </w:hyperlink>
      <w:r>
        <w:rPr>
          <w:rFonts w:eastAsia="Calibri"/>
          <w:sz w:val="20"/>
          <w:szCs w:val="20"/>
          <w:lang w:eastAsia="en-US"/>
        </w:rPr>
        <w:t xml:space="preserve"> сводного отчета</w:t>
      </w:r>
      <w:bookmarkStart w:id="2" w:name="Par609"/>
      <w:bookmarkEnd w:id="2"/>
      <w:r>
        <w:rPr>
          <w:rFonts w:eastAsia="Calibri"/>
          <w:sz w:val="20"/>
          <w:szCs w:val="20"/>
          <w:lang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>
      <w:rFonts w:eastAsia="Calibri"/>
    </w:rPr>
  </w:style>
  <w:style w:type="character" w:styleId="WW8Num28z1">
    <w:name w:val="WW8Num28z1"/>
    <w:qFormat/>
    <w:rPr>
      <w:rFonts w:cs="Aria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</w:rPr>
  </w:style>
  <w:style w:type="character" w:styleId="WW8Num35z1">
    <w:name w:val="WW8Num35z1"/>
    <w:qFormat/>
    <w:rPr>
      <w:rFonts w:cs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04:00Z</dcterms:created>
  <dc:creator>Шальнов Сергей Михайлович</dc:creator>
  <dc:description/>
  <cp:keywords/>
  <dc:language>en-US</dc:language>
  <cp:lastModifiedBy>Галиуллина Гузель Ринатовна</cp:lastModifiedBy>
  <cp:lastPrinted>2017-10-02T10:08:00Z</cp:lastPrinted>
  <dcterms:modified xsi:type="dcterms:W3CDTF">2018-07-11T12:09:00Z</dcterms:modified>
  <cp:revision>5</cp:revision>
  <dc:subject/>
  <dc:title/>
</cp:coreProperties>
</file>