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9" мая 2018 года  по "19" июня 2018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2.07.2016 № 1006-па-нпа 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Теплов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П Промыслов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ютный Д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ниверсал-Монта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в адрес департамента строительства и жилищно-коммунального комплекса Нефтеюагснкого района поступили отзывы от следующих участников публичных консультаций: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П 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е тре-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у 5 опросного листа «Считаем не целесообразным проведение без предварительного уведомления проверяемой организации о проведении внеплановой проверки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ое требование установлено частью 4.2  статьи 20 Жилищного  кодекса Российской Федерации, в связи с чем исключить его не представляется возмож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изменений не требу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ютны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е тре-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4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8-06-20T04:59:00Z</dcterms:modified>
  <cp:revision>5</cp:revision>
  <dc:subject/>
  <dc:title/>
</cp:coreProperties>
</file>