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 от 12.07.2016 № 1006-па-нп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»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12.07.2016            № 1006-па-нпа 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 (далее – проект постановления) разработан в целях приведения в соответствие со статьёй 20 Жилищного кодекса Российской Федерации, Федеральным законом от 02.05.2006 N 59-ФЗ «О порядке рассмотрения обращений граждан Российской Федерации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остановления позволит повысить качество исполнения муниципальной функции. 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                                                                         В.С.Коша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5:00Z</dcterms:created>
  <dc:creator>prkf2</dc:creator>
  <dc:description/>
  <dc:language>en-US</dc:language>
  <cp:lastModifiedBy>Шипкова Екатерина Иванова</cp:lastModifiedBy>
  <cp:lastPrinted>2016-03-30T09:30:00Z</cp:lastPrinted>
  <dcterms:modified xsi:type="dcterms:W3CDTF">2018-05-2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