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ого отчета 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12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28» ноября 2017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18» декабря 2017 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постановление администрации  Нефтеюганского района «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 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12.01.2017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вершенствование механизма оказания финансовой поддержки на муниципальном уровне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Правительства Российской Федерации от 06.09.2016 № 887 (в ред. 09.08.2017)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>
          <w:trHeight w:val="1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отоплению и горячему водоснабжению в пределах Нефтеюганского района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      </w:r>
          </w:p>
        </w:tc>
      </w:tr>
      <w:tr>
        <w:trPr>
          <w:trHeight w:val="11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28» ноября 2017 г.; окончание: «18» декабря 2017 г.</w:t>
            </w:r>
          </w:p>
        </w:tc>
      </w:tr>
      <w:tr>
        <w:trPr>
          <w:trHeight w:val="11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Количество участников  публичных консультаций-2,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азработан в целях привидения в соответствие со статьей 78  Бюджетного кодекс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НПА регулирует отношения в сфере предпринимательской и инвестиционной деятельности, изменяет содержание прав и обязанностей субъектов предпринимательской и инвестиционной деятельности.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месте с тем,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Финансовое обеспечение (возмещение) затрат, возникших от разницы цены топлива (нефть, мазут), используемое для предоставления услуг по отоплению и горячему водоснабжению</w:t>
            </w:r>
          </w:p>
        </w:tc>
      </w:tr>
      <w:tr>
        <w:trPr>
          <w:trHeight w:val="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ий риск убыточности финансовой деятельности организации, отсутствие поддержки со стороны государства</w:t>
            </w:r>
          </w:p>
        </w:tc>
      </w:tr>
      <w:tr>
        <w:trPr>
          <w:trHeight w:val="8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  <w:tr>
        <w:trPr>
          <w:trHeight w:val="11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и в государственных органах исполнительной власти Ханты-Мансийского автономного округа – Югры</w:t>
            </w:r>
          </w:p>
        </w:tc>
      </w:tr>
      <w:tr>
        <w:trPr>
          <w:trHeight w:val="11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становление администрации Кондинского района от 28.12.2015 № 1788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</w:t>
            </w:r>
          </w:p>
        </w:tc>
      </w:tr>
      <w:tr>
        <w:trPr>
          <w:trHeight w:val="13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ие финансовой поддержки может повлиять н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- финансовую устойчивость субъектов предпринимательства, оказывающих услуги по отоплению и горячему водоснабжению на территории Нефтеюганского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уровень развития экономик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финансовой поддержки юридическим лицам и индивидуальным предпринимателям, оказывающим услуги по отоплению и горячему водоснабжени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244061"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Бюджетный кодекс Российской Федер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color w:val="244061"/>
                <w:lang w:eastAsia="en-US"/>
              </w:rPr>
              <w:t>- постановление Правительства Российской Федерации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отоплению и горячему водоснабжению в пределах Нефтеюган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едоставление субсидий будет способствовать развитию предпринимательства на территории муниципального образования в целом, что позволит повысить доход предпринима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Способ регулирования заключается в установлении порядка предоставления субсидий, который определяет цели, условия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отоплению и горячему водоснабжению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78 статья Бюджетного кодекса Российского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соглашения о передаче осуществления части полномочий органов местного самоуправления поселений органам местного самоуправления Нефтеюганского района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  <w:r>
              <w:rPr>
                <w:rFonts w:eastAsia="Calibri"/>
                <w:i/>
                <w:color w:val="17365D"/>
                <w:lang w:eastAsia="en-US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убсидия подлежит возврату в бюджет Нефтеюганского района в случаях нарушения условий его предоставления, установленных проектом постановления, в том числе в случае нецелевого использования субсид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17365D"/>
                <w:lang w:eastAsia="en-US"/>
              </w:rPr>
              <w:t>Позитивным воздействием для осуществления предпринимательской деятельности является финансовая помощь и поддержка юридических лиц и индивидуальных предпринимателей в сфере отопления и горячего водоснабжения на территории Нефтеюганск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4.2. Единовременные расходы в 2017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0 рублей 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17365D"/>
                <w:lang w:eastAsia="en-US"/>
              </w:rPr>
            </w:pPr>
            <w:r>
              <w:rPr>
                <w:rFonts w:eastAsia="Calibri" w:cs="Calibri" w:ascii="Calibri" w:hAnsi="Calibri"/>
                <w:color w:val="17365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0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____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тоимость бумаги: 250 руб. (1 пачка 500 листов).Стоимость 1 листа = 0,5 рублей (250/500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ы бумагу для предоставления  подтверждающих документов.) Ориентировочно  15 листов *0,5= 7,5 рубл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Расход краски картриджа для лазерного принтера/МФУ  составляет  на 1500 страниц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Стоимость картриджа 2000 руб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на картридж: 2000/1500*15 листов =20 руб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244061"/>
                <w:lang w:eastAsia="en-US"/>
              </w:rPr>
              <w:t>Транспортные расходы на до-ставку документов  по маршруту п.г.т. Пойковский – ДС и ЖКК Нефтеюганский район Стоимость проезда в автобусе общего типа  в одну сторону составляет 143 руб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сходы составят 143х2=286 рублей в обе стороны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244061"/>
                <w:lang w:eastAsia="en-US"/>
              </w:rPr>
            </w:pPr>
            <w:r>
              <w:rPr>
                <w:rFonts w:eastAsia="Calibri" w:cs="Calibri" w:ascii="Calibri" w:hAnsi="Calibri"/>
                <w:color w:val="244061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313,5 рублей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33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учатель субсидии предоставляет  перечень документов, предусмотренный пунктом 2.1 проекта постановления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85"/>
        <w:gridCol w:w="2698"/>
        <w:gridCol w:w="25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целевое использование субсид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ом и КРУ в обязательном порядке производится проверка соблюдения условий, целей и порядка предоставления субсидий их получа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4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Регулирование отношений, возникающих в связи с  предоставлением субсидии юридическим лицам любой организационно-правовой формы (за исключением государственных (муниципальных) учреждений), индивидуальным предпринимателям, предоставляющим потребителям услуги по отоплению и горячему водоснабжению в пределах Нефтеюг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Целевой показатель муниципальной программы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количество организаций, предоставляющие потребителям услуги по отоплению и горячему водоснабжению на территории Нефтеюганского района, получивших финансовую поддерж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Количество заключенных соглашений о предоставление субсидии на возмещение недополученных доходов и (или) возмещение затрат за оказанные услуги по отоплению и горячему водоснабжению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ок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26.12.2017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0-02T10:08:00Z</cp:lastPrinted>
  <dcterms:modified xsi:type="dcterms:W3CDTF">2017-12-25T07:14:00Z</dcterms:modified>
  <cp:revision>11</cp:revision>
  <dc:subject/>
  <dc:title/>
</cp:coreProperties>
</file>