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  <w:bookmarkStart w:id="0" w:name="sub_1087"/>
      <w:bookmarkStart w:id="1" w:name="sub_1087"/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 xml:space="preserve">Проект постановления </w:t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администрации района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.05.2017 № 810-па-нпа «Об утверждении порядка предоставления субсид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возмещение недополученных доходов и (или) возмещение затрат на топливо (нефть, мазут), используемое для предоставления услуг по отоп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горячему водоснабжению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lang w:eastAsia="ru-RU"/>
        </w:rPr>
      </w:pPr>
      <w:r>
        <w:rPr>
          <w:sz w:val="26"/>
          <w:szCs w:val="26"/>
        </w:rPr>
        <w:t xml:space="preserve">В целях приведения муниципального нормативного правового акта в соответствие с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</w:t>
      </w:r>
      <w:r>
        <w:rPr>
          <w:rFonts w:eastAsia="Times New Roman"/>
          <w:sz w:val="26"/>
          <w:lang w:eastAsia="ru-RU"/>
        </w:rPr>
        <w:t xml:space="preserve">п о с т а н о в л я ю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lang w:eastAsia="ru-RU"/>
        </w:rPr>
      </w:pPr>
      <w:r>
        <w:rPr>
          <w:rFonts w:eastAsia="Times New Roman"/>
          <w:bCs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постановлению администрации Нефтеюганского района от 18.07.2017 № 810-па-нпа «О внесении изменений в постановление администрации Нефтеюганского района от 22.05.2017 № 810-па-нпа «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, изложив пункт 2.14 раздела 2 в следующей редакц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2.14.</w:t>
        <w:tab/>
        <w:t>Обязательным условием предоставления субсидии являетс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Включение в соглашение и в договоры (соглашения), заключенные в целях исполнения обязательств по данному соглашению, согласия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, и органом муниципального финансового контроля (контрольно-ревизионное управление администрации Нефтеюганского район (далее – КРУ))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Включение в соглашение запрета приобретения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»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8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0" w:leader="none"/>
        </w:tabs>
        <w:rPr/>
      </w:pPr>
      <w:bookmarkStart w:id="2" w:name="sub_1087"/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Г.В.Лапковская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4350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5:00Z</dcterms:created>
  <dc:creator>puzanov</dc:creator>
  <dc:description/>
  <cp:keywords/>
  <dc:language>en-US</dc:language>
  <cp:lastModifiedBy>Галиуллина Гузель Ринатовна</cp:lastModifiedBy>
  <cp:lastPrinted>2017-08-08T14:21:00Z</cp:lastPrinted>
  <dcterms:modified xsi:type="dcterms:W3CDTF">2017-11-13T11:05:00Z</dcterms:modified>
  <cp:revision>3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