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ого отчета об оценке регулирующего воз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11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27» ноября 2017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15» декабря 2017 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остановление администрации  Нефтеюганского района 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7.01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вершенствование механизма оказания финансовой поддержки на муниципальном уровне</w:t>
            </w:r>
          </w:p>
        </w:tc>
      </w:tr>
      <w:tr>
        <w:trPr>
          <w:trHeight w:val="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Часть 5 статья 78 Бюджетного кодекса Российской Федерации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</w:tr>
      <w:tr>
        <w:trPr>
          <w:trHeight w:val="8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, согласно части 5 статьи 78 Бюджетного кодекса Российской Федерации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27» ноября 2017 г.; окончание: «15» декабря 2017 г.</w:t>
            </w:r>
          </w:p>
        </w:tc>
      </w:tr>
      <w:tr>
        <w:trPr>
          <w:trHeight w:val="12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 Количество участников  публичных консультаций-2,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0, из них учтено: полностью 0, учтено частично 0, не учтено 0.</w:t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азработан в целях привидения в соответствие с  постановлением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егулирует отношения в сфере предпринимательской и инвестиционной деятельности, изменяет содержание прав и обязанностей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месте с тем,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озмещение недополученных доходов и (или) возмещение затрат на услуги по теплоснабжению на территории Нефтеюганского района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ий риск убыточности финансовой деятельности организации, отсутствие поддержки со стороны государства</w:t>
            </w:r>
          </w:p>
        </w:tc>
      </w:tr>
      <w:tr>
        <w:trPr>
          <w:trHeight w:val="7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  <w:tr>
        <w:trPr>
          <w:trHeight w:val="1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и в государственных органах исполнительной власти Ханты-Мансийского автономного округа – Югры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Кондинского района от 28.12.2015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Сургутского района от 05.06.2017 № 1682-нпа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 по тарифам, не обеспечивающим возмещение издержек и признании утратившими силу постановлений администрации Сургутского района»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ие финансовой поддержки может повлиять на: 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инансовую устойчивость субъектов предпринимательства, оказывающих услуги по теплоснабжению на территории Нефтеюган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уровень развития экономик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финансовой поддержки юридическим лицам и индивидуальным предпринимателям, оказывающим услуги по теплоснабжени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Бюджетный кодекс Российской Федер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постановление Правительства Российской Федерации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й будет способствовать развитию предпринимательства на территории муниципального образования в целом, что позволит повысить доход предпринима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пособ регулирования заключается в установлении порядка предоставления субсидий, который определяет цели, условия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78 статья Бюджетного кодекса Российского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соглашения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  <w:r>
              <w:rPr>
                <w:rFonts w:eastAsia="Calibri"/>
                <w:i/>
                <w:color w:val="17365D"/>
                <w:lang w:eastAsia="en-US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убсидия подлежит возврату в бюджет Нефтеюганского района в случаях нарушения условий его предоставления, установленных проектом постановления, в том числе в случае нецелевого использования субсид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зитивным воздействием для осуществления предпринимательской деятельности является финансовая помощь и поддержка юридических лиц и индивидуальных предпринимателей в сфере теплоснабжения на территории Нефтеюганск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3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4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Субсидия выплач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одной ресурсоснабжающей организ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17365D"/>
                <w:lang w:eastAsia="en-US"/>
              </w:rPr>
              <w:t>в размере 37 329, 01 тыс. рублей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37 329, 01 тыс.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бумагу для предоставления  подтверждающих документов.) Ориентировочно  15 листов *0,5= 7,5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15 листов =20 руб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-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143х2=286 рублей в обе стороны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 xml:space="preserve">Расходы на бумагу для предоставления  подтверждающих документов. Ориентировочно  400 листов *0,5= 200 рубле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400 листов =533 руб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Расходы составят 143х2=286 рублей в обе стороны. </w:t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313,5 рублей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019 рублей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6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17365D"/>
                <w:highlight w:val="yellow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highlight w:val="yellow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учатель субсидии предоставляет  перечень документов, предусмотренный пунктом 2.1 проекта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2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целевое использование субсид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ом и КРУ в обязательном порядке производится проверка соблюдения условий, целей и порядка предоставления субсидий их получ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Целевой показатель муниципальной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организаций, предоставляющие потребителям услуги по теплоснабжению на территории Нефтеюганского района, получивших финансовую поддерж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заключенных соглашений о предоставление субсидии на возмещение недополученных доходов и (или) возмещение затрат за оказанные услуги по теплоснабжен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9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25.12.2017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( 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bookmarkStart w:id="0" w:name="Par609"/>
      <w:bookmarkStart w:id="1" w:name="Par609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5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2-26T10:47:00Z</cp:lastPrinted>
  <dcterms:modified xsi:type="dcterms:W3CDTF">2017-12-26T05:58:00Z</dcterms:modified>
  <cp:revision>9</cp:revision>
  <dc:subject/>
  <dc:title/>
</cp:coreProperties>
</file>