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27" ноября 2017 года  по "15" декабря 2017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МУП «УТВ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граКомфор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7-12-18T11:23:00Z</dcterms:modified>
  <cp:revision>9</cp:revision>
  <dc:subject/>
  <dc:title/>
</cp:coreProperties>
</file>