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0" w:name="sub_1087"/>
      <w:bookmarkStart w:id="1" w:name="sub_1087"/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Проект постановления 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дминистрации района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7 № 747-па-нпа «Об утверждении Порядка предоставления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в связ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и по теплоснабжению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-4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, изложив пункт 2.14 раздела 2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.14.</w:t>
        <w:tab/>
        <w:t>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Включение в соглашение и в договоры (соглашения), заключенные 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 – КРУ)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8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2" w:name="sub_1087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7:00Z</dcterms:created>
  <dc:creator>puzanov</dc:creator>
  <dc:description/>
  <cp:keywords/>
  <dc:language>en-US</dc:language>
  <cp:lastModifiedBy>Галиуллина Гузель Ринатовна</cp:lastModifiedBy>
  <cp:lastPrinted>2017-08-08T14:21:00Z</cp:lastPrinted>
  <dcterms:modified xsi:type="dcterms:W3CDTF">2017-11-13T10:55:00Z</dcterms:modified>
  <cp:revision>4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