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189" w:leader="none"/>
        </w:tabs>
        <w:ind w:left="7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от 11.05.2017 № 747-па-нпа «Об утверждении Порядка предостав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й </w:t>
      </w:r>
      <w:r>
        <w:rPr>
          <w:rFonts w:cs="Times New Roman" w:ascii="Times New Roman" w:hAnsi="Times New Roman"/>
          <w:b w:val="false"/>
          <w:sz w:val="26"/>
          <w:szCs w:val="26"/>
        </w:rPr>
        <w:t>на возмещение недополученных доходов и (или)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змещение затрат в связи с оказанием</w:t>
      </w:r>
      <w:r>
        <w:rPr>
          <w:rFonts w:cs="Times New Roman" w:ascii="Times New Roman" w:hAnsi="Times New Roman"/>
          <w:b w:val="fals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луги по теплоснабжению на территории Нефтеюга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6.10.2003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 о с т а н о в л я ю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080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Нефтеюганского района от 11.05.2017 № 747- па-нпа «Об утверждении Порядка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сидий </w:t>
      </w:r>
      <w:r>
        <w:rPr>
          <w:rFonts w:cs="Times New Roman" w:ascii="Times New Roman" w:hAnsi="Times New Roman"/>
          <w:sz w:val="26"/>
          <w:szCs w:val="26"/>
        </w:rPr>
        <w:t>на возмещение недополученных доходов и (или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ещение затрат в связи с оказание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о теплоснабжению на территории Нефтеюганского района» изложив приложение к постановлению в редакции согласно приложению к настоящему постановлению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284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-заместителя главы Нефтеюганского района В.С.Кошакова.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___________№_______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</w:t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05.2017 № 747-па-нп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33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едоставления субсидий на возмещение недополученных доходов и (или) возмещение затрат в связи с оказанием услуги теплоснабжения на территории Нефтеюганского района (далее по тексту-Порядок), определяет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теплоснабжению на территории Нефтеюганского района, и иные условия, установленные пунктом 3 статьи 7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Предоставление субсидии осуществляется на безвозмездной и безвозвратной основе из средств бюджета Нефтеюганского района предусмотренных в пределах бюджетных ассигнований на текущий финансовый год в целях возмещения затрат, возникших при производстве и (или) отпуске тепловой энергии, и выручкой от реализации данных услуг по установленным тарифам, в соответствии с муниципальной программой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является администрация Нефтеюганского района, в лице уполномоченного органа-департамента строительства и жилищно-коммунального комплекса Нефтеюганского район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ритерии отбора получателей субсидий, имеющих право на получение субсидий: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33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Наличие государственной регистрации в качестве юридического лица, индивидуального предпринимателя и оказание услуги по теплоснабж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Наличие разницы между затратами, возникшими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Соответствие требованиям, указанным в пункте 2.15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епартамент строительства и жилищно-коммунального комплекса Нефтеюганского района (далее-Департамент) осуществляет заключение соглашений (договоров) о предоставлении субсидии, контроль за соблюдением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е и порядок предоставления субсидий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еречень документов, предоставляемых получателями субсидии в Департамент для предоставления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1. Письменное заявление на имя директора департамента строительства и жилищно-коммунального комплекса – заместителя главы Нефтеюганского района о предоставлении субсидии за оказанные услуги потребителям по теплоснабжению с указанием сведений о расчетном или корреспондентском счете открытом в учреждении Центрального Банка Российской Федерации или кредитных организациях (в произвольной форме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Копии учредительных документов юридического лица, заверенные получателем субсидии или уполномоченным орган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Копия документа о постановке юридического лица, индивидуального предпринимателя на учёт в налоговом органе (заверенная получателем субсидии)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3. Выписку из Единого государственного реестра юридических лиц (индивидуальных предпринимателей) подлинник или заверенную электронной подписью копи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Копии документов, подтверждающие фактические затраты, возникшие при производстве и (или) отпуске тепловой энергии, заверенные получателем субсидии: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Справку-расчет для предоставления субсидий в целях возмещения затрат, возникших при производстве и (или) отпуске тепловой энергии, и выручкой от реализации данных услуг по установленным тарифам согласно приложению к Порядку, подписанную руководителем и главным бухгалтером, а также документы, подтверждающие выручку от реализации данных услуг по установленным тарифам, заверенные в установленном порядке получателем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Согласие получателя субсидии на осуществление Департаментом и Контрольно-ревизионным управлением администрации Нефтеюганского района проверок соблюдения им условий, целей и порядка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партамент в течение 15 рабочих дней после регистрации полученных документов установленных пунктом 2.1 настоящего Порядка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юридических лиц (подлинник или заверенная электронной подписью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индивидуальных предпринимателей (подлинник или заверенная получателем субсидии копия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правку налогового органа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у об отсутствии </w:t>
      </w:r>
      <w:r>
        <w:rPr>
          <w:rFonts w:cs="Arial" w:ascii="Times New Roman" w:hAnsi="Times New Roman"/>
          <w:sz w:val="26"/>
          <w:szCs w:val="26"/>
        </w:rPr>
        <w:t>просроченной задолженности по возврату в бюджет Нефтеюганского района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 в соответствии с настоящим Порядк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явление на субсидию считается принятым с даты поступления полного пакета документов, указанных в пункте 2.1 настоящего раздел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Заявление и представленные документы рассматриваются комиссией, состав и положение о которой утверждается приказом Департамент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 Решение комиссии о предоставлении субсидии принимается в течение 15 рабочих дней с даты поступления полного пакета документов, указанных в пункте 2.1 настоящего раздела при соблюдении условий настоящего Порядка и оформляется протокол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снования для отказа получателю субсидии в предоставлении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Несоответствие представленных получателем субсидии документов, определённых пунктом 2.1 настоящего раздела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7.3. Несоответствие критериям отбора в качестве получателей субсидии, указанным в пункте 1.4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б отказе в предоставлении субсидии получатели субсидий уведомляются Департаментом в письменной форме в течение 10 календарных дней со дня принятия соответствующего решения комисси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убсидия предоставляется в пределах бюджетных ассигнований 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2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1. Предоставление субсидии осуществляется в очередном финансовом году получателю субсидии, соответствующему критериям отбора, в качестве получателей субсидии, указанным в пункте 1.4 настоящего Порядка, в случае невозможности ее предоставления в текущем финансовом году в связи с недостаточностью лимитов бюджетных обязательст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раздела 1 настоящего Порядка</w:t>
        </w:r>
      </w:hyperlink>
      <w:r>
        <w:rPr>
          <w:rFonts w:cs="Times New Roman" w:ascii="Times New Roman" w:hAnsi="Times New Roman"/>
          <w:sz w:val="26"/>
          <w:szCs w:val="26"/>
        </w:rPr>
        <w:t>, без повторного прохождения проверки на соответствие критериям отбора (при необходимости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асчет субсидии осуществляется по следующей формул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З-В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объем субсид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- затраты, возникшие при производстве и (или) отпуске тепловой энерг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- выручка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1. Возмещение затрат за декабрь текущего финансового года осуществляется в размере 100 % от фактически сложившихся затрат в связи с оказанием услуги по теплоснабжению в предшествующем месяце (ноябрь) текущего год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На основании решения комиссии о предоставлении субсидии Департамент обеспечивает заключение соглашения о предоставлении субсидии из бюджета Нефтеюганского района на текущий финансовый год, в соответствии с типовой формой, установленной департаментом финансов Нефтеюганского района (далее-соглашение), в течение 5 рабочих дней с даты принятия решения комисс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олучатель субсидии ежемесячно, не позднее 25 числа следующего за отчётным месяцем в случае образования фактических затрат, возникших при производстве и (или) отпуске тепловой энергии, предоставляет в Департамент пакет документов, указанный в пункте 2.1 настоящего Порядка. Перечисление субсидии в рамках заключенного соглашения осуществляется получателем субсидии не чаще одного раза в месяц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3. Возмещению подлежат затраты, возникшие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Обязательным условием предоставления субсидии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Включение в соглашение и в договоры (соглашения), заключенные в целях исполнения обязательств по данному соглашению, согласия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, и органом муниципального финансового контроля (контрольно-ревизионное управление администрации Нефтеюганского район (далее-КРУ)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Включение в соглашение запрета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2. У получателей субсидий отсутствует просроченная задолженность по возврату в бюджет Нефтеюганского района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 в соответствии с настоящим Порядко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лучатели субсидий-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-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Получатели субсидий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6. 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7. Надлежащим образом оформленной документации, указанной в пункте 2.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8. Содержание достоверных сведений, представленных в документ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9. Фактическое оказание услуг теплоснабжения насел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0. Наличие разрешений и (или) лицензий, выданных уполномоченными органами, необходимых для осуществления услуг теплоснабжения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6. Перечисление субсидии осуществляется Департаментом не позднее десятого рабочего дня после принятия решения комиссией о предоставлении субсидии по результатам рассмотрения пакета документов, указанных в пункте 2.1 представленных Получателем субсидий в безналичной форме путем перечисления денежных средств на расчетный или корреспондентский счет Получателя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 Субсидия носит целевой характер и направлена на возмещение затрат, возникших при производстве и (или) отпуске тепловой энергии, и выручкой от реализации данных услуг по установленным тарифам, на территории Нефтеюганского район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Получатель субсидии до 10 марта текущего финансового года предоставляет письменное заявление на имя директора департамента строительства и жилищно-коммунального комплекса – заместителя главы Нефтеюганского района и документы подтверждающие фактические затраты, возникшие при производстве и (или) отпуске тепловой энергии за декабрь предыдущего года, заверенные получателем субсидии, указанные в подпункте 2.1.4 пункта 2.1 настоящего раздел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8.1. Заявление и представленные документы, указанные в пункте 2.18. настоящего раздела рассматриваются комиссией о предоставлении субсидии в течение 10 рабочих дней, и решение оформляется протокол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8.2. В случае образования остатка субсидии, не использованного в отчетном финансовом, Департамент в течение 5 рабочих дней с даты принятия решения комиссии обеспечивает заключение дополнительного соглашения к соглашению о предоставлении субсидии на уточненную фактическую сумму субсидии, в соответствии с типовой формой, установленной департаментом финансов Нефтеюганского района, с учетом условий, предусмотренных пунктом 3.4.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8.3. Окончательный расчет за декабрь текущего финансового года, в соответствии с фактическими затратами, возникшими при производстве и (или) отпуске тепловой энергии, и выручкой от реализации данных услуг по установленным тарифам производится Департаментом в течение 5 рабочих дней с даты принятия решения комиссии и обеспечивается заключение дополнительного соглашения к соглашению о предоставлении субсидии на уточненную фактическую сумму субсидии, в соответствии с типовой формой, установленной департаментом финансов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Соглашение о предоставлении субсидии подлежит расторжению в следующих случаях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1. Несоблюдение условий, целей и порядка предоставления субсид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9.2. Предоставление получателем субсидии недостоверных документов, определенных пунктом 2.1. настоящего Порядка, выявленного по фактам проверок, проведенных Департаментом, Контрольно-ревизионным управлением администрации Нефтеюганского района, в соответствии с п. 3.1. настоящего Порядка;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3. В случае нецелевого использования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 Департаментом и Контрольно-ревизионным управлением администрации Нефтеюганского района в обязательном порядке 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- Югры,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лучатель субсидии несет полную ответственность, предусмотренную действующим законодательством Российской Федерации, за обоснованность представленных расчетов и целевое использование бюджетных средств, в соответствии с заключенным соглашение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. В случае нарушения получателем субсидии условий, установленных при их предоставлении, выявленного по фактам проверок, проведенных Департаментом и Контрольно-ревизионным управлением администрации Нефтеюганского района, получатель субсидии обязан произвести возврат в бюджет Нефтеюганского района сумму субсидии в следующем порядк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.1. Контрольно-ревизионное управление администрации Нефтеюганского района в течение 3 рабочих дней со дня выявления нарушения направляет Департаменту акт проверк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Департамент в течение 5 рабочих дней с момента получения акта от Контрольно-ревизионного управления администрации Нефтеюганского района направляет в адрес получателя субсидий уведомление о возврате полученной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 течение 5 рабочих дней с момента получения уведомления получатель субсидии осуществляет возврат денежных средст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ях образования остатка субсидии, не использованного в отчетном финансовом году, получатель субсидии до 10 марта текущего финансового года письменно уведомляет об этом Департамент и осуществляет процедуру возврата остатка субсидии в бюджет Нефтеюганского района (за исключением субсидии, предоставленн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 в течение 5 рабочих дней с момента заключения дополнительного соглашения к соглашению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 каждый календарный день нарушения срока возврата субсидии применяются штрафные санкции предусмотренные соглашением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озврат субсидии осуществляется получателем субсидий путем перечисления на расчетный счет, указанный Департаментом.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567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на возмещение </w:t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олученных доходов и (или) возмещение затрат </w:t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казанием услуги по теплоснабжению </w:t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ЕТ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субсидий в целях возмещения затрат, возникших при производстве и (или) отпуске тепловой энергии, и выручкой от реализации данных услуг по установленным тарифам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_ 20__ год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5015"/>
        <w:gridCol w:w="34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возникшие при производстве и (или)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услуг по теплоснабжению по установленным тарифам по всем группам 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озмещения затрат получателю субс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 _________________           Директор департамента 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           Начальник отдела по учету и отчетности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77" w:right="794" w:gutter="0" w:header="709" w:top="136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5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объекта Знак"/>
    <w:qFormat/>
    <w:rPr>
      <w:rFonts w:eastAsia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9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701" w:right="176" w:firstLine="709"/>
      <w:outlineLvl w:val="1"/>
    </w:pPr>
    <w:rPr/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</w:pPr>
    <w:rPr>
      <w:rFonts w:ascii="Courier New" w:hAnsi="Courier New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</w:pPr>
    <w:rPr>
      <w:rFonts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firstLine="567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</w:pPr>
    <w:rPr/>
  </w:style>
  <w:style w:type="paragraph" w:styleId="Style33">
    <w:name w:val="Îñíîâíîé òåêñò"/>
    <w:basedOn w:val="Normal"/>
    <w:qFormat/>
    <w:pPr/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http://dostup.scli.ru:8111/content/act/8f21b21c-a408-42c4-b9fe-a939b863c84a.html" TargetMode="External"/><Relationship Id="rId5" Type="http://schemas.openxmlformats.org/officeDocument/2006/relationships/hyperlink" Target="consultantplus://offline/ref=7FFC9EE04A0A98D54D458B7BC5C90A2490371BEF3734F59B6B820DDC46345482C9D0CF906ADCEA5159BC5E48CDAC899BD7E38BBF591F3165L9KBF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0:00Z</dcterms:created>
  <dc:creator>puzanov</dc:creator>
  <dc:description/>
  <cp:keywords/>
  <dc:language>en-US</dc:language>
  <cp:lastModifiedBy>Шипкова Екатерина Иванова</cp:lastModifiedBy>
  <cp:lastPrinted>2019-10-17T10:10:00Z</cp:lastPrinted>
  <dcterms:modified xsi:type="dcterms:W3CDTF">2019-10-23T09:12:00Z</dcterms:modified>
  <cp:revision>41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