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ценке регулирующего воз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муниципального нормативного правового акта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1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присваивается регулирующи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роки проведения публичного обсуждения проекта муниципального нормативного правового ак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начало: «25» мая 2018 г.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кончание: «15» июня 2018г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Общая информация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</w:t>
            </w: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bCs/>
                <w:lang w:eastAsia="en-US"/>
              </w:rPr>
              <w:t xml:space="preserve"> 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</w:t>
            </w:r>
          </w:p>
        </w:tc>
      </w:tr>
      <w:tr>
        <w:trPr>
          <w:trHeight w:val="13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2. Сведения о структурных подразделениях администрации Нефтеюганского район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оисполнители отсутствуют</w:t>
            </w:r>
          </w:p>
        </w:tc>
      </w:tr>
      <w:tr>
        <w:trPr>
          <w:trHeight w:val="10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Вид и наименование проекта муниципального нормативного правового ак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роект постановления администрации Нефтеюганского района «О внесении изменений в постановление администрации Нефтеюганского района от 03.06.2015 № 1077-па-нпа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</w:t>
            </w:r>
          </w:p>
        </w:tc>
      </w:tr>
      <w:tr>
        <w:trPr>
          <w:trHeight w:val="7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Предполагаемая дата вступления в силу муниципального нормативного правового акта (его отдельных положений)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01.08.2018</w:t>
            </w:r>
          </w:p>
        </w:tc>
      </w:tr>
      <w:tr>
        <w:trPr>
          <w:trHeight w:val="9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Совершенствование механизма предоставления муниципальной услуги</w:t>
            </w:r>
          </w:p>
        </w:tc>
      </w:tr>
      <w:tr>
        <w:trPr>
          <w:trHeight w:val="10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 Основание для разработки проекта муниципального нормативного правового а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 xml:space="preserve">- Федеральный закон от 27.07.2010 № 210-ФЗ «Об организации предоставления государственных и муниципальных услуг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 xml:space="preserve">- Федеральный закон от 02.05.2006 № 59-ФЗ «О порядке рассмотрения обращений граждан Российской Федерации»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- постановление администрации Нефтеюганского района от 06.02.2013 № 242-па «О разработке и утверждении административных регламентов предоставления муниципальных услуг».</w:t>
            </w:r>
          </w:p>
        </w:tc>
      </w:tr>
      <w:tr>
        <w:trPr>
          <w:trHeight w:val="10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7. Краткое описание целей предлагаемого правового регул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Регулирование отношений, возникающих в связи с  предоставлением муниципальной услуги по предоставлению информации о порядке предоставления жилищно-коммунальных услуг физическим, юридическим лиц, индивидуальным предпринимателей</w:t>
            </w:r>
          </w:p>
        </w:tc>
      </w:tr>
      <w:tr>
        <w:trPr>
          <w:trHeight w:val="9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 Краткое описание содержания предлагаемого правового регулир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оект постановления уточняет порядок предоставления</w:t>
            </w:r>
            <w:r>
              <w:rPr/>
              <w:t xml:space="preserve"> </w:t>
            </w:r>
            <w:r>
              <w:rPr>
                <w:rFonts w:eastAsia="Calibri"/>
                <w:color w:val="244061"/>
                <w:lang w:eastAsia="en-US"/>
              </w:rPr>
              <w:t>муниципальной услуги по предоставлению информации о порядке предоставления жилищно-коммунальных услуг физическим, юридическим лиц, индивидуальным предпринимателей</w:t>
            </w:r>
          </w:p>
        </w:tc>
      </w:tr>
      <w:tr>
        <w:trPr>
          <w:trHeight w:val="11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начало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«25» мая 2018 г.; окончание: «15» июня 2018 г.</w:t>
            </w:r>
          </w:p>
        </w:tc>
      </w:tr>
      <w:tr>
        <w:trPr>
          <w:trHeight w:val="11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0. Количество замечаний и предложений, полученных в связи с размещением уведомления о проведении публичных консультаций по проекту муниципального нормативного правового акта: </w:t>
            </w:r>
            <w:r>
              <w:rPr>
                <w:rFonts w:eastAsia="Calibri"/>
                <w:color w:val="17365D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, из них учтено: полностью </w:t>
            </w:r>
            <w:r>
              <w:rPr>
                <w:rFonts w:eastAsia="Calibri"/>
                <w:color w:val="17365D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, учтено частично 0, не учтено 0.</w:t>
            </w:r>
          </w:p>
        </w:tc>
      </w:tr>
      <w:tr>
        <w:trPr>
          <w:trHeight w:val="15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 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: </w:t>
            </w:r>
            <w:r>
              <w:rPr>
                <w:rFonts w:eastAsia="Calibri"/>
                <w:color w:val="244061"/>
                <w:lang w:eastAsia="en-US"/>
              </w:rPr>
              <w:t>Галиуллина Гузель Ринат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: начальник </w:t>
            </w:r>
            <w:r>
              <w:rPr>
                <w:rFonts w:eastAsia="Calibri"/>
                <w:color w:val="244061"/>
                <w:lang w:eastAsia="en-US"/>
              </w:rPr>
              <w:t>юридическо-договорного отде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ефон: </w:t>
            </w:r>
            <w:r>
              <w:rPr>
                <w:rFonts w:eastAsia="Calibri"/>
                <w:color w:val="244061"/>
                <w:lang w:eastAsia="en-US"/>
              </w:rPr>
              <w:t>8(3463)2330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дрес электронной почты: </w:t>
            </w:r>
            <w:r>
              <w:rPr/>
              <w:t xml:space="preserve"> </w:t>
            </w:r>
            <w:r>
              <w:rPr>
                <w:bCs/>
                <w:color w:val="244061"/>
                <w:lang w:eastAsia="en-US"/>
              </w:rPr>
              <w:t>Galillinagr@admoil.ru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. Степень регулирующего воздействия проект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Степень регулирующего воздействия проекта муниципального нормативного правового ак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Средняя</w:t>
            </w:r>
          </w:p>
        </w:tc>
      </w:tr>
      <w:tr>
        <w:trPr>
          <w:trHeight w:val="7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 Обоснование отнесения проекта муниципального нормативного правового акта к определенной степени регулирующего воздейств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из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Описание проблемы, на решение которой направлен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агаемый способ правового регулирования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негативных эффектов, возникающи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вязи с наличием рассматриваемой проблем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Формулировка проблемы, на решение которой направлен предлагаемый способ правового регулирования, условий и факторов ее существ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оект  муниципального нормативного правового акта разработан в целях установки сроков и последовательности административных процедур и административных действий по</w:t>
            </w:r>
            <w:r>
              <w:rPr/>
              <w:t xml:space="preserve"> </w:t>
            </w:r>
            <w:r>
              <w:rPr>
                <w:rFonts w:eastAsia="Calibri"/>
                <w:color w:val="244061"/>
                <w:lang w:eastAsia="en-US"/>
              </w:rPr>
              <w:t>муниципальной услуги по предоставлению информации о порядке предоставления жилищно-коммунальных услуг физическим, юридическим лиц, индивидуальным предпринимателей</w:t>
            </w:r>
          </w:p>
        </w:tc>
      </w:tr>
      <w:tr>
        <w:trPr>
          <w:trHeight w:val="5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Негативные эффекты, возникающие в связи с наличием проблемы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</w:tr>
      <w:tr>
        <w:trPr>
          <w:trHeight w:val="8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Информация о возникновении, выявлении проблемы и мерах, принятых ранее для ее решения, а также затраченных ресурсах и достигнутых результатах решения проблемы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Информация о порядке предоставления жилищно-коммунальных услуг физическим, юридическим лиц, индивидуальным предпринимателей предоставляется через управляющие и ресурсоснабжающие организации, средства массовой коммуникации</w:t>
            </w:r>
          </w:p>
        </w:tc>
      </w:tr>
      <w:tr>
        <w:trPr>
          <w:trHeight w:val="8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 Описание условий, при которых проблема может быть решена в целом без вмешательства со стороны администрации Нефтеюганского района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Информационное просвещение через СМИ, управляющие и ресурсоснабжающие организации</w:t>
            </w:r>
          </w:p>
        </w:tc>
      </w:tr>
      <w:tr>
        <w:trPr>
          <w:trHeight w:val="5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 Перечень действующих муниципальны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 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- Постановление администрации города Ханты-Мансийска от 17.10.2013 № 1317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города Ханты-Мансийска»,</w:t>
            </w:r>
          </w:p>
          <w:p>
            <w:pPr>
              <w:pStyle w:val="Normal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- постановление администрации города Сургута от 13.10.2011 № 6884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,</w:t>
            </w:r>
          </w:p>
          <w:p>
            <w:pPr>
              <w:pStyle w:val="Normal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- постановление Администрации города Нижневартовска от 24.06.2016 № 960 (ред. от 07.05.2018) «Об утверждении административного регламента предоставления муниципальной услуги "Предоставление информации о порядке предоставления жилищно-коммунальных услуг населению в городе Нижневартовске»,</w:t>
            </w:r>
          </w:p>
          <w:p>
            <w:pPr>
              <w:pStyle w:val="Normal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- постановление Администрации Сургутского района от 21.09.2016 № 3299-нпа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</w:t>
            </w:r>
          </w:p>
        </w:tc>
      </w:tr>
      <w:tr>
        <w:trPr>
          <w:trHeight w:val="5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7. Выявление рисков, связанных с существующей ситуацией:</w:t>
            </w:r>
          </w:p>
          <w:p>
            <w:pPr>
              <w:pStyle w:val="Normal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 xml:space="preserve">Отсутствие информационной доступности о порядке предоставления жилищно-коммунальных услуг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8. 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ие административного регламента привлечет к отсутствию информационного обеспечения физических, юридических лиц, индивидуальных предпринимателей о порядке предоставления жилищно-коммунальных услуг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3.9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сточники данных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</w:t>
            </w:r>
            <w:r>
              <w:rPr>
                <w:bCs/>
                <w:color w:val="17365D"/>
                <w:lang w:eastAsia="en-US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3.10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ная информация о проблеме:</w:t>
            </w:r>
          </w:p>
          <w:p>
            <w:pPr>
              <w:pStyle w:val="Normal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Цели предлагаемого правов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циально-экономического развития Нефтеюганского район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муниципальных программах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764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 Цели предлагаемого правового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 Сроки достижения целей предлагаемого правового регулирования:</w:t>
            </w:r>
          </w:p>
        </w:tc>
      </w:tr>
      <w:tr>
        <w:trPr>
          <w:trHeight w:val="23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В целях повышения качества предоставления и доступности муниципальной услуги, создания комфортных условий для получения результатов предоставления муниципальной услуг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На весь срок реализации административного регламент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4.3. Обоснование соответствия целей предлагаемого правового регулирования принципам правового регулирования, а также приоритетам развития, представленным в Стратегии социально-экономического развития Нефтеюганского района и муниципальных программа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Разработка данного постановления позволит упорядочить последовательность административных процедур при оказании муниципальной услуги, обеспечить доступность услуги для граждан, в том числе с использованием электронных средст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 Иная информация о целях предлагаемого правового регулировани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. Описание предлагаемого правового регулирова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иных возможных способов решения проблем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 Описание предлагаемого способа решения проблемы и преодоления связанных с ним негативных эффек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роект постановления регулирует порядок информирования о порядке предоставления жилищно-коммунальных услуг физическим, юридическим лиц, индивидуальным предпринимателей на территории Нефтеюганского район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 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Иные способы регулирования отсутствую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 Обоснование выбора предлагаемого способа решения 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244061"/>
                <w:lang w:eastAsia="en-US"/>
              </w:rPr>
              <w:t>- Федеральный закон от 27.07.2010 № 210-ФЗ «Об организации пред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244061"/>
                <w:lang w:eastAsia="en-US"/>
              </w:rPr>
              <w:t>- постановление Правительства Российской Федерации от 06.05.2011 № 354 «О предоставлении коммунальных услуг собственникам и пользователям помещений многоквартирных домах и жилых домов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 Иная информация о предлагаемом способе решения 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 xml:space="preserve">. Основные группы субъектов предпринимательской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инвестиционной деятельности, иные заинтересованные лиц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тересы которых будут затронуты предлагаемым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овым регулированием, оценка количества таких субъек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 Группа участников отношен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 Оценка количества участников отношений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 xml:space="preserve">Физические лиц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Население (без детей)  34195 человек</w:t>
            </w:r>
          </w:p>
        </w:tc>
      </w:tr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17365D"/>
                <w:lang w:eastAsia="en-US"/>
              </w:rPr>
              <w:t>Юридические лица, индивидуальные предприниматели или их законные представител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892 единиц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писание иной группы участников отношений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 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 xml:space="preserve">. Изменение функций (полномочий, обязанностей, прав)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структурных подразделений администрации Нефтеюганского района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 также порядка их реализации в связи с введением предлагаемого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ов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 Описание новых или изменений существующих функций, полномочий, обязанностей или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 Предполагаемый порядок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 Оценка изменения трудозатрат и (или) потребностей в иных ресурс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 Оценка изменения потребностей в других ресурсах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№1) </w:t>
            </w: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№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VIII</w:t>
      </w:r>
      <w:r>
        <w:rPr>
          <w:rFonts w:eastAsia="Calibri"/>
          <w:b/>
          <w:lang w:eastAsia="en-US"/>
        </w:rPr>
        <w:t xml:space="preserve">. Анализ выгод и издержек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реализации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9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8.1. 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юридические лица, индивидуальные предприниматели или их законные представител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. Качественное описание и количественная оценка ожидаемого негативного воздействия и период соответствующего воздейств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17365D"/>
                <w:lang w:eastAsia="en-US"/>
              </w:rPr>
              <w:t>- предоставления (направление) заявителю уведомления о мотивированном отказе в предоставлении муниципальной услуг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-  увеличение продолжительности времени на предоставление муниципальной  услуг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. Качественное описание и количественная оценка ожидаемого позитивного воздействия и период соответствующего воздейств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редоставление (направление) заявителю информации о порядке предоставления жилищно-коммунальных услуг населению на территории Нефтеюганского района, в том числе посредством электронного обращения;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. 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IX</w:t>
      </w:r>
      <w:r>
        <w:rPr>
          <w:rFonts w:eastAsia="Calibri"/>
          <w:b/>
          <w:lang w:eastAsia="en-US"/>
        </w:rPr>
        <w:t xml:space="preserve">. Оценка соответствующих расходов бюджет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Нефтеюганского района, а также расходов субъектов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дпринимательской и инвестиционной деятельности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вязанных с необходимостью соблюдения устанавливаемы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изменяемых) обязанностей, ограничений или запре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>
          <w:trHeight w:val="9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1. Наименование новой или изменяемой функции, полномочия, обязанности или 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2. Описание видов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3. Количественная оценка расходов</w:t>
            </w:r>
          </w:p>
        </w:tc>
      </w:tr>
      <w:tr>
        <w:trPr>
          <w:trHeight w:val="4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 Бюджет Нефтеюганского района</w:t>
            </w:r>
          </w:p>
        </w:tc>
      </w:tr>
      <w:tr>
        <w:trPr>
          <w:trHeight w:val="11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1</w:t>
            </w:r>
            <w:r>
              <w:rPr/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Принятие нормативно-правового акта не предусматривает изменение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2. Единовременные расходы в  (год возникнов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color w:val="0F243E"/>
                <w:lang w:eastAsia="en-US"/>
              </w:rPr>
              <w:t>Среднемесячная заработная плата муниципального жилищного инспектора составляет  30417,2  рублей, (рассчитанной  в соответствии со штатным расписанием ДСиЖКК НР)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color w:val="0F243E"/>
                <w:lang w:eastAsia="en-US"/>
              </w:rPr>
              <w:t xml:space="preserve">Норма рабочего времени при 36-часовой рабочей неделе в 2017 году составила </w:t>
            </w:r>
            <w:r>
              <w:rPr>
                <w:rFonts w:cs="PTSansRegular;Times New Roman" w:ascii="PTSansRegular;Times New Roman" w:hAnsi="PTSansRegular;Times New Roman"/>
                <w:color w:val="0F243E"/>
                <w:spacing w:val="2"/>
                <w:shd w:fill="FFFFFF" w:val="clear"/>
              </w:rPr>
              <w:t xml:space="preserve">1 775,40 </w:t>
            </w:r>
            <w:r>
              <w:rPr>
                <w:rFonts w:eastAsia="Calibri"/>
                <w:color w:val="0F243E"/>
                <w:lang w:eastAsia="en-US"/>
              </w:rPr>
              <w:t>часов, при этом среднее количество человеко-часов в месяц составляет 147,95 человеко-часов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color w:val="0F243E"/>
                <w:lang w:eastAsia="en-US"/>
              </w:rPr>
              <w:t>Следовательно, стоимость человеко-часа составила. 30417,2 / 147,95 = 205, 59 рублей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Время необходимое для проведения мероприятия составляет 0,5 часа рабочего времени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Следовательно,  стоимость  0,5 часа рабочего времени составила                             205,59 * 0,5 = 102,80 руб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Стоимость бумаги: 250 руб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(1 пачка 500 листов). Стоимость 1 листа= 0,5 рублей (250/500)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Расходы на бумагу для предоставления подтверждающих документов, ориентировочно 5 листов (5*0,5=25 рублей)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Расход краски картриджа для лазерного принтера/МФУ составляет 1500 страниц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Стоимость картриджа 2000 руб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Расходы на картридж 2000/1500*5 листов=6,67 рублей.</w:t>
            </w:r>
          </w:p>
        </w:tc>
      </w:tr>
      <w:tr>
        <w:trPr>
          <w:trHeight w:val="1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F243E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3. Периодические расходы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F243E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4. Возможные поступления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5. Итого единовреме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134,47 рублей</w:t>
            </w:r>
          </w:p>
        </w:tc>
      </w:tr>
      <w:tr>
        <w:trPr>
          <w:trHeight w:val="44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6. Итого периодических расходов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9.7. Юридические лица (за исключением государственных (муниципальных) учреждений), индивидуальные предпринимателями независимо от организационно-правовых форм и форм собственности</w:t>
            </w:r>
          </w:p>
        </w:tc>
      </w:tr>
      <w:tr>
        <w:trPr>
          <w:trHeight w:val="11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1. (№К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необходим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9.7.2. Единовременные расходы в ____ (год возникнов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Средний месячный фонд оплаты труда предприятий на основе статистических данных составляет 71450,00 рублей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color w:val="0F243E"/>
                <w:lang w:eastAsia="en-US"/>
              </w:rPr>
              <w:t xml:space="preserve">Норма рабочего времени при 36-часовой рабочей неделе в 2017 году составила </w:t>
            </w:r>
            <w:r>
              <w:rPr>
                <w:rFonts w:cs="PTSansRegular;Times New Roman" w:ascii="PTSansRegular;Times New Roman" w:hAnsi="PTSansRegular;Times New Roman"/>
                <w:color w:val="0F243E"/>
                <w:spacing w:val="2"/>
                <w:shd w:fill="FFFFFF" w:val="clear"/>
              </w:rPr>
              <w:t xml:space="preserve">1 775,40 </w:t>
            </w:r>
            <w:r>
              <w:rPr>
                <w:rFonts w:eastAsia="Calibri"/>
                <w:color w:val="0F243E"/>
                <w:lang w:eastAsia="en-US"/>
              </w:rPr>
              <w:t>часов, при этом среднее количество человеко-часов в месяц составила 147,95 человеко-часов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color w:val="0F243E"/>
                <w:lang w:eastAsia="en-US"/>
              </w:rPr>
              <w:t>Следовательно, стоимость человеко-часа составила. 71450,00 / 147, 95 = 482,93 рублей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color w:val="0F243E"/>
                <w:lang w:eastAsia="en-US"/>
              </w:rPr>
              <w:t>Время необходимое для проведения мероприятия составляет 0,5 часа рабочего времени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Следовательно,  стоимость  0,5 часа рабочего времени составила                             482,93 * 0,5 = 241,46 рубле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Стоимость бумаги: 250 руб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(1 пачка 500 листов). Стоимость 1 листа= 0,5 рублей (250/500)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Расходы на бумагу для предоставления подтверждающих документов, ориентировочно 5 листов (5*0,5=25 рублей)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Расход краски картриджа для лазерного принтера/МФУ составляет 1500 страниц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Стоимость картриджа 2000 руб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Расходы на картридж 2000/1500*5 листов=6,67 рублей.</w:t>
            </w:r>
          </w:p>
        </w:tc>
      </w:tr>
      <w:tr>
        <w:trPr>
          <w:trHeight w:val="11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F243E"/>
                <w:lang w:eastAsia="en-US"/>
              </w:rPr>
            </w:pPr>
            <w:r>
              <w:rPr>
                <w:rFonts w:eastAsia="Calibri" w:cs="Calibri" w:ascii="Calibri" w:hAnsi="Calibri"/>
                <w:color w:val="0F243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7.3. Периодические расходы за период 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8. Итого единовреме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273,13 рублей</w:t>
            </w:r>
          </w:p>
        </w:tc>
      </w:tr>
      <w:tr>
        <w:trPr>
          <w:trHeight w:val="42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9. Итого периодических расходов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9.10. Иные сведения о расходах субъектов отношений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1. Источники данных:</w:t>
            </w:r>
            <w:r>
              <w:rPr/>
              <w:t xml:space="preserve"> </w:t>
            </w:r>
            <w:r>
              <w:rPr>
                <w:rFonts w:eastAsia="Calibri"/>
                <w:color w:val="17365D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X</w:t>
      </w:r>
      <w:r>
        <w:rPr>
          <w:rFonts w:eastAsia="Calibri"/>
          <w:b/>
          <w:lang w:eastAsia="en-US"/>
        </w:rPr>
        <w:t xml:space="preserve">. Новые обязанности или ограниче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ля субъектов предпринимательской и инвестиционной деятельности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ибо изменение содержания существующих обязанностей и ограничений,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 также порядок организации их исполн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 Группа участников             отно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. Описание новых или изменений содержания существующих обязанностей и огранич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0.3. Порядок организации исполнения обязанностей и ограничений</w:t>
            </w:r>
          </w:p>
        </w:tc>
      </w:tr>
      <w:tr>
        <w:trPr>
          <w:trHeight w:val="116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Физические, юридические лица, индивидуальные предприниматели или их законные представи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 xml:space="preserve">Отсутствую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Отсутствуют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XI</w:t>
      </w:r>
      <w:r>
        <w:rPr>
          <w:rFonts w:eastAsia="Calibri"/>
          <w:b/>
          <w:lang w:eastAsia="en-US"/>
        </w:rPr>
        <w:t xml:space="preserve">. Оценка рисков неблагоприятных последствий применения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агаемого правов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430"/>
        <w:gridCol w:w="2596"/>
        <w:gridCol w:w="2491"/>
      </w:tblGrid>
      <w:tr>
        <w:trPr>
          <w:trHeight w:val="157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. Виды риск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 Оценки вероятности наступления неблагоприятных последств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. Методы контроля риск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4. Степень контроля рисков (полный/частичный)</w:t>
            </w:r>
          </w:p>
        </w:tc>
      </w:tr>
      <w:tr>
        <w:trPr>
          <w:trHeight w:val="273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Несоблюдение или неисполнение последовательности действий, определенных административными процедурами (действиями) по предоставлению муниципальной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высок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лановые и внеплановые проверки полноты и качества предоставления муниципальной услуг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олны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XII</w:t>
      </w:r>
      <w:r>
        <w:rPr>
          <w:rFonts w:eastAsia="Calibri"/>
          <w:b/>
          <w:lang w:eastAsia="en-US"/>
        </w:rPr>
        <w:t>. Индикативные показатели мониторинг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иные способы (методы) оценки достиже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ных целей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34"/>
        <w:gridCol w:w="634"/>
        <w:gridCol w:w="2693"/>
      </w:tblGrid>
      <w:tr>
        <w:trPr>
          <w:trHeight w:val="1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1. Цели предлагаемого регулирования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2. Индикативные показатели (ед. изм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3. Способы расчета индикативных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4. Сроки достижения целей</w:t>
            </w:r>
          </w:p>
        </w:tc>
      </w:tr>
      <w:tr>
        <w:trPr>
          <w:trHeight w:val="3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Повышение качества предоставления и доступности муниципальной услуги, создания комфортных условий для получения результатов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Количество предоставленных муниципальных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Количество поданных за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color w:val="244061"/>
                <w:lang w:eastAsia="en-US"/>
              </w:rPr>
            </w:pPr>
            <w:r>
              <w:rPr>
                <w:rFonts w:eastAsia="Calibri"/>
                <w:color w:val="244061"/>
                <w:lang w:eastAsia="en-US"/>
              </w:rPr>
              <w:t>На весь срок реализации административного регламент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5. Информация о мониторинге и иных способах (методах) оценки достижения заявленных целей регулирования:</w:t>
            </w:r>
            <w:r>
              <w:rPr>
                <w:color w:val="0F243E"/>
              </w:rPr>
              <w:t xml:space="preserve"> </w:t>
            </w:r>
            <w:r>
              <w:rPr>
                <w:rFonts w:eastAsia="Calibri"/>
                <w:color w:val="0F243E"/>
                <w:lang w:eastAsia="en-US"/>
              </w:rPr>
              <w:t>отсутству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6. Оценка затрат на осуществление мониторин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реднем в год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F243E"/>
                <w:lang w:eastAsia="en-US"/>
              </w:rPr>
              <w:t>0 руб.</w:t>
            </w:r>
          </w:p>
        </w:tc>
      </w:tr>
      <w:tr>
        <w:trPr>
          <w:trHeight w:val="59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7. Описание источников информации для расчета показателей (индикаторов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val="en-US" w:eastAsia="en-US"/>
        </w:rPr>
        <w:t>XIII</w:t>
      </w:r>
      <w:r>
        <w:rPr>
          <w:rFonts w:eastAsia="Calibri"/>
          <w:b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81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. 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2. Источники данных:</w:t>
            </w:r>
          </w:p>
          <w:p>
            <w:pPr>
              <w:pStyle w:val="Normal"/>
              <w:jc w:val="both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25.06.2018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регулирующего органа __________________       В.С.Кошаков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</w:t>
      </w:r>
      <w:r>
        <w:rPr>
          <w:rFonts w:eastAsia="Calibri"/>
          <w:i/>
          <w:lang w:eastAsia="en-US"/>
        </w:rPr>
        <w:t>(подпись)                            (инициалы, фамилия)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_____________________________</w:t>
      </w:r>
      <w:bookmarkStart w:id="0" w:name="Par608"/>
      <w:bookmarkStart w:id="1" w:name="Par607"/>
      <w:bookmarkEnd w:id="0"/>
      <w:bookmarkEnd w:id="1"/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sz w:val="20"/>
          <w:szCs w:val="20"/>
          <w:lang w:eastAsia="en-US"/>
        </w:rPr>
        <w:t xml:space="preserve">Указываются данные из раздела </w:t>
      </w:r>
      <w:hyperlink w:anchor="Par259">
        <w:r>
          <w:rPr>
            <w:rStyle w:val="InternetLink"/>
            <w:rFonts w:eastAsia="Calibri"/>
            <w:sz w:val="20"/>
            <w:szCs w:val="20"/>
            <w:lang w:val="en-US" w:eastAsia="en-US"/>
          </w:rPr>
          <w:t>III</w:t>
        </w:r>
      </w:hyperlink>
      <w:r>
        <w:rPr>
          <w:rFonts w:eastAsia="Calibri"/>
          <w:sz w:val="20"/>
          <w:szCs w:val="20"/>
          <w:lang w:eastAsia="en-US"/>
        </w:rPr>
        <w:t xml:space="preserve"> сводного отчета</w:t>
      </w:r>
      <w:bookmarkStart w:id="2" w:name="Par609"/>
      <w:bookmarkEnd w:id="2"/>
      <w:r>
        <w:rPr>
          <w:rFonts w:eastAsia="Calibri"/>
          <w:sz w:val="20"/>
          <w:szCs w:val="20"/>
          <w:lang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>
      <w:rFonts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>
      <w:rFonts w:cs="Aria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0:00Z</dcterms:created>
  <dc:creator>Шальнов Сергей Михайлович</dc:creator>
  <dc:description/>
  <cp:keywords/>
  <dc:language>en-US</dc:language>
  <cp:lastModifiedBy>Галиуллина Гузель Ринатовна</cp:lastModifiedBy>
  <cp:lastPrinted>2017-10-02T10:08:00Z</cp:lastPrinted>
  <dcterms:modified xsi:type="dcterms:W3CDTF">2018-07-02T11:24:00Z</dcterms:modified>
  <cp:revision>5</cp:revision>
  <dc:subject/>
  <dc:title/>
</cp:coreProperties>
</file>