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 от 03.06.2015 № 1077-па-нпа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03.06.2015            № 1077-па-нпа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(далее – проект постановления) разработан в целях приведения в соответствие с Федеральными законами от 02.05.2006 №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постановлением администрации Нефтеюганского района от 06.02.2013 № 242-па «О разработке и утверждении административных регламентов предоставления муниципальных услуг»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остановления позволит повысить качество предоставления  муниципальной услуги. Принятие данного проекта постановления не потребует выделения дополнительных средств из районного бюджета. 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департамента                                                             И.Л.Русаков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Галиуллина Гузель Ринатовна</cp:lastModifiedBy>
  <cp:lastPrinted>2016-03-30T09:30:00Z</cp:lastPrinted>
  <dcterms:modified xsi:type="dcterms:W3CDTF">2018-04-20T11:0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