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 «внесении изменений в постановление администрации Нефтеюганского района от 03.06.2015 № 1077-па-н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15.06.201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8-05-24T07:39:00Z</dcterms:modified>
  <cp:revision>21</cp:revision>
  <dc:subject/>
  <dc:title/>
</cp:coreProperties>
</file>