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Порядка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 в период с "25" мая 2018 года  по "15" июня 2018 года  проведены публичные консультации по проекту постановления администрации  Нефтеюганского района «О внесении изменений в постановление администрации Нефтеюганского района от 08.07.2016 № 988-па-нпа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 Нефтеюган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чета мнения субъектов предпринимательской и инвестиционной деятельности были направлены уведомление о проведении публичных консультаций, опросный лист и нормативный правовой акт, в отношении которого проводится экспертиза в следующие организации, а также заинтересованным лиц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ргово-промышленная палата Ханты-Мансийского автономного округа-Юг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ЮграКомфор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ибир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Тепловик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ПУП «УТВ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Промыслов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КП Промысловик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убличных консультаций в установленный срок в адрес департамента строительства и жилищно-коммунального комплекса Нефтеюганского района предложе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консультаций и позиция регулирующего органа (органа, осуществляющего экспертизу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раКомф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ик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мечания отсутствуют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9:00Z</dcterms:created>
  <dc:creator>Дроздовская Л.Н.</dc:creator>
  <dc:description/>
  <cp:keywords/>
  <dc:language>en-US</dc:language>
  <cp:lastModifiedBy>Галиуллина Гузель Ринатовна</cp:lastModifiedBy>
  <cp:lastPrinted>2017-03-13T14:14:00Z</cp:lastPrinted>
  <dcterms:modified xsi:type="dcterms:W3CDTF">2018-06-18T04:38:00Z</dcterms:modified>
  <cp:revision>14</cp:revision>
  <dc:subject/>
  <dc:title/>
</cp:coreProperties>
</file>