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 (далее – проект постановления) разработан в целях приведения в соответствие с Федеральными законами от 02.05.2006      N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ем администрации Нефтеюганского района</w:t>
            </w:r>
            <w:r>
              <w:rPr/>
              <w:t xml:space="preserve"> </w:t>
            </w:r>
            <w:r>
              <w:rPr>
                <w:kern w:val="2"/>
                <w:sz w:val="26"/>
                <w:szCs w:val="26"/>
              </w:rPr>
              <w:t>от  26.03.2018  № 425-па-нпа 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 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остановления позволит повысить качество предоставления  муниципальной услуги. 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                                                                     В.С.Коша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Галиуллина Гузель Ринатовна</cp:lastModifiedBy>
  <cp:lastPrinted>2016-03-30T09:30:00Z</cp:lastPrinted>
  <dcterms:modified xsi:type="dcterms:W3CDTF">2018-05-11T04:5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